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О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апреля 2012 г. N 39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ТИВОПОЖАРНОМ РЕЖИМ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6 Федерального закона "О пожарной безопасности" Правительство Российской Федерации постановляет: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Правила противопожарного режима в Российской Федерации.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утвержденных настоящим постановлением, которые вступают в силу с 1 сентября 2012 г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41"/>
        <w:gridCol w:w="4172"/>
      </w:tblGrid>
      <w:tr>
        <w:trPr>
          <w:cantSplit w:val="true"/>
        </w:trPr>
        <w:tc>
          <w:tcPr>
            <w:tcW w:w="511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5:00Z</dcterms:created>
  <dc:creator>Mutabor</dc:creator>
  <dc:description/>
  <cp:keywords/>
  <dc:language>en-US</dc:language>
  <cp:lastModifiedBy>1</cp:lastModifiedBy>
  <dcterms:modified xsi:type="dcterms:W3CDTF">2012-06-19T12:45:00Z</dcterms:modified>
  <cp:revision>2</cp:revision>
  <dc:subject/>
  <dc:title>Правила противопожарного режима</dc:title>
</cp:coreProperties>
</file>