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ИВАНО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 декабря 2015 г. N 2653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ФОРМИРОВАНИЯ, УТВЕРЖДЕНИЯ И ВЕД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А-ГРАФИКА ЗАКУПОК ТОВАРОВ, РАБОТ, УСЛУГ ДЛЯ ОБЕСПЕЧ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НУЖ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5 статьи 21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, руководствуясь пунктом 19 части 3 статьи 44 Устава города Иванова, Администрация города Иванов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формирования, утверждения и ведения плана-графика закупок товаров, работ, услуг для обеспечения муниципальных нужд (далее -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я Администрации города Иванова от 20.11.2014 N 2417 "Об утверждении Порядка формирования, утверждения и ведения планов-графиков закупок товаров, работ, услуг для обеспечения муниципальных нужд" и от 28.01.2015 N 166 "О внесении изменений в постановление Администрации города Иванова от 20.11.2014 N 2417 "Об утверждении порядка формирования, утверждения и ведения планов-графиков закупок товаров, работ, услуг для обеспечения муниципальных нужд" 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влению муниципального заказа Администрации города Иванова разместить Порядок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в течение трех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настоящее постановление в сборнике "Правовой вестник города Иванова" и в течение семи дней со дня издания настоящего постановления разместить на официальном сайте Администрации города Иванов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вступает в силу с 01.01.2016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а Ивано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ХОХЛ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Ивано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12.2015 N 265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, УТВЕРЖДЕНИЯ И ВЕДЕНИЯ ПЛАНА-ГРАФИКА ЗАКУП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ОВ, РАБОТ, УСЛУГ ДЛЯ ОБЕСПЕЧЕНИЯ МУНИЦИПАЛЬНЫХ НУЖ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устанавливает правила формирования, утверждения и ведения плана-графика закупок товаров, работ, услуг для обеспечения муниципальных нужд (далее - закупки)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постановлением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4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 Планы-графики закупок утверждаются в течение десяти рабочих дней по форме, установленной постановлением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, следующими заказчи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униципальными заказчиками, действующими от имени муниципального образования городской округ Иваново (далее - муниципальные заказчики), - со дня доведения до соответствующих муниципальных заказчиков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4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б) бюджетными учреждениями, созданными муниципальным образованием городской округ Иваново, за исключением закупок, осуществляемых в соответствии с частями 2 и 6 статьи 15 Закона о контрактной системе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4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в) автономными учреждениями, созданными муниципальным образованием городской округ Иваново, муниципальными унитарными предприятиями, в случае, предусмотренном частью 4 статьи 15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4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г) бюджетными, автономными учреждениями, созданными муниципальным образованием городской округ Иваново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униципальные заказчики в сроки, установленные главными распорядителями средств местного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ют планы-графики закупок не позднее пяти рабочих дней со дня внесения проекта решения о бюджете города Иванова на рассмотрение Ивановской городск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яют сформированные планы-графики в случае уточнения планов закупок не позднее двух рабочих дней со дня уточнения планов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не позднее сроков, установленных пунктом 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казчики, указанные в подпункте "б" пункта 2 настоящего Порядка, в сроки, установленные органами, осуществляющими функции и полномочия их учред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ют планы-графики закупок не позднее пяти рабочих дней со дня внесения проекта решения о бюджете города Иванова на рассмотрение Ивановской городск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яют сформированные планы-графики в случае уточнения планов закупок не позднее двух рабочих дней со дня уточнения планов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ают планы-графики закупок после их уточнения (при необходимости) и утверждения планов финансово-хозяйственной деятельности не позднее сроков, установленных пунктом 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заказчики, указанные в подпункте "в" пункта 2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ют планы-графики закупок не позднее пяти рабочих дней со дня внесения проекта решения о бюджете города Иванова на рассмотрение Ивановской городск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яют сформированные планы-графики в случае уточнения планов закупок не позднее двух рабочих дней со дня уточнения планов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ают планы-графики закупок после их уточнения (при необходимости) и заключения соглашений о предоставлении субсидий не позднее сроков, установленных пунктом 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казчики, указанные в подпункте "г" пункта 2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уют планы-графики закупок не позднее пяти рабочих дней со дня внесения проекта решения о бюджете города Иванова на рассмотрение Ивановской городск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очняют сформированные планы-графики в случае уточнения планов закупок не позднее двух рабочих дней со дня уточнения планов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заказчиками полномочий муниципального заказчика на заключение и исполнение муниципальных контрактов от лица указанных органов не позднее сроков, установленных пунктом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ирование, утверждение и ведение планов-графиков закупок заказчиками, указанными в подпункте "г" пункта 2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Заказчики, указанные в пункте 2 настоящего Порядка, ведут планы-графики закупок в соответствии с положениями Закона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несение изменений в план-график закупок по каждому объекту закупки осуществляется не позднее чем за десять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7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Закона о контрактной систе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, в порядке, установленном постановлением Правительства Российской Федерации от 29.10.2015 N 1168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4:00Z</dcterms:created>
  <dc:creator>Ирина Владимировна Романская</dc:creator>
  <dc:description/>
  <cp:keywords/>
  <dc:language>en-US</dc:language>
  <cp:lastModifiedBy>Ирина Владимировна Романская</cp:lastModifiedBy>
  <dcterms:modified xsi:type="dcterms:W3CDTF">2016-03-16T06:44:00Z</dcterms:modified>
  <cp:revision>2</cp:revision>
  <dc:subject/>
  <dc:title/>
</cp:coreProperties>
</file>