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b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ГОРОДА ИВАНО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5 декабря 2015 г. N 2654</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 ФОРМИРОВАНИЯ, УТВЕРЖДЕНИЯ И 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ОВ ЗАКУПОК ТОВАРОВ, РАБОТ, УСЛУГ ДЛЯ ОБЕСПЕ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5 статьи 17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пунктом 19 части 3 статьи 44 Устава города Иванова, Администрация города Иванова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формирования, утверждения и ведения планов закупок товаров, работ, услуг для обеспечения муниципальных нужд (далее -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я Администрации города Иванова от 20.11.2014 N 2418 "Об утверждении Порядка формирования, утверждения и ведения планов закупок товаров, работ, услуг для обеспечения муниципальных нужд" и от 06.04.2015 N 812 "О внесении изменений в постановление Администрации города Иванова от 20.11.2014 N 2418 "Об утверждении Порядка формирования, утверждения и ведения планов закупок товаров, работ, услуг для обеспечения муниципальных нужд"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правлению муниципального заказа Администрации города Иванова разместить Порядок в единой информационной системе в сфере закупок товаров, работ, услуг для обеспечения государственных и муниципальных нужд,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о дня его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сборнике "Правовой вестник города Иванова" и в течение семи дней со дня издания настоящего постановления разместить на официальном сайте Администрации города Иванова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01.01.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города Иван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А.ХОХЛ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а Иван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5.12.2015 N 265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УТВЕРЖДЕНИЯ И ВЕДЕНИЯ ПЛАНОВ ЗАКУП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ВАРОВ, РАБОТ, УСЛУГ ДЛЯ ОБЕСПЕЧЕНИЯ МУНИЦИПАЛЬНЫХ НУЖ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требования к формированию, утверждению и ведению планов закупок товаров, работ, услуг (далее - закупки) для обеспечения нужд городского округа Иваново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rFonts w:ascii="Times New Roman" w:hAnsi="Times New Roman" w:cs="Times New Roman"/>
          <w:sz w:val="24"/>
          <w:szCs w:val="24"/>
        </w:rPr>
      </w:pPr>
      <w:bookmarkStart w:id="1" w:name="P40"/>
      <w:bookmarkEnd w:id="1"/>
      <w:r>
        <w:rPr>
          <w:rFonts w:cs="Times New Roman" w:ascii="Times New Roman" w:hAnsi="Times New Roman"/>
          <w:sz w:val="24"/>
          <w:szCs w:val="24"/>
        </w:rPr>
        <w:t>2. Планы закупок утверждаются в течение 10 рабочих дней по форме, установленной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ми заказчиками, действующими от имени муниципального образования городской округ Иваново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bookmarkStart w:id="2" w:name="P42"/>
      <w:bookmarkEnd w:id="2"/>
      <w:r>
        <w:rPr>
          <w:rFonts w:cs="Times New Roman" w:ascii="Times New Roman" w:hAnsi="Times New Roman"/>
          <w:sz w:val="24"/>
          <w:szCs w:val="24"/>
        </w:rPr>
        <w:t>б) бюджетными учреждениями, созданными муниципальным образованием городской округ Иваново, за исключением закупок, осуществляемых в соответствии с частями 2 и 6 статьи 15 Федерального закона о контрактной системе, - после утверждения плана финансово-хозяйственной деятельности;</w:t>
      </w:r>
    </w:p>
    <w:p>
      <w:pPr>
        <w:pStyle w:val="ConsPlusNormal"/>
        <w:ind w:firstLine="540"/>
        <w:jc w:val="both"/>
        <w:rPr>
          <w:rFonts w:ascii="Times New Roman" w:hAnsi="Times New Roman" w:cs="Times New Roman"/>
          <w:sz w:val="24"/>
          <w:szCs w:val="24"/>
        </w:rPr>
      </w:pPr>
      <w:bookmarkStart w:id="3" w:name="P43"/>
      <w:bookmarkEnd w:id="3"/>
      <w:r>
        <w:rPr>
          <w:rFonts w:cs="Times New Roman" w:ascii="Times New Roman" w:hAnsi="Times New Roman"/>
          <w:sz w:val="24"/>
          <w:szCs w:val="24"/>
        </w:rPr>
        <w:t>в) автономными учреждениями, созданными муниципальным образованием городской округ Иваново, муниципальными унитарными предприятиями в случае, предусмотренном частью 4 статьи 15 Федерального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ind w:firstLine="540"/>
        <w:jc w:val="both"/>
        <w:rPr>
          <w:rFonts w:ascii="Times New Roman" w:hAnsi="Times New Roman" w:cs="Times New Roman"/>
          <w:sz w:val="24"/>
          <w:szCs w:val="24"/>
        </w:rPr>
      </w:pPr>
      <w:bookmarkStart w:id="4" w:name="P44"/>
      <w:bookmarkEnd w:id="4"/>
      <w:r>
        <w:rPr>
          <w:rFonts w:cs="Times New Roman" w:ascii="Times New Roman" w:hAnsi="Times New Roman"/>
          <w:sz w:val="24"/>
          <w:szCs w:val="24"/>
        </w:rPr>
        <w:t>г) бюджетными, автономными учреждениями, созданными муниципальным образованием городской округ Иваново,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ны закупок для обеспечения муниципальных нужд формируются лицами, указанными в пункте 2 настоящего Порядка, на очередной финансовый год и плановый период с учетом следующих по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е заказчики в сроки, установленные главными распорядителями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планы закупок не позднее 20 июля текущего года, исходя из целей осуществления закупок, определенных с учетом положений статьи 13 Федерального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планы закупок не позднее 1 августа текущего года главным распорядителям средств бюджета города Иванов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рректируют при необходимости по согласованию с главными распорядителями средств бюджета города Иванова планы закупок в процессе составления проектов бюджетных смет и представления главными распорядителями при составлении проекта решения о бюджете города Иванова обоснований бюджетных ассигнований на осуществление закупок в соответствии с бюджетным законодательством Российской Федерации, но не позднее 10 сентября текущего года;</w:t>
      </w:r>
    </w:p>
    <w:p>
      <w:pPr>
        <w:pStyle w:val="ConsPlusNormal"/>
        <w:ind w:firstLine="540"/>
        <w:jc w:val="both"/>
        <w:rPr/>
      </w:pPr>
      <w:r>
        <w:rPr>
          <w:rFonts w:cs="Times New Roman" w:ascii="Times New Roman" w:hAnsi="Times New Roman"/>
          <w:sz w:val="24"/>
          <w:szCs w:val="24"/>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города Иванова в сроки, установленные пунктом 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реждения, указанные в подпункте "б" пункта 2 настоящего Порядка, в сроки, установленные органами, осуществляющими функции и полномочия их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планы закупок при планировании в соответствии с законодательством Российской Федерации их финансово-хозяйственной деятельности не позднее 20 июл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планы закупок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но не позднее 10 сент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юридические лица, указанные в подпункте "в" пункта 2 настоящего Порядка, в сроки, установленные главными распоряд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планы закупок не позднее десяти рабочих дней со дня принятия решений (согласования проектов решений) о предоставлении субсидий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юридические лица, указанные в подпункте "г" пункта 2 настоящего Порядка, в сроки, установленные главными распоряд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планы закупок не позднее десяти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 города 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ны закупок формируются на срок, на который составляется решение Ивановской городской Думы о бюджете города 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ведение планов закупок в соответствие с решением Ивановской городской Думы о внесении изменений в бюджет города Иванова на текущий финансовый год (теку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Ивановской области, решений, поручений Правительства Иван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утверждение и ведение планов закупок юридическими лицами, указанными в подпункте "г" пункт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 в порядке, установленном постановлением Правительства Российской Федерации от 29.10.2015 N 116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7:00Z</dcterms:created>
  <dc:creator>Ирина Владимировна Романская</dc:creator>
  <dc:description/>
  <cp:keywords/>
  <dc:language>en-US</dc:language>
  <cp:lastModifiedBy>Ирина Владимировна Романская</cp:lastModifiedBy>
  <dcterms:modified xsi:type="dcterms:W3CDTF">2016-03-16T06:56:00Z</dcterms:modified>
  <cp:revision>2</cp:revision>
  <dc:subject/>
  <dc:title/>
</cp:coreProperties>
</file>