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5 г. N 265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ТРЕБОВАНИЙ К ЗАКУПАЕМ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АМИ ГОРОДА ИВАНОВА, ИХ ТЕРРИТОРИА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ПОДВЕДОМСТВЕННЫМИ УКАЗАННЫМ ОРГАНАМ КАЗ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И БЮДЖЕТНЫМИ УЧРЕЖДЕНИЯМИ ОТДЕЛЬНЫМ ВИД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(В ТОМ ЧИСЛЕ ПРЕДЕЛЬНЫХ ЦЕН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пунктом 19 части 3 статьи 44 Устава города Иванова, Администрация города Иван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определения требований к закупаемым муниципальными органами города Иванова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го заказа Администрации города Иванова разместить Правила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в течение трех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"Правовой вестник города Иванова" и в течение семи дней со дня издания настоящего постановления разместить на официальном сайте Администрации города Иванов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1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ХОХЛ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5 N 265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МУНИЦИПАЛЬНЫ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, ИХ ТЕРРИТОРИАЛЬНЫ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УКАЗАННЫМ ОРГАНАМ КАЗЕН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МИ УЧРЕЖДЕНИЯМИ ОТДЕЛЬНЫМ ВИДАМ ТОВАРОВ, РАБОТ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ения требований к закупаемым муниципальными органами города Иванова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(далее - Правила)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Иванова, их территориальными органами и подведомственными указанным органам казенными учреждениями 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закупаемым муниципальными органами города Иванова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города Иванов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омственный перечень составляется по форме согласно приложению N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Правилам (далее - обязатель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ый перечень формируется в соответствии с постановлением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утверждается Администрацией города Иванова и содержит требования к закупаемым муниципальными органами города Иванова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омственный перечень формирую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й статьи 33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а обеспечения конкуренции, определенного статьей 8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омственные перечни, утвержденные муниципальными органами города Иванова, должны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ьные виды товаров, работ, услуг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муниципальных органов города Иванова, их территориальных органов и подведомственных указанным органам казенных учреждений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их муниципальных органов города Иванова, их территориальных органов и подведомственных указанным органам казенных учреждений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ых органов города Иванова, их территориальных органов и подведомственных указанным органам казенных учреждений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муниципальных органов города Иванова, их территориальных органов и подведомственных указанным органам казенных учреждений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отдельным видам товаров, работ, услуг, закупаемым муниципальными органами города Иванова, их территориальными органами и подведомственными указанным органам казенными учреждениями и бюджетными учреждениями определяются с учетом групп должностей работников соответствующих органов в соответствии с Законом Ивановской области от 31.12.2008 N 180-ОЗ "О реестре должностей муниципальной службы в Иван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муниципальными казенными учреждения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ельные цены товаров, работ, услуг, установленные Администрацией города Иванова в обязательном перечне, не могут превышать предельные цены товаров, работ, услуг при утверждении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отдельным видам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(в том числе предельных цен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), закупаемым муниципальными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, их территориальными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указ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казен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111"/>
        <w:gridCol w:w="1977"/>
        <w:gridCol w:w="907"/>
        <w:gridCol w:w="1600"/>
        <w:gridCol w:w="1900"/>
        <w:gridCol w:w="1247"/>
        <w:gridCol w:w="1678"/>
        <w:gridCol w:w="1916"/>
        <w:gridCol w:w="1757"/>
        <w:gridCol w:w="221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Иванова в обязательном перечн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города Иванов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города Иванова в обязательном переч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обязательный перечень, утвержденный Администрацией города Иван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города Иван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отдельным видам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(в том числе предельных цен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), закупаемым муниципальными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, их территориальными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указ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казен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6"/>
      <w:bookmarkEnd w:id="3"/>
      <w:r>
        <w:rPr>
          <w:rFonts w:cs="Times New Roman" w:ascii="Times New Roman" w:hAnsi="Times New Roman"/>
          <w:sz w:val="24"/>
          <w:szCs w:val="24"/>
        </w:rPr>
        <w:t>Обязательный перечень отдельных видов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емых муниципальными органами города Ивано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рриториальными органами и подведомственными указа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казенными учреждениями и бюджетными учреждения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устанавливаются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87"/>
        <w:gridCol w:w="1841"/>
        <w:gridCol w:w="1871"/>
        <w:gridCol w:w="1077"/>
        <w:gridCol w:w="2014"/>
        <w:gridCol w:w="1757"/>
        <w:gridCol w:w="1757"/>
        <w:gridCol w:w="1417"/>
        <w:gridCol w:w="1304"/>
        <w:gridCol w:w="1247"/>
        <w:gridCol w:w="1757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города Иванова, их территориальные орган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муниципальным органам города Иванова и их территориальным органам казенные учреждения и бюджетные учрежд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, не отнесенные к муниципальным должностям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младшие должности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 "до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 мони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Ф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тка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ткань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, преимущественно с деревянны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лиственных п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лиственных пород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ткан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тка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лиственных п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лиственных поро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0:00Z</dcterms:created>
  <dc:creator>Ирина Владимировна Романская</dc:creator>
  <dc:description/>
  <dc:language>en-US</dc:language>
  <cp:lastModifiedBy>Ирина Владимировна Романская</cp:lastModifiedBy>
  <dcterms:modified xsi:type="dcterms:W3CDTF">2016-03-16T05:58:00Z</dcterms:modified>
  <cp:revision>2</cp:revision>
  <dc:subject/>
  <dc:title/>
</cp:coreProperties>
</file>