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 0</w:t>
      </w:r>
      <w:r>
        <w:rPr>
          <w:lang w:val="en-US"/>
        </w:rPr>
        <w:t>9</w:t>
      </w:r>
      <w:r>
        <w:rPr/>
        <w:t xml:space="preserve">.04.2012  по </w:t>
      </w:r>
      <w:r>
        <w:rPr>
          <w:lang w:val="en-US"/>
        </w:rPr>
        <w:t>15</w:t>
      </w:r>
      <w:r>
        <w:rPr/>
        <w:t>.04.201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800"/>
        <w:gridCol w:w="3296"/>
      </w:tblGrid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и»: Культурно-просветительский проект: «Как сказать: служба русского языка»: Встреча с канд. филолог. наук Т.Г. Беловой (совм. с город. Советом вете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 звучит на Руси малиновый звон»: Пасха: Устный журнал с видеостраниц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2</w:t>
            </w:r>
          </w:p>
          <w:p>
            <w:pPr>
              <w:pStyle w:val="Normal"/>
              <w:rPr/>
            </w:pPr>
            <w:r>
              <w:rPr/>
              <w:t>(Сахарова, 5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«Свет воссиял Великой пасх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9</w:t>
            </w:r>
          </w:p>
          <w:p>
            <w:pPr>
              <w:pStyle w:val="Normal"/>
              <w:rPr/>
            </w:pPr>
            <w:r>
              <w:rPr/>
              <w:t>(ул. Ташкентская, 9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ый ча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«Звездный сын планеты – Юрий Гагари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10.04.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11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Библиотека – филиал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седа + показ фрагмента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а «Путешествие на край Вселенной» «Сказки звёздного неба»   Инт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.04.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15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Библиотека – филиал № 7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Надо в космос нам слетать и секреты отга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 – филиал № 3 (ул. 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езентация «На пути к звездам» /космонавтика в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ГД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(ул. 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на конкурс исполнителей патриотической песни «Славим Росси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р.Ленина,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по сказкам А.С.Пушкина «Музыка и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3</w:t>
            </w:r>
          </w:p>
          <w:p>
            <w:pPr>
              <w:pStyle w:val="Normal"/>
              <w:rPr/>
            </w:pPr>
            <w:r>
              <w:rPr/>
              <w:t>(ул. 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юных поэ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ГД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(ул. 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 «Знакомьтесь – Гагари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6 (ул. 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О России с любовью…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 xml:space="preserve">10.00 (1– 4) </w:t>
            </w:r>
          </w:p>
          <w:p>
            <w:pPr>
              <w:pStyle w:val="Normal"/>
              <w:rPr/>
            </w:pPr>
            <w:r>
              <w:rPr/>
              <w:t>13.00 (5 – 11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ГД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л. 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«</w:t>
            </w:r>
            <w:r>
              <w:rPr>
                <w:lang w:val="en-US"/>
              </w:rPr>
              <w:t>Fla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эстрадной  студии «А+Б»</w:t>
            </w:r>
          </w:p>
          <w:p>
            <w:pPr>
              <w:pStyle w:val="Normal"/>
              <w:rPr/>
            </w:pPr>
            <w:r>
              <w:rPr/>
              <w:t>«5 дней любв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Ивано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.Ленина,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асхи Христовой»: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(ул. Халтурина,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ха Выставка «Повсюду Благовест гу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ярма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Ивано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.Ленина,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МШ №7 в д/с № 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с №179 (30-й Микрорайон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асхальный перезвон" народное гуляние, посвященное празднованию Пасх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им. В.Я. Степанова</w:t>
            </w:r>
          </w:p>
          <w:p>
            <w:pPr>
              <w:pStyle w:val="Normal"/>
              <w:rPr/>
            </w:pPr>
            <w:r>
              <w:rPr/>
              <w:t>(ул. Смольная, 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Светлый праздник Пасхи Христов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«Харинка»</w:t>
            </w:r>
          </w:p>
          <w:p>
            <w:pPr>
              <w:pStyle w:val="Normal"/>
              <w:rPr/>
            </w:pPr>
            <w:r>
              <w:rPr/>
              <w:t>(ул. 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, посвященная Светлому празднику Пасх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им. Революции 1905 года</w:t>
            </w:r>
          </w:p>
          <w:p>
            <w:pPr>
              <w:pStyle w:val="Normal"/>
              <w:rPr/>
            </w:pPr>
            <w:r>
              <w:rPr/>
              <w:t>(ул. Первых Маевок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ервые Святые на Руси»: Аудиооб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творчеству Р.Гринберг «Театр их моло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</w:pPr>
    <w:rPr>
      <w:rFonts w:ascii="Arial" w:hAnsi="Arial" w:cs="Arial"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2:00Z</dcterms:created>
  <dc:creator>Supervisor</dc:creator>
  <dc:description/>
  <cp:keywords/>
  <dc:language>en-US</dc:language>
  <cp:lastModifiedBy>Панова</cp:lastModifiedBy>
  <cp:lastPrinted>2012-04-03T17:18:00Z</cp:lastPrinted>
  <dcterms:modified xsi:type="dcterms:W3CDTF">2012-04-13T05:36:00Z</dcterms:modified>
  <cp:revision>6</cp:revision>
  <dc:subject/>
  <dc:title> </dc:title>
</cp:coreProperties>
</file>