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  Межрегиональном  детском конкурсе-фестивале электроакустической музы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Учредители:   </w:t>
      </w:r>
      <w:r>
        <w:rPr>
          <w:b/>
          <w:sz w:val="20"/>
          <w:szCs w:val="20"/>
        </w:rPr>
        <w:t xml:space="preserve">Департамент культуры и культурного наследия Ивановской области; 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Комитет по культуре Администрации города Иванова;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МОУДОД ДМШ № 5 г. Иваново,</w:t>
      </w:r>
    </w:p>
    <w:p>
      <w:pPr>
        <w:pStyle w:val="Normal"/>
        <w:ind w:left="1416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Магазин музыкальных инструментов  «Центр музыки».</w:t>
      </w:r>
    </w:p>
    <w:p>
      <w:pPr>
        <w:pStyle w:val="Normal"/>
        <w:ind w:left="14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-фестиваля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 разнообразных форм электронного музыкального творчества учащихся ДМШ и ДШИ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явление основополагающих тенденций в методике преподавания в классах электронных музыкальных инструментов (далее ЭМИ)  в ДМШ и ДШИ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мен опытом преподавателей, работающих в области музыкально-электронной педагогики;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лечение внимания широкого круга преподавателей к возможностям разностороннего применения ЭМИ, электронных технологий в исполнительской и творческой практике ДМШ  и ДШИ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ата, время и место проведения конкурса-фестиваля:</w:t>
      </w:r>
    </w:p>
    <w:p>
      <w:pPr>
        <w:pStyle w:val="Normal"/>
        <w:rPr/>
      </w:pPr>
      <w:r>
        <w:rPr>
          <w:b/>
        </w:rPr>
        <w:t xml:space="preserve">Дата и время проведения: </w:t>
      </w:r>
      <w:r>
        <w:rPr>
          <w:b/>
          <w:sz w:val="22"/>
          <w:szCs w:val="22"/>
          <w:u w:val="single"/>
        </w:rPr>
        <w:t xml:space="preserve">3 </w:t>
      </w:r>
      <w:r>
        <w:rPr>
          <w:b/>
          <w:sz w:val="20"/>
          <w:szCs w:val="20"/>
          <w:u w:val="single"/>
        </w:rPr>
        <w:t>апреля (воскресение) 2011 года, 10.30.</w:t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>
          <w:b/>
          <w:sz w:val="20"/>
          <w:szCs w:val="20"/>
        </w:rPr>
        <w:t xml:space="preserve">г. Иваново, ОГОУ «Ивановское музыкальное училище (колледж)». </w:t>
      </w:r>
    </w:p>
    <w:p>
      <w:pPr>
        <w:pStyle w:val="Normal"/>
        <w:rPr/>
      </w:pPr>
      <w:r>
        <w:rPr>
          <w:b/>
        </w:rPr>
        <w:t xml:space="preserve">По адресу:153000, </w:t>
      </w:r>
      <w:r>
        <w:rPr>
          <w:b/>
          <w:sz w:val="20"/>
          <w:szCs w:val="20"/>
        </w:rPr>
        <w:t xml:space="preserve"> г. Иваново, ул. Советская,  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конкурса-фестивал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В</w:t>
      </w:r>
      <w:r>
        <w:rPr>
          <w:b/>
        </w:rPr>
        <w:t xml:space="preserve"> </w:t>
      </w:r>
      <w:r>
        <w:rPr>
          <w:b/>
          <w:sz w:val="20"/>
          <w:szCs w:val="20"/>
        </w:rPr>
        <w:t>конкурсе-фестивале принимают участие только учащиеся ДМШ и ДШИ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ие преподавателей  в выступлениях исключено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ускается использование мультипэдов в количестве, не превышающем собственную игру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ается выступление одних и тех же участников в разных составах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кончании фестиваля-конкурса предусматривается проведение круглого стола для преподавател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и фестиваля-конкурса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ю и аккомпанирую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Сольное выступление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самблевое музицирова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аждой номинации - не более 4-х участников от школ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Младшая - до 10 лет;                                                                                       Старшая – с 11 лет и старш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курса-фестиваля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ю и аккомпанирую (до 8 мин.) – 2 разнохарактерных произведения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льное выступление (до 10 мин.) – 2 разнохарактерных произведения;  (одно из произведений – без автоаккомпанемента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самблевое музицирование (до 8 мин.) – 1-2 разнохарактерных произвед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орядок проведения конкурса-фестиваля</w:t>
      </w:r>
      <w:r>
        <w:rPr>
          <w:b/>
          <w:sz w:val="20"/>
          <w:szCs w:val="20"/>
        </w:rPr>
        <w:t>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ыступлений и состав жюри определяет организационный комитет конкурса-фестиваля;</w:t>
      </w:r>
    </w:p>
    <w:p>
      <w:pPr>
        <w:pStyle w:val="Normal"/>
        <w:rPr/>
      </w:pPr>
      <w:r>
        <w:rPr>
          <w:b/>
          <w:sz w:val="20"/>
          <w:szCs w:val="20"/>
        </w:rPr>
        <w:t>Всем принявшим участие в</w:t>
      </w:r>
      <w:r>
        <w:rPr>
          <w:b/>
        </w:rPr>
        <w:t xml:space="preserve"> </w:t>
      </w:r>
      <w:r>
        <w:rPr>
          <w:b/>
          <w:sz w:val="20"/>
          <w:szCs w:val="20"/>
        </w:rPr>
        <w:t>конкурсе-фестивале, выдается свидетельство участник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упительный взнос отсутствует;</w:t>
      </w:r>
    </w:p>
    <w:p>
      <w:pPr>
        <w:pStyle w:val="Normal"/>
        <w:rPr/>
      </w:pPr>
      <w:r>
        <w:rPr>
          <w:b/>
          <w:sz w:val="20"/>
          <w:szCs w:val="20"/>
        </w:rPr>
        <w:t>Заявки принимаются до 27 февраля  2011 года (желательно по электронный почте -</w:t>
      </w:r>
      <w:hyperlink r:id="rId2">
        <w:r>
          <w:rPr>
            <w:rStyle w:val="InternetLink"/>
          </w:rPr>
          <w:t>5dmsh@mail.ru</w:t>
        </w:r>
      </w:hyperlink>
      <w:r>
        <w:rPr>
          <w:sz w:val="28"/>
          <w:szCs w:val="28"/>
        </w:rPr>
        <w:t xml:space="preserve">) </w:t>
      </w:r>
      <w:r>
        <w:rPr>
          <w:b/>
          <w:sz w:val="20"/>
          <w:szCs w:val="20"/>
        </w:rPr>
        <w:t>или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по адресу: 153040, г. Иваново, Строителей   пр-кт, 100-А; факс: (84932) 56-43-80, тел. 56-43-80, 56-43-9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 участник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рождения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 преподавателя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 учащегося ДМШ, какой год обучается на инструменте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ой инструмент используется в школе (модель синтезатора и т.п.)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зрастная группа участника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выступления с хронометраже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750" w:right="641" w:gutter="0" w:header="0" w:top="54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dm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24:00Z</dcterms:created>
  <dc:creator>ADMIN</dc:creator>
  <dc:description/>
  <cp:keywords/>
  <dc:language>en-US</dc:language>
  <cp:lastModifiedBy>Евгения</cp:lastModifiedBy>
  <cp:lastPrinted>2010-11-25T10:22:00Z</cp:lastPrinted>
  <dcterms:modified xsi:type="dcterms:W3CDTF">2011-02-01T18:39:00Z</dcterms:modified>
  <cp:revision>3</cp:revision>
  <dc:subject/>
  <dc:title/>
</cp:coreProperties>
</file>