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ВАНОВСКАЯ ГОРОДСКАЯ ДУМА ЧЕТВЕРТОГО СОЗЫВА</w:t>
      </w:r>
    </w:p>
    <w:p>
      <w:pPr>
        <w:pStyle w:val="ConsPlusTitle"/>
        <w:widowControl/>
        <w:jc w:val="center"/>
        <w:rPr/>
      </w:pPr>
      <w:r>
        <w:rPr/>
        <w:t>ДВАДЦАТЬ ПЕРВОЕ ЗАСЕДА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8 марта 2007 г. N 3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Б УПРАВЛЕНИИ СОЦИАЛЬНОЙ ЗАЩИТЫ</w:t>
      </w:r>
    </w:p>
    <w:p>
      <w:pPr>
        <w:pStyle w:val="ConsPlusTitle"/>
        <w:widowControl/>
        <w:jc w:val="center"/>
        <w:rPr/>
      </w:pPr>
      <w:r>
        <w:rPr/>
        <w:t>НАСЕЛЕНИЯ АДМИНИСТРАЦИИ ГОРОДА ИВАН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Ивановской городской Думы</w:t>
      </w:r>
    </w:p>
    <w:p>
      <w:pPr>
        <w:pStyle w:val="Normal"/>
        <w:autoSpaceDE w:val="false"/>
        <w:jc w:val="center"/>
        <w:rPr/>
      </w:pPr>
      <w:r>
        <w:rPr/>
        <w:t>от 30.04.2008 N 775, от 30.09.2009 N 114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16, 37 Федерального закона от 06.10.2003 N 131-ФЗ "Об общих принципах организации местного самоуправления в Российской Федерации" и руководствуясь статьями 31, 48 Устава города Иванова, Иванов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управлении социальной защиты населения администрации города Иванов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города Иванова</w:t>
      </w:r>
    </w:p>
    <w:p>
      <w:pPr>
        <w:pStyle w:val="Normal"/>
        <w:autoSpaceDE w:val="false"/>
        <w:jc w:val="right"/>
        <w:rPr/>
      </w:pPr>
      <w:r>
        <w:rPr/>
        <w:t>А.ФОМ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городской Думы</w:t>
      </w:r>
    </w:p>
    <w:p>
      <w:pPr>
        <w:pStyle w:val="Normal"/>
        <w:autoSpaceDE w:val="false"/>
        <w:jc w:val="right"/>
        <w:rPr/>
      </w:pPr>
      <w:r>
        <w:rPr/>
        <w:t>В.СВЕРЧ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</w:t>
      </w:r>
    </w:p>
    <w:p>
      <w:pPr>
        <w:pStyle w:val="Normal"/>
        <w:autoSpaceDE w:val="false"/>
        <w:jc w:val="right"/>
        <w:rPr/>
      </w:pPr>
      <w:r>
        <w:rPr/>
        <w:t>Ивановской городской Думы</w:t>
      </w:r>
    </w:p>
    <w:p>
      <w:pPr>
        <w:pStyle w:val="Normal"/>
        <w:autoSpaceDE w:val="false"/>
        <w:jc w:val="right"/>
        <w:rPr/>
      </w:pPr>
      <w:r>
        <w:rPr/>
        <w:t>от 28.03.2007 N 39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ПРАВЛЕНИИ СОЦИАЛЬНОЙ ЗАЩИТЫ НАСЕЛЕНИЯ</w:t>
      </w:r>
    </w:p>
    <w:p>
      <w:pPr>
        <w:pStyle w:val="ConsPlusTitle"/>
        <w:widowControl/>
        <w:jc w:val="center"/>
        <w:rPr/>
      </w:pPr>
      <w:r>
        <w:rPr/>
        <w:t>АДМИНИСТРАЦИИ ГОРОДА ИВАН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ешений Ивановской городской Думы</w:t>
      </w:r>
    </w:p>
    <w:p>
      <w:pPr>
        <w:pStyle w:val="Normal"/>
        <w:autoSpaceDE w:val="false"/>
        <w:jc w:val="center"/>
        <w:rPr/>
      </w:pPr>
      <w:r>
        <w:rPr/>
        <w:t>от 30.04.2008 N 775, от 30.09.2009 N 114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Управление социальной защиты населения администрации города Иванова (сокращенное наименование юридического лица - УСЗН администрации города Иванова, далее - Управление) является отраслевым органом Администрации города Иванова, входящим в ее структуру, подчиняющимся в своей деятельности курирующему заместителю главы Администрации города Иванова, а также главе Администрации города Иванова.</w:t>
      </w:r>
    </w:p>
    <w:p>
      <w:pPr>
        <w:pStyle w:val="Normal"/>
        <w:autoSpaceDE w:val="false"/>
        <w:jc w:val="both"/>
        <w:rPr/>
      </w:pPr>
      <w:r>
        <w:rPr/>
        <w:t>(п. 1.1 в ред. Решения Ивановской городской Думы от 30.09.2009 N 1145)</w:t>
      </w:r>
    </w:p>
    <w:p>
      <w:pPr>
        <w:pStyle w:val="Normal"/>
        <w:autoSpaceDE w:val="false"/>
        <w:ind w:firstLine="540"/>
        <w:jc w:val="both"/>
        <w:rPr/>
      </w:pPr>
      <w:r>
        <w:rPr/>
        <w:t>1.2. Управление образуется по решению Иван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  <w:t>1.3. Управление создано в целях выработки единой перспективной политики социальной защиты населения города Иванова и координации деятельности общественных организаций и объединений, занимающихся вопросами социальной поддержк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Управление является юридическим лицом, имеет самостоятельную смету доходов и расходов, утверждаемую в установленном порядке, лицевые счета в финансово-казначейском управлении администрации города Иванова, куда перечисляются средства на содержание Управления и социальную поддержку населения, печать со своим наименованием и изображением герба города Иванова, а также соответствующие печати, штампы, бланки.</w:t>
      </w:r>
    </w:p>
    <w:p>
      <w:pPr>
        <w:pStyle w:val="Normal"/>
        <w:autoSpaceDE w:val="false"/>
        <w:ind w:firstLine="540"/>
        <w:jc w:val="both"/>
        <w:rPr/>
      </w:pPr>
      <w:r>
        <w:rPr/>
        <w:t>1.5. Управление осуществляет свою деятельность во взаимодействии со структурными подразделениями социальной защиты населения в городе и области и другими управлениями, комитетами и отделами Администраци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1.6. Место нахождения организации: 153000, г. Иваново, пл. Революции, 6, ком. 313.</w:t>
      </w:r>
    </w:p>
    <w:p>
      <w:pPr>
        <w:pStyle w:val="Normal"/>
        <w:autoSpaceDE w:val="false"/>
        <w:ind w:firstLine="540"/>
        <w:jc w:val="both"/>
        <w:rPr/>
      </w:pPr>
      <w:r>
        <w:rPr/>
        <w:t>1.7. Структура и штатное расписание Управления утверждается главой Администрации города Иванова.</w:t>
      </w:r>
    </w:p>
    <w:p>
      <w:pPr>
        <w:pStyle w:val="Normal"/>
        <w:autoSpaceDE w:val="false"/>
        <w:jc w:val="both"/>
        <w:rPr/>
      </w:pPr>
      <w:r>
        <w:rPr/>
        <w:t>(п. 1.7 в ред. Решения Ивановской городской Думы от 30.09.2009 N 1145)</w:t>
      </w:r>
    </w:p>
    <w:p>
      <w:pPr>
        <w:pStyle w:val="Normal"/>
        <w:autoSpaceDE w:val="false"/>
        <w:ind w:firstLine="540"/>
        <w:jc w:val="both"/>
        <w:rPr/>
      </w:pPr>
      <w:r>
        <w:rPr/>
        <w:t>1.8. Имущество и средства Управления формируются за счет бюджетного финансирования. Содержание Управления осуществляется в установленном порядке за счет средств, предусмотренных бюджетом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1.9. Управление руководствуется в своей деятельности Конституцией Российской Федерации, нормативными правовыми актами Российской Федерации и Ивановской области, Уставом города Иванова, иными муниципальными правовыми актам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1.10. Работники Управления, замещающие муниципальные должности муниципальной службы, являются муниципальными служащими, на которых распространяется действие Закона о муниципальной службе. На них распространяются все права, обязанности, ограничения и социальные гарантии, предусмотренные действующим законодательством, Уставом города Иванова, другими муниципальными актам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 УПРА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 проведение перспективной политики в организации социальной поддержки социально незащищенным группам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2. разработка и реализация комплексных программ социальной защиты населения города Иванова, анализ социально-экономического положения различных категорий населения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2.3. привлечение внебюджетных средств для дополнительного финансирования программ социальной поддержк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.4. обеспечение взаимодействия в работе с благотворительными и иными общественными организациями и объединениями с целью поддержки пенсионеров, инвалидов, семей с детьми, других групп населения, нуждающихся в социальной поддерж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СНОВНЫЕ ФУНКЦИИ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в соответствии с возложенными на него задачами обеспечивает выполнение следующих функций:</w:t>
      </w:r>
    </w:p>
    <w:p>
      <w:pPr>
        <w:pStyle w:val="Normal"/>
        <w:autoSpaceDE w:val="false"/>
        <w:ind w:firstLine="540"/>
        <w:jc w:val="both"/>
        <w:rPr/>
      </w:pPr>
      <w:r>
        <w:rPr/>
        <w:t>3.1. осуществляет в пределах компетенции в соответствии с действующим законодательством назначение, перерасчет и выплату доплат к государственным пенсиям, финансируемых из городск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.2. выявляет совместно с государственными, муниципальными и общественными организациями (органами и учреждениями образования, здравоохранения, внутренних дел, занятости населения, миграции населения, ассоциациями многодетных и неполных семей, родителей детей-инвалидов и других) причины социального неблагополучия различных категорий граждан, конкретных семей и детей, их потребности в социальной поддержке;</w:t>
      </w:r>
    </w:p>
    <w:p>
      <w:pPr>
        <w:pStyle w:val="Normal"/>
        <w:autoSpaceDE w:val="false"/>
        <w:ind w:firstLine="540"/>
        <w:jc w:val="both"/>
        <w:rPr/>
      </w:pPr>
      <w:r>
        <w:rPr/>
        <w:t>3.3. разрабатывает комплексные программы помощи пенсионерам, инвалидам, семьям с детьми и другим группам населения, нуждающимся в государственной поддержке;</w:t>
      </w:r>
    </w:p>
    <w:p>
      <w:pPr>
        <w:pStyle w:val="Normal"/>
        <w:autoSpaceDE w:val="false"/>
        <w:ind w:firstLine="540"/>
        <w:jc w:val="both"/>
        <w:rPr/>
      </w:pPr>
      <w:r>
        <w:rPr/>
        <w:t>3.4 - 3.5. исключены. - Решение Ивановской городской Думы от 30.04.2008 N 775;</w:t>
      </w:r>
    </w:p>
    <w:p>
      <w:pPr>
        <w:pStyle w:val="Normal"/>
        <w:autoSpaceDE w:val="false"/>
        <w:ind w:firstLine="540"/>
        <w:jc w:val="both"/>
        <w:rPr/>
      </w:pPr>
      <w:r>
        <w:rPr/>
        <w:t>3.4. подготавливает предложения по установлению различным категориям граждан льгот и надбавок к государственным пенсиям и пособиям за счет средств бюджета города Иванова и внебюджет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3.5. оказывает социально-экономическую помощь малообеспеченным, одиноким, престарелым гражданам, инвалидам, семьям с детьми, детям-сиротам;</w:t>
      </w:r>
    </w:p>
    <w:p>
      <w:pPr>
        <w:pStyle w:val="Normal"/>
        <w:autoSpaceDE w:val="false"/>
        <w:ind w:firstLine="540"/>
        <w:jc w:val="both"/>
        <w:rPr/>
      </w:pPr>
      <w:r>
        <w:rPr/>
        <w:t>3.6. эффективно использует выделяемые средства для поддержки населения с учетом сложившейся конкретной обстановки в городе;</w:t>
      </w:r>
    </w:p>
    <w:p>
      <w:pPr>
        <w:pStyle w:val="Normal"/>
        <w:autoSpaceDE w:val="false"/>
        <w:ind w:firstLine="540"/>
        <w:jc w:val="both"/>
        <w:rPr/>
      </w:pPr>
      <w:r>
        <w:rPr/>
        <w:t>3.7. организует работу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становки на учет как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3.8. организует работу по выдаче справок о признании малоимущими работников дошкольных учреждений города Иванова с целью предоставления скидки по оплате дошко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9. организует работу по обеспечению выполнения программ социальной защиты населения, перспективных и текущих планов работы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10. организует отдых и оздоровление детей;</w:t>
      </w:r>
    </w:p>
    <w:p>
      <w:pPr>
        <w:pStyle w:val="Normal"/>
        <w:autoSpaceDE w:val="false"/>
        <w:jc w:val="both"/>
        <w:rPr/>
      </w:pPr>
      <w:r>
        <w:rPr/>
        <w:t>(в ред. Решения Ивановской городской Думы от 30.04.2008 N 775)</w:t>
      </w:r>
    </w:p>
    <w:p>
      <w:pPr>
        <w:pStyle w:val="Normal"/>
        <w:autoSpaceDE w:val="false"/>
        <w:ind w:firstLine="540"/>
        <w:jc w:val="both"/>
        <w:rPr/>
      </w:pPr>
      <w:r>
        <w:rPr/>
        <w:t>3.11. участвует в проведении городских мероприятий (акции, праздники, чествования, в том числе Международный день семьи, День защиты детей, День памяти жертв политических репрессий, День пожилого человека, Международный день инвалидов, новогодние и рождественские праздники и др.);</w:t>
      </w:r>
    </w:p>
    <w:p>
      <w:pPr>
        <w:pStyle w:val="Normal"/>
        <w:autoSpaceDE w:val="false"/>
        <w:ind w:firstLine="540"/>
        <w:jc w:val="both"/>
        <w:rPr/>
      </w:pPr>
      <w:r>
        <w:rPr/>
        <w:t>3.12. организует работу по приему граждан по вопросам, входящим в компетенцию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13. рассматривает предложения, заявления и жалобы граждан в сроки, установленные действующим законодательством, и принимает по ним необходимые меры;</w:t>
      </w:r>
    </w:p>
    <w:p>
      <w:pPr>
        <w:pStyle w:val="Normal"/>
        <w:autoSpaceDE w:val="false"/>
        <w:ind w:firstLine="540"/>
        <w:jc w:val="both"/>
        <w:rPr/>
      </w:pPr>
      <w:r>
        <w:rPr/>
        <w:t>3.14. осуществляет координацию работы структурных подразделений Администрации, общественных организаций, направленной на решение социальных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>3.15. организует подготовку, переподготовку и повышение квалификации специалистов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4.1. принимать участие в разработке программ и нормативных документов по вопросам, входящим в компетенцию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.2. осуществлять взаимодействие с общественными организациями и формированиями, занимающимися вопросами социальной поддержки различных категорий граждан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4.3. получать от учреждений социальной защиты населения города Иванова, структурных подразделений Администрации города Иванова аналитический материал, необходимый для осуществления задач, возложенных на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4.4. проводить семинары, совещания, конференции по проблемам социальной поддержки населения города Иванова, по проблемам семьи 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4.5. выступать в печати, по радио, на телевидении по проблемам социальной защиты инвалидов, пенсионеров, семей с детьми, детей-сирот, малообеспеченных граждан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4.6. принимать участие в формировании и исполнении бюджета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4.7. выходить с предложениями в государственные, муниципальные, общественные, частные учреждения и организации по оказанию адресной помощи пенсионерам, инвалидам, семьям с детьми, детям-сиротам, малообеспеченным гражданам города Иванова;</w:t>
      </w:r>
    </w:p>
    <w:p>
      <w:pPr>
        <w:pStyle w:val="Normal"/>
        <w:autoSpaceDE w:val="false"/>
        <w:ind w:firstLine="540"/>
        <w:jc w:val="both"/>
        <w:rPr/>
      </w:pPr>
      <w:r>
        <w:rPr/>
        <w:t>4.8. привлекать внебюджетные средства для финансирования программ социальной поддержки населения и укрепления материально-технической базы органов социальной защиты на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ДЕЯТЕЛЬНОСТИ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Управление осуществляет контроль за правильным применением действующего законодательства в системе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Управление возглавляет начальник, назначаемый на должность и освобождаемый от должности постановлением Администрации города Иванова.</w:t>
      </w:r>
    </w:p>
    <w:p>
      <w:pPr>
        <w:pStyle w:val="Normal"/>
        <w:autoSpaceDE w:val="false"/>
        <w:jc w:val="both"/>
        <w:rPr/>
      </w:pPr>
      <w:r>
        <w:rPr/>
        <w:t>(в ред. Решения Ивановской городской Думы от 30.09.2009 N 1145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Управления несет персональную ответственность за выполнение возложенных на Управление задач и осуществление им свои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Управления имеет замес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 компетенции начальника Управления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без доверенности от имени Управления, представляя его интересы в отношениях с другими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о деятельностью Управления на основе единоначалия, осуществление прав и обязанностей, вытекающих из настоящего положения, ответственность за организацию работы Управления, подбор и расстановку кадров, соблюдение труд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в установленном порядке на рассмотрение главы Администрации города Иванова, структурных подразделений Администрации города Иванова проектов правовых актов по вопросам, входящим в компетенцию Управления;</w:t>
      </w:r>
    </w:p>
    <w:p>
      <w:pPr>
        <w:pStyle w:val="Normal"/>
        <w:autoSpaceDE w:val="false"/>
        <w:jc w:val="both"/>
        <w:rPr/>
      </w:pPr>
      <w:r>
        <w:rPr/>
        <w:t>(в ред. Решения Ивановской городской Думы от 30.09.2009 N 1145)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язанностей между специалистами Управления и установление степени их ответственности за невыполнение возложен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издание приказов и указаний, обязательных для выполнения всеми сотрудникам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значение на должность и освобождение от должности работников Управления, наложение на них дисциплинарных взысканий и применение к ним мер поощрения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должностных инструкций, должностных окладов в соответствии со штатным расписанием, надбавок к должностным окладам работник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предложений главе Администрации города Иванова об изменении структуры Управления;</w:t>
      </w:r>
    </w:p>
    <w:p>
      <w:pPr>
        <w:pStyle w:val="Normal"/>
        <w:autoSpaceDE w:val="false"/>
        <w:jc w:val="both"/>
        <w:rPr/>
      </w:pPr>
      <w:r>
        <w:rPr/>
        <w:t>(в ред. Решения Ивановской городской Думы от 30.09.2009 N 1145)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денежными средствами, выделенными на содержание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сметы доходов и расходов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имеет другие права в соответствии с законодательством и исполняет другие функции, необходимые для достижения целей деятельност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Трудовые отношения между Управлением и его работниками регулируются трудовым законодательством Российской Федерации и Законом Ивановской области "О муниципальной службе Иван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екращение деятельности Управления осуществляется в форме реорганизации или ликвидации на основании решения Ивановской городской Думы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2. Изменения и дополнения в настоящее положение вносятся решением Ивановской городской Дум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6:00Z</dcterms:created>
  <dc:creator>deti_GNK</dc:creator>
  <dc:description/>
  <dc:language>en-US</dc:language>
  <cp:lastModifiedBy>deti_GNK</cp:lastModifiedBy>
  <dcterms:modified xsi:type="dcterms:W3CDTF">2010-09-08T12:27:00Z</dcterms:modified>
  <cp:revision>2</cp:revision>
  <dc:subject/>
  <dc:title>ИВАНОВСКАЯ ГОРОДСКАЯ ДУМА ЧЕТВЕРТОГО СОЗЫВА</dc:title>
</cp:coreProperties>
</file>