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молодежной политики,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ы и спорта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Иванова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Федосеева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муниципального этапа Спартакиады Всероссийского  физкультурно-спортивного комплекса «Готов к труду и оборон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еди государственных и муниципальных служащих Ивановской област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7 г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ртакиады Всероссийского физкультурно-спортивного комплекса «Готов к труду и обороне» среди государственных и муниципальных служащих Ива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водится в соответствии с планом мероприятий по поэтапному внедрению Всероссийского физкультурно-спортивного комплекса «Готов к труду и обороне» (ГТО) (далее – комплекс ГТО) на территории Ивановской области на период 2014-2017 годов, утверждённым распоряжением Правительства Ивановской области от 10.03.2015 г. № 55-р и в соответствии  с планом Всероссийского физкультурно-спортивного комплекса «Готов к труду и обороне» и массовых пропагандистских акций по продвижению комплекса ГТО на 2017 г. регионального центра тестир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ведения Спартакиады является вовлечение  служащих  в систематические занятия физической культурой и спор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Спартакиад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комплекса ГТ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физической подготовленности государственных и муниципальных служащих ивановской области, а также сотрудников  государственных учреждений и пред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, мотивирующих к занятиям физической культуры спорт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результатов в личные кабинеты участников с дальнейшим присвоением знаков отличия.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О И СРОКИ ПРОВЕДЕНИЯ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й этап Спартакиады проводится 17 сентября 2017 года в городе Иваново, в соответствии с графиком,  утвержденным главной судейской коллегией, в зависимости от количества поданных коллективных заявок о структурных подразделений Администрации города Иванов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Ы МЕРОПРИЯТ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руководство организацией и проведением Спартакиады осуществляют комитет молодежной политики, физической культуры и спорта Администрации города Иванова при участии муниципального центра тес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посредственное проведение мероприятия возлагается на главную судейскую коллег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ГСК), судейские коллегии по видам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 данных в автоматизированную информационную систему (АИС) ГТО) обеспечивается муниципальным центром тестирова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ЧАСТНИКАМ И УСЛОВИЯ ИХ ДОПУС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ртакиада проводится в соответствии с государственными требованиями к уровню физической подготовленности населения при выполнении нормативов комплекса ГТО, утвержденными приказом Минспорта России от 08.07.2014 г. №575 с учетом изменений согласно приказу Минспорта России от 15 декабря 2016 г. № 1283</w:t>
      </w:r>
      <w:r>
        <w:rPr>
          <w:rFonts w:cs="Trebuchet MS" w:ascii="Trebuchet MS" w:hAnsi="Trebuchet MS"/>
          <w:color w:val="6C6E7A"/>
          <w:sz w:val="20"/>
          <w:szCs w:val="20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государственные требован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Спартакиаде допускается неограниченное количество муниципальных служащих от 18 лет и старш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Спартакиаде допускаются участники основной медицинской группы при налич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 врача, заявки от структурного подразд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Спартакиаде  допускаются служащие, зарегистрированные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t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имеющие уникальный идентификационный номер в АИС ГТО, при наличии удостоверения муниципального служащег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Спартакиаде не допускаются участники, не соответствующие требованиям Положения в части условий  допуска участников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ФЕСТИВАЛ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у спортивной программы Спартакиады составляют виды испытаний (тесты), выполняемые участниками, относящиес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упеням (18 лет и старше) комплекса ГТО, согласно методическим рекомендациям по организации физкультурных мероприятий и спортивных мероприятий Всероссийского физкультурно-спортивного комплекса «Готов к труду и обороне» № 516 от 12 мая 2016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программы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ногоборье ГТО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50 м (мин, с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нимание туловища из положения лежа на спине 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/ рывок гири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выносливость (длинные дистанции)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скорость (короткие дистанции)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спортивного снаряда 500, 700 г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клон в перед из положения стоя с прямыми ногами на гимнастической скамье (см.) 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ежа/ подтягивание на низкой перекладине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проведения соревнований</w:t>
      </w:r>
    </w:p>
    <w:p>
      <w:pPr>
        <w:pStyle w:val="Style23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соответствии с методическими рекомендациями по тестированию населения в рамках комплекса ГТО, одобренными на заседаниях Координационной комиссии Минспорта России по  введению и реализации Всероссийского физкультурно-спортивного комплекса (протокол № 1 от 23 июля 2014 года пунк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и Экспертного совета по вопросам Всероссийского физкультурно-спортивного комплекса 28 мая 2014 года и 27 августа 2014 года. </w:t>
      </w:r>
    </w:p>
    <w:p>
      <w:pPr>
        <w:pStyle w:val="Style23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ревнованиях Спартакиады результаты участников определяются в соответствии с утвержденными государственными требованиями к уровню физической подготовленности населения при выполнении нормативов комплекса ГТО (приказ Минспорта России от 8 июля   2014 г. № 575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ПОДВЕДЕНИЯ ИТОГОВ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зультаты участников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х Фестиваля в спортивной программе многоборья Г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тся с применением</w:t>
      </w:r>
      <w:r>
        <w:rPr>
          <w:rStyle w:val="FontStyle23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0-очковых </w:t>
      </w:r>
      <w:r>
        <w:rPr>
          <w:rStyle w:val="FontStyle23"/>
          <w:spacing w:val="-10"/>
          <w:sz w:val="28"/>
          <w:szCs w:val="28"/>
        </w:rPr>
        <w:t>таблиц оценки результатов  (Приложение № 2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I этапа Фестиваля оформляются в протоколы установленной формы и вносятся в ЭБД ВФСК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ТО в установленном порядке в соответствии с порядком тестирования населения по нормативам испытаний (тестов) комплекса ГТО, утвержденного приказом Минспорта России № 54 от 28.01.2016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II этапа также могут быть внесены в ЭБД ВФСК ГТО в случае улучшения результатов выполнения нормативов испытаний (тестов) комплекса ГТО, по  обращению участника в оргкомитет до завершения мероприя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III этапа Фестиваля оформляются в очках и в ЭБД ВФСК ГТО не вносятся.</w:t>
      </w:r>
    </w:p>
    <w:p>
      <w:pPr>
        <w:pStyle w:val="Style191"/>
        <w:widowControl/>
        <w:spacing w:lineRule="auto" w:line="240" w:before="0" w:after="0"/>
        <w:ind w:firstLine="426"/>
        <w:contextualSpacing/>
        <w:rPr/>
      </w:pPr>
      <w:r>
        <w:rPr>
          <w:rFonts w:eastAsia="Calibri"/>
          <w:sz w:val="28"/>
          <w:szCs w:val="28"/>
          <w:lang w:eastAsia="en-US"/>
        </w:rPr>
        <w:t>В случае равенства сумм очков у двух или более участников преимущество получает участник, показавший лучший результат в беге на 1500 м (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ступень) или 2000 м (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ступень) по времени. При одинаковом результате в беге на 1500 м или 2000 м преимущество получает участник, показавший лучший результат в плавани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РАЖДЕНИ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ники спортивной программы многоборья ГТ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 Фестиваля, занявшие 1, 2 и 3 места в личном первенстве среди юношей и среди девушек (мальчиков и девочек) в каждой из ступеней, награждаются дипломами и медалями Регионального центра тестирования по выполнению видов испытаний комплекса ГТ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анды участников, занявшее 1-3 место в командном зачете по сумме очков, набранных в спортивной части многоборья ГТО каждым из членов команды, награждается в торжественной обстановке грамотами, медалями и командным куб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ы, занявшие 1-3 места в эстафете ГТО, награждаются кубками Регионального центра тестирования по выполнению видов испытаний комплекса ГТО, а участники команд награждаются дипломами и меда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ы, занявшие 1-3 места в иных видах спортивной программы (скриппинг), награждаются кубками и дипломами, а участники команд награждаются дипломами и медаля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и, занявшие 1-3 места в творческих конкурсах награждаются Дипломами Департамента образования Иванов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ФИНАНСИРОВА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нансовое обеспеч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 Фестиваля осуществляется за счёт средств бюджетов муниципальных образований и внебюджетных средств.</w:t>
      </w:r>
    </w:p>
    <w:p>
      <w:pPr>
        <w:pStyle w:val="Style141"/>
        <w:tabs>
          <w:tab w:val="clear" w:pos="708"/>
          <w:tab w:val="left" w:pos="10490" w:leader="none"/>
        </w:tabs>
        <w:spacing w:lineRule="auto" w:line="240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а Фестиваля Департамент молодежной политики и спорта Ивановской области, Региональный  центр тестирования по выполнению видов испытаний комплекса ГТО и Департамент образования Ивановской области обеспечивают финансирование организации проведения Фестиваля, награждения победителей участников Фестиваля, питание участников Фестиваля по согласованию.</w:t>
      </w:r>
    </w:p>
    <w:p>
      <w:pPr>
        <w:pStyle w:val="Style141"/>
        <w:tabs>
          <w:tab w:val="clear" w:pos="708"/>
          <w:tab w:val="left" w:pos="10490" w:leader="none"/>
        </w:tabs>
        <w:spacing w:lineRule="auto" w:line="240"/>
        <w:ind w:firstLine="426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 xml:space="preserve">Проезд участников Фестиваля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а к месту проведения мероприятий согласно программы Фестиваля и обратно осуществляется за счет средств командирующих организаций. </w:t>
      </w:r>
    </w:p>
    <w:p>
      <w:pPr>
        <w:pStyle w:val="Normal"/>
        <w:tabs>
          <w:tab w:val="clear" w:pos="708"/>
          <w:tab w:val="left" w:pos="566" w:leader="none"/>
          <w:tab w:val="left" w:pos="757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нобрнауки России обеспечивает финансир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Фестиваля за счет средств, предусмотренных из федерального бюджета по разделу 07 «Образование» классификаций операций сектора государственного управле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ходы по командированию участников сборных команд субъектов Российской Федераци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 Фестиваля (проезд до места проведения и обратно) обеспечивают командирующие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АЧА ЗАЯВОК НА УЧАСТ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варительные заявки на учас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тапе Фестиваля необходимо направить 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 мая 201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. по установленной форме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ложение № 1)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Lyalyueva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elena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явки, направленные после указанного срока, рассматриваться не бу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месте с предварительной заявкой в Региональный центр тестирования комплекса ГТО направляется краткий отчёт о прове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 Фестиваля (Приложение 3),  а также согласие родителей (законных представителей) на обработку персональных данных на каждого участника команды (Приложение 4), сканы протоколо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ов Фестиваля с результатами, показанными на них членами сборной команды муниципального образ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ители команд представляют в комиссию по допуску участни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 фестивал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ку по форме согласно приложению № 1 (идентичную предварительной заявке, но без запасных участников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свидетельство о рождении или паспорт (оригинал) на каждого участника;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справки школьников на каждого участника с фотографиями 3х4 см, заверенные подписью директора общеобразовательной организации и печатью, которая ставится на угол фотографии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едицинский допуск действителен не более 10 дней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8"/>
      </w:tblGrid>
      <w:tr>
        <w:trPr>
          <w:trHeight w:val="165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 Положению о Летнем 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ивале Всероссийского</w:t>
              <w:br/>
              <w:t xml:space="preserve"> физкультурно-спортивного комплекса </w:t>
              <w:br/>
              <w:t>«Готов к труду и обороне» (ГТО)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участие во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этапе Фестиваля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0"/>
        <w:gridCol w:w="1016"/>
        <w:gridCol w:w="957"/>
        <w:gridCol w:w="163"/>
        <w:gridCol w:w="2126"/>
        <w:gridCol w:w="1843"/>
        <w:gridCol w:w="1101"/>
        <w:gridCol w:w="742"/>
        <w:gridCol w:w="2244"/>
        <w:gridCol w:w="24"/>
      </w:tblGrid>
      <w:tr>
        <w:trPr>
          <w:trHeight w:val="280" w:hRule="atLeast"/>
        </w:trPr>
        <w:tc>
          <w:tcPr>
            <w:tcW w:w="524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       (наименование муниципального образования )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(дд.мм.г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е и адрес общеобразовательной организации (в соответствии с Уставом), сай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обучения в данной образ. организации (№ и дата приказа о зачислен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а врача*</w:t>
            </w:r>
          </w:p>
        </w:tc>
      </w:tr>
      <w:tr>
        <w:trPr>
          <w:trHeight w:val="2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" w:leader="none"/>
              </w:tabs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щен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дпись врача, дата, печать напротив каждого участника соревнований</w:t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*Предварительная заявка оформляется с учётом запасных участников, без визы врач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пущено ко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этапу Фестиваля комплекса ГТО _______________________ обучающих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>(прописью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ач ______________________________ / 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)                                  (подпись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М.П. медицинского учреждения)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делегации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И.О. полностью, подпись, телефон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органа </w:t>
              <w:br/>
              <w:t>власти муниципального образования, осуществляющего  управление в сфере образования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______________2017 г.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И.О. полностью, подпись, телефон)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.П.</w:t>
            </w:r>
          </w:p>
        </w:tc>
      </w:tr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ргана муниципальной власти  в области физической культуры и спор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______________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г.  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И.О. полностью, подпись, телефон)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.И.О. исполнителя (полностью) ______________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ный телефон 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07" w:gutter="0" w:header="227" w:top="8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egoe UI" w:hAnsi="Segoe UI" w:cs="Segoe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egoe UI" w:hAnsi="Segoe U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12"/>
      <w:szCs w:val="12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81">
    <w:name w:val="xl18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7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.ru/" TargetMode="External"/><Relationship Id="rId3" Type="http://schemas.openxmlformats.org/officeDocument/2006/relationships/hyperlink" Target="mailto:Lyalyueva_elen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44:00Z</dcterms:created>
  <dc:creator>praktikagto1149</dc:creator>
  <dc:description/>
  <cp:keywords/>
  <dc:language>en-US</dc:language>
  <cp:lastModifiedBy>GTO</cp:lastModifiedBy>
  <cp:lastPrinted>2017-04-10T09:36:00Z</cp:lastPrinted>
  <dcterms:modified xsi:type="dcterms:W3CDTF">2017-09-04T10:48:00Z</dcterms:modified>
  <cp:revision>7</cp:revision>
  <dc:subject/>
  <dc:title>«УТВЕРЖДАЮ»</dc:title>
</cp:coreProperties>
</file>