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Областного конкурса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исполнителей патриотической песни «Славим Россию!»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9" w:hanging="0"/>
        <w:jc w:val="center"/>
        <w:rPr/>
      </w:pPr>
      <w:r>
        <w:rPr>
          <w:b/>
        </w:rPr>
        <w:t>1. Цели и задачи конкурса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9" w:hanging="0"/>
        <w:jc w:val="both"/>
        <w:rPr/>
      </w:pPr>
      <w:r>
        <w:rPr/>
        <w:t>1.1. Цель Конкурс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— </w:t>
      </w:r>
      <w:r>
        <w:rPr/>
        <w:t>духовно-нравственное, гражданско-патриотическое и художественное воспитание населения Иван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1.2. Задачи конкурс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— </w:t>
      </w:r>
      <w:r>
        <w:rPr/>
        <w:t>увековечивание памяти погибших защитников Отечеств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— </w:t>
      </w:r>
      <w:r>
        <w:rPr/>
        <w:t>повышение профессионального уровня творческих коллективов и исполн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— </w:t>
      </w:r>
      <w:r>
        <w:rPr/>
        <w:t>формирование у населения Ивановской области уважения к истории Отечества, боевым и трудовым свершениям народов многонационального Российского государств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— </w:t>
      </w:r>
      <w:r>
        <w:rPr/>
        <w:t>стимулирование патриотического направления творчества самодеятельных коллективов и авторо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рганизаторы конкурса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— </w:t>
      </w:r>
      <w:r>
        <w:rPr/>
        <w:t>Департамент внутренней политики Иван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— </w:t>
      </w:r>
      <w:r>
        <w:rPr/>
        <w:t>Департамент культуры и культурного наследия Иван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— </w:t>
      </w:r>
      <w:r>
        <w:rPr/>
        <w:t>Департамент образования Иван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— </w:t>
      </w:r>
      <w:r>
        <w:rPr/>
        <w:t>Ивановское региональное отделение Всероссийской политической партии «Единая Россия»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— </w:t>
      </w:r>
      <w:r>
        <w:rPr/>
        <w:t>Совет Ивановского регионального отделения Всероссийской организации ветеранов войны, труда, Вооруженных Сил и правоохранительных органов;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</w:rPr>
        <w:t>3. Руководство проведением конкурса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3.1. Общее руководство организацией и проведением конкурса осуществляет оргкомитет из числа представителей учредителе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</w:rPr>
        <w:t>4. Участники конкурса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4.1. В конкурсе принимают участие солисты-вокалисты, вокальные ансамбли (до 16 человек), дуэты, трио, квартеты, хоры (не менее 16 человек). К участию в конкурсе допускаются исполнители авторской песни. Возрастная категория участников: дети до 15 лет, взрослые старше 15 лет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5. Жюри конкурса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5.l. Состав жюри определяется оргкомитетом конкурса. Жюри определяет победителей и участников заключительного концерт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6. Порядок проведения конкурса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6.1. Областной конкурс патриотической песни проводится с 4 ноября 2010 года по 12 июня 2011 года. Конкурс проводится в два этапа.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Первый этап.</w:t>
      </w:r>
    </w:p>
    <w:p>
      <w:pPr>
        <w:pStyle w:val="Normal"/>
        <w:widowControl w:val="false"/>
        <w:ind w:firstLine="709"/>
        <w:jc w:val="both"/>
        <w:rPr/>
      </w:pPr>
      <w:r>
        <w:rPr/>
        <w:t>Первый этап проходит на уровне муниципальных образований по зональному принципу с 4 ноября 2010 года по май 2011 года. По итогам конкурсных концертов и по решению зональных организационных комитетов лучшие участники рекомендуются для участия в областном этапе конкурса, который пройдет в г. Иваново в мае 2011 года.</w:t>
      </w:r>
    </w:p>
    <w:p>
      <w:pPr>
        <w:pStyle w:val="Normal"/>
        <w:widowControl w:val="false"/>
        <w:ind w:firstLine="709"/>
        <w:jc w:val="both"/>
        <w:rPr/>
      </w:pPr>
      <w:r>
        <w:rPr/>
        <w:t>Студенческие коллективы - победители в номинации «Патриотическая песня» областного фестиваля студенческого творчества «Студенческая весна» имеют право принять участие в областном этапе конкурса.</w:t>
      </w:r>
    </w:p>
    <w:p>
      <w:pPr>
        <w:pStyle w:val="Normal"/>
        <w:widowControl w:val="false"/>
        <w:ind w:firstLine="709"/>
        <w:jc w:val="both"/>
        <w:rPr/>
      </w:pPr>
      <w:r>
        <w:rPr/>
        <w:t>Ветеранские коллективы для участия в первом этапе конкурса направляет местный Совет ветеранов.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Второй этап.</w:t>
      </w:r>
    </w:p>
    <w:p>
      <w:pPr>
        <w:pStyle w:val="Normal"/>
        <w:widowControl w:val="false"/>
        <w:ind w:firstLine="709"/>
        <w:jc w:val="both"/>
        <w:rPr/>
      </w:pPr>
      <w:r>
        <w:rPr/>
        <w:t>Для участия во втором, областном этапе конкурса администрации муниципальных образований направляют в оргкомитет заявки-рекомендации (форма заявки определена в приложении к данному положению). Заявки направляются не позднее 1 мая по адресу: ул. Степанова, 14 (каб. 4, с пометкой «На конкурс патриотической песни»).</w:t>
      </w:r>
    </w:p>
    <w:p>
      <w:pPr>
        <w:pStyle w:val="Normal"/>
        <w:widowControl w:val="false"/>
        <w:ind w:firstLine="709"/>
        <w:jc w:val="both"/>
        <w:rPr/>
      </w:pPr>
      <w:r>
        <w:rPr/>
        <w:t>Участники конкурса представляют 2 песни (желательно разнохарактерные).</w:t>
      </w:r>
    </w:p>
    <w:p>
      <w:pPr>
        <w:pStyle w:val="Normal"/>
        <w:widowControl w:val="false"/>
        <w:ind w:firstLine="709"/>
        <w:jc w:val="both"/>
        <w:rPr/>
      </w:pPr>
      <w:r>
        <w:rPr/>
        <w:t>Продолжительность каждой песни до 4-х минут.</w:t>
      </w:r>
    </w:p>
    <w:p>
      <w:pPr>
        <w:pStyle w:val="Normal"/>
        <w:widowControl w:val="false"/>
        <w:ind w:firstLine="709"/>
        <w:jc w:val="both"/>
        <w:rPr/>
      </w:pPr>
      <w:r>
        <w:rPr/>
        <w:t>Возможно исполнение песен на национальных языках народов России. В репертуар участников должны входить патриотические песни о Родине, о России, о родном крае, малых городах и селах Ивановской области, написанные в разное время.</w:t>
      </w:r>
    </w:p>
    <w:p>
      <w:pPr>
        <w:pStyle w:val="Normal"/>
        <w:widowControl w:val="false"/>
        <w:ind w:firstLine="709"/>
        <w:jc w:val="both"/>
        <w:rPr/>
      </w:pPr>
      <w:r>
        <w:rPr/>
        <w:t>На конкурс должны быть представлены мини-диски или CD с записью фонограммы «минус один» (музыкальное сопровождение без голоса). На каждой аудиокассете, мини-диске должна быть одна фонограмма. Допустимо наличие бэк-вокала в виде гармоничной поддержки, предварительно записанной в фонограмме «минус один» или исполняемой «вживую», Не разрешается прием «дабл трэк» (дублирование партии солиста в виде единственного подголоска).</w:t>
      </w:r>
    </w:p>
    <w:p>
      <w:pPr>
        <w:pStyle w:val="Normal"/>
        <w:widowControl w:val="false"/>
        <w:ind w:firstLine="709"/>
        <w:jc w:val="both"/>
        <w:rPr/>
      </w:pPr>
      <w:r>
        <w:rPr/>
        <w:t>Исполнитель может выступать с аккомпанирующим составом.</w:t>
      </w:r>
    </w:p>
    <w:p>
      <w:pPr>
        <w:pStyle w:val="Normal"/>
        <w:widowControl w:val="false"/>
        <w:ind w:firstLine="709"/>
        <w:jc w:val="both"/>
        <w:rPr/>
      </w:pPr>
      <w:r>
        <w:rPr/>
        <w:t>Финал конкурса патриотической песни «Славим Россию!» состоится в мае 2011 года. Завершается конкурс гала-концертом 12 июня 2011 год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7. Номинации конкурса, критерии оценки номеров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7.1.Конкурс проводится по следующим номинациям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— </w:t>
      </w:r>
      <w:r>
        <w:rPr/>
        <w:t>академическое пение (солисты и ансамбли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— </w:t>
      </w:r>
      <w:r>
        <w:rPr/>
        <w:t>народное пение (солисты и ансамбли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— </w:t>
      </w:r>
      <w:r>
        <w:rPr/>
        <w:t>эстрадное пение (солисты и ансамбли).</w:t>
      </w:r>
    </w:p>
    <w:p>
      <w:pPr>
        <w:pStyle w:val="Normal"/>
        <w:widowControl w:val="false"/>
        <w:ind w:firstLine="709"/>
        <w:jc w:val="both"/>
        <w:rPr/>
      </w:pPr>
      <w:r>
        <w:rPr/>
        <w:t>7.2.0ценка результатов творческих выступлений ведется по 10- бальной системе на основе следующих показателей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— </w:t>
      </w:r>
      <w:r>
        <w:rPr/>
        <w:t>вокально-музыкальные данные (хороший голос, чистота интонирования, чувство ритма, хорошая дикция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— </w:t>
      </w:r>
      <w:r>
        <w:rPr/>
        <w:t>художественное воплощение произведе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— </w:t>
      </w:r>
      <w:r>
        <w:rPr/>
        <w:t>сценический образ (соответствие постановки номера содержанию песни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— </w:t>
      </w:r>
      <w:r>
        <w:rPr/>
        <w:t>степень оригинальност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— </w:t>
      </w:r>
      <w:r>
        <w:rPr/>
        <w:t>соответствие тематике Конкурс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— </w:t>
      </w:r>
      <w:r>
        <w:rPr/>
        <w:t>патриотическая тематика (умение довести до зрителя смысл исполняемой песни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— </w:t>
      </w:r>
      <w:r>
        <w:rPr/>
        <w:t>общее впечатлени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8. Награждение победителей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8.1. Ансамблям и солистам могут быть присвоены следующие звани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— </w:t>
      </w:r>
      <w:r>
        <w:rPr/>
        <w:t>лауреат, обладатель Гран-пр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— </w:t>
      </w:r>
      <w:r>
        <w:rPr/>
        <w:t>лауреат (трех степеней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— </w:t>
      </w:r>
      <w:r>
        <w:rPr/>
        <w:t>дипломант (трех степеней).</w:t>
      </w:r>
    </w:p>
    <w:p>
      <w:pPr>
        <w:pStyle w:val="Normal"/>
        <w:widowControl w:val="false"/>
        <w:ind w:firstLine="709"/>
        <w:jc w:val="both"/>
        <w:rPr/>
      </w:pPr>
      <w:r>
        <w:rPr/>
        <w:t>8.2. Ансамбли и солисты награждаются памятными сувенирами и подарками. 8.3. Специальный приз присуждается исполнителю авторской песни.</w:t>
      </w:r>
    </w:p>
    <w:p>
      <w:pPr>
        <w:pStyle w:val="Normal"/>
        <w:widowControl w:val="false"/>
        <w:ind w:firstLine="709"/>
        <w:jc w:val="both"/>
        <w:rPr/>
      </w:pPr>
      <w:r>
        <w:rPr/>
        <w:t>8.4. В ходе конкурсных просмотров жюри отбирает номера для заключительного концерта лауреатов.</w:t>
      </w:r>
    </w:p>
    <w:p>
      <w:pPr>
        <w:pStyle w:val="Normal"/>
        <w:widowControl w:val="false"/>
        <w:ind w:firstLine="709"/>
        <w:jc w:val="both"/>
        <w:rPr/>
      </w:pPr>
      <w:r>
        <w:rPr/>
        <w:t>8.5. Обладатель Гран-при фестиваля Лауреаты в каждой номинации, и обладатель специального приза награждаются Почетными грамотами и ценными призами. Награждение победителей будет проходить на гала-концерте 12 июня 2011 года.</w:t>
      </w:r>
    </w:p>
    <w:p>
      <w:pPr>
        <w:pStyle w:val="Normal"/>
        <w:widowControl w:val="false"/>
        <w:ind w:firstLine="709"/>
        <w:jc w:val="both"/>
        <w:rPr/>
      </w:pPr>
      <w:r>
        <w:rPr/>
        <w:t>8.6. Конкурс на всех его этапах будут освещать региональные С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08:00Z</dcterms:created>
  <dc:creator>Supervisor</dc:creator>
  <dc:description/>
  <cp:keywords/>
  <dc:language>en-US</dc:language>
  <cp:lastModifiedBy>Supervisor</cp:lastModifiedBy>
  <dcterms:modified xsi:type="dcterms:W3CDTF">2011-03-17T10:35:00Z</dcterms:modified>
  <cp:revision>6</cp:revision>
  <dc:subject/>
  <dc:title/>
</cp:coreProperties>
</file>