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Администрация города Иванов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Иваново, Ивановская област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О внесении изменений и дополнений в административный регламент предоставления муниципальной услуги  «</w:t>
      </w:r>
      <w:bookmarkStart w:id="0" w:name="OLE_LINK4"/>
      <w:bookmarkStart w:id="1" w:name="OLE_LINK3"/>
      <w:r>
        <w:rPr>
          <w:bCs/>
          <w:sz w:val="24"/>
          <w:szCs w:val="24"/>
        </w:rPr>
        <w:t>Выдача листа согласования эскизного проекта информационной конструкции на территории муниципального образования городской округ Иваново</w:t>
      </w:r>
      <w:bookmarkEnd w:id="0"/>
      <w:bookmarkEnd w:id="1"/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от 27.07.2010 N 210-ФЗ "Об организации предоставления государственных и муниципальных услуг", руководствуясь </w:t>
      </w:r>
      <w:hyperlink r:id="rId4">
        <w:r>
          <w:rPr>
            <w:rStyle w:val="InternetLink"/>
            <w:sz w:val="24"/>
            <w:szCs w:val="24"/>
          </w:rPr>
          <w:t>пунктом 20 части 1 статьи 50.1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города Иванова, учитывая открытие отделов приема и выдачи документов Многофункционального центра предоставления государственных и муниципальных услуг в городе Иванове, целях повышения качества и доступности предоставляемых муниципальных услуг Администрация города Иванова                   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листа согласования эскизного проекта информационной конструкции на территории муниципального образования городской округ Иваново</w:t>
      </w:r>
      <w:r>
        <w:rPr>
          <w:sz w:val="24"/>
          <w:szCs w:val="24"/>
        </w:rPr>
        <w:t>», утвержденный постановлением Администрации города Иванова от 21.11.2013 № 2514 (далее – Регламент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ункт 1.3.3.  раздела 1 Регламента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3.3. Сведения о местонахождении МКУ МФЦ в городе Иванов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дел приема и выдачи документов «Центральный»: г. Иваново, ул. Советская, д. 25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дел приема и выдачи документов «Октябрьский»: г. Иваново, пр. Ленина, д. 10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дел приема и выдачи документов «Ленинский»: г. Иваново, ул. Куконковых, у д. 144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онедельник с 9.00 до 17.00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9.00 до 17.0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реда   с 10.00 до 20.0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четверг  с 9.00 до 17.0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ятница  с 9.00 до 16.0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суббота  с 9.00 до 17.00 (работает только отдел «Центральный»)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оскресенье - выходные дн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: 8(4932) 30 03 20, 41 60 85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curg@list.ru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нтернет-сайта МКУ МФЦ в городе Иванове - </w:t>
      </w:r>
      <w:hyperlink r:id="rId6">
        <w:r>
          <w:rPr>
            <w:rStyle w:val="InternetLink"/>
            <w:sz w:val="24"/>
            <w:szCs w:val="24"/>
          </w:rPr>
          <w:t>http://curg.ivanovo.ru»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Раздел 3 Регламента «Административные процедуры» дополнить пунктом 3.10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10. </w:t>
      </w:r>
      <w:r>
        <w:rPr>
          <w:color w:val="000000"/>
          <w:sz w:val="22"/>
          <w:szCs w:val="22"/>
        </w:rPr>
        <w:t>В случае, если Заявитель в течение месяца со дня изготовления результата оказания муниципальной услуги не получает его в МФЦ, документы передаются в Управление на хранение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 Опубликовать настоящее постановление в сборнике «Правовой вестник города Ивано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Иванова В. А. Рож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Глава Администрации города Иванова                                                                          А.А. Хохлов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0" w:top="89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3E15458DB7056B02B2AA643AAB5196B47894E0FD0650C64A4C0C014508309110AB6CFDF2BCA723gATBG" TargetMode="External"/><Relationship Id="rId3" Type="http://schemas.openxmlformats.org/officeDocument/2006/relationships/hyperlink" Target="consultantplus://offline/ref=123E15458DB7056B02B2AA643AAB5196B47897E9FF0B50C64A4C0C014508309110AB6CFDF2BDA52CgATCG" TargetMode="External"/><Relationship Id="rId4" Type="http://schemas.openxmlformats.org/officeDocument/2006/relationships/hyperlink" Target="consultantplus://offline/ref=123E15458DB7056B02B2B4692CC70D99B175CFE4F20A53961413575C12013AC657E435BFB6B0A425A925D0gETAG" TargetMode="External"/><Relationship Id="rId5" Type="http://schemas.openxmlformats.org/officeDocument/2006/relationships/hyperlink" Target="consultantplus://offline/ref=123E15458DB7056B02B2B4692CC70D99B175CFE4F20A53961413575C12013AC657E435BFB6B0A425A82ED0gETAG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5:00Z</dcterms:created>
  <dc:creator>User</dc:creator>
  <dc:description/>
  <cp:keywords/>
  <dc:language>en-US</dc:language>
  <cp:lastModifiedBy>t.kudryavtseva</cp:lastModifiedBy>
  <cp:lastPrinted>2015-12-21T09:39:00Z</cp:lastPrinted>
  <dcterms:modified xsi:type="dcterms:W3CDTF">2015-12-21T06:39:00Z</dcterms:modified>
  <cp:revision>23</cp:revision>
  <dc:subject/>
  <dc:title>Административный регламент предоставления муниципальной услуги</dc:title>
</cp:coreProperties>
</file>