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и дополнений в административный регламент предоставления муниципальной услуги  «</w:t>
      </w:r>
      <w:r>
        <w:rPr>
          <w:bCs/>
          <w:sz w:val="24"/>
          <w:szCs w:val="24"/>
        </w:rPr>
        <w:t>Организация размещения социальной рекламы на территории города Иванова за счет внебюджетных средств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от 27.07.2010 N 210-ФЗ "Об организации предоставления государственных и муниципальных услуг", распоряжением Администрации города Иванова от 15.06.2012 N 232-р "Об утверждении Плана внесения изменений в нормативно-правовые акты Администрации города Иванова с целью устранения ограничений для предоставления муниципальных услуг посредством межведомственного взаимодействия", руководствуясь </w:t>
      </w:r>
      <w:hyperlink r:id="rId4">
        <w:r>
          <w:rPr>
            <w:rStyle w:val="InternetLink"/>
            <w:sz w:val="24"/>
            <w:szCs w:val="24"/>
          </w:rPr>
          <w:t>пунктом 20 части 1 статьи 50.1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города Иванова, в целях повышения качества и доступности предоставляемых муниципальных услуг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Организация размещения социальной рекламы на территории города Иванова за счет внебюджетных средств</w:t>
      </w:r>
      <w:r>
        <w:rPr>
          <w:sz w:val="24"/>
          <w:szCs w:val="24"/>
        </w:rPr>
        <w:t>», утвержденный постановлением Администрации города Иванова от 12.11.2013 № 2426 (далее – Регламен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В разделе 2 Регламента «Стандарт предоставления муниципальной услуги» 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1. Подпункт 1) пункта 2.6.1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)  заявление на имя главы Администрации города Иванова, или курирующего заместителя главы Администрации города Иванова, или начальника Управления с указанием срока проведения акции социальной рекламы, количества мест, типа используемой для размещения акции рекламной конструкции, условий финансирования акции, оригинал-макета, наличия/отсутствия печатных материалов. Форма заявления приводится в приложении № 2 к настоящему регламенту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Пункт 2.12.3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2.3. Места ожидания личного приема и написания запросов предполагаются в помещении, где предоставляется муниципальная услуга. Помещение оборудовано столом для написания запросов и заявлений, местами для сидения, обеспечивается канцелярскими принадлежностями   и соответствует комфортными условиями для Заявителе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Пункт 2.12.4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2.4. На видном месте, в непосредственной близости к месту приема заявлений, размещается информационный стенд, содержащий информацию о режиме работы Управления, телефонах для справок, порядке предоставления муниципальной услуги, праве и порядке обжалования действий (бездействия) органа, предоставляющего муниципальную услугу, перечень документов, предоставляемых Заявителем, для получения муниципальной услуги, бланк заявления о предоставлении муниципальной услуг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3 Регламента «Административные процедуры» абзац 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hyperlink r:id="rId6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проведения административных процедур при предоставлении муниципальной услуги приводится в приложении № 1 к настоящему регламенту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5 Регламента «Досудебный (внесудебный) порядок обжалования решений и действий (бездействия) Управления, должностного лица Управления либо муниципального служащего» пункт 5.2.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Жалоба подается в письменной форме на бумажном носителе, в электронной форме в Управление. Жалобы на решения, принятые начальником Управления, направляются на имя  заместителя главы Администрации города Иванова, курирующего данное структурное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 заместителем главы Администрации города Иванова: третий вторник месяца, с 13.00 до 16.00, по адресу: г. Иваново, пл. Революции, д. 6, каб. 307. Предварительная запись по телефону: 8 (4932) 59 45 15. E-mail: </w:t>
      </w:r>
      <w:hyperlink r:id="rId7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epanov</w:t>
        </w:r>
        <w:r>
          <w:rPr>
            <w:rStyle w:val="InternetLink"/>
            <w:sz w:val="24"/>
            <w:szCs w:val="24"/>
          </w:rPr>
          <w:t>@ivgoradm.ru»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еамбулу к приложению к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 к административному регламенту по предоставлению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Организация размещения социальной рекламы за счет внебюджетных средств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Регламент Приложением №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Организация размещения соци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ламы за счет внебюджетных средств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 организации размещения социальной рекламы на территории города Иванова за счет вне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гистрационный № __________________    Дата регистрации 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</w:t>
      </w:r>
      <w:r>
        <w:rPr/>
        <w:t>(полное наименование юридического лица, ФИ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________________________________телефон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(ИНН, ОГРН)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________________________ телефон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 акции социальной рекла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акции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дизайн-макета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акции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необходимой рекламной конструкции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необходимых рекламных конструкций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финансирования акции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/отсутствие готовых материалов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___________________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должность)                                                   (подпись, дата)  м. п.                                           (ФИ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Иванова Степанова А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Глава Администрации города Иванова               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0" w:top="89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E15458DB7056B02B2AA643AAB5196B47894E0FD0650C64A4C0C014508309110AB6CFDF2BCA723gATBG" TargetMode="External"/><Relationship Id="rId3" Type="http://schemas.openxmlformats.org/officeDocument/2006/relationships/hyperlink" Target="consultantplus://offline/ref=123E15458DB7056B02B2AA643AAB5196B47897E9FF0B50C64A4C0C014508309110AB6CFDF2BDA52CgATCG" TargetMode="External"/><Relationship Id="rId4" Type="http://schemas.openxmlformats.org/officeDocument/2006/relationships/hyperlink" Target="consultantplus://offline/ref=123E15458DB7056B02B2B4692CC70D99B175CFE4F20A53961413575C12013AC657E435BFB6B0A425A925D0gETAG" TargetMode="External"/><Relationship Id="rId5" Type="http://schemas.openxmlformats.org/officeDocument/2006/relationships/hyperlink" Target="consultantplus://offline/ref=123E15458DB7056B02B2B4692CC70D99B175CFE4F20A53961413575C12013AC657E435BFB6B0A425A82ED0gETAG" TargetMode="External"/><Relationship Id="rId6" Type="http://schemas.openxmlformats.org/officeDocument/2006/relationships/hyperlink" Target="consultantplus://offline/ref=65538052D2FA83B586F3730D51F3918564CB6D08255EDB6EA886C06A492C8E69ECA67B7FD00032B4E9D9FDJ4HDM" TargetMode="External"/><Relationship Id="rId7" Type="http://schemas.openxmlformats.org/officeDocument/2006/relationships/hyperlink" Target="mailto:a.stepanov@ivgoradm.ru&#187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4:00Z</dcterms:created>
  <dc:creator>User</dc:creator>
  <dc:description/>
  <cp:keywords/>
  <dc:language>en-US</dc:language>
  <cp:lastModifiedBy>t.kudryavtseva</cp:lastModifiedBy>
  <cp:lastPrinted>2014-09-17T16:26:00Z</cp:lastPrinted>
  <dcterms:modified xsi:type="dcterms:W3CDTF">2014-09-18T12:27:00Z</dcterms:modified>
  <cp:revision>19</cp:revision>
  <dc:subject/>
  <dc:title>Административный регламент предоставления муниципальной услуги</dc:title>
</cp:coreProperties>
</file>