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 «</w:t>
      </w:r>
      <w:bookmarkStart w:id="0" w:name="OLE_LINK4"/>
      <w:bookmarkStart w:id="1" w:name="OLE_LINK3"/>
      <w:r>
        <w:rPr>
          <w:bCs/>
          <w:sz w:val="24"/>
          <w:szCs w:val="24"/>
        </w:rPr>
        <w:t xml:space="preserve">Выдача </w:t>
      </w:r>
      <w:bookmarkEnd w:id="0"/>
      <w:bookmarkEnd w:id="1"/>
      <w:r>
        <w:rPr>
          <w:bCs/>
          <w:sz w:val="24"/>
          <w:szCs w:val="24"/>
        </w:rPr>
        <w:t>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от 27.07.2010 N 210-ФЗ "Об организации предоставления государственных и муниципальных услуг", распоряжением Администрации города Иванова от 15.06.2012 N 232-р "Об утверждении Плана внесения изменений в нормативно-правовые акты Администрации города Иванова с целью устранения ограничений для предоставления муниципальных услуг посредством межведомственного взаимодействия", руководствуясь </w:t>
      </w:r>
      <w:hyperlink r:id="rId4">
        <w:r>
          <w:rPr>
            <w:rStyle w:val="InternetLink"/>
            <w:sz w:val="24"/>
            <w:szCs w:val="24"/>
          </w:rPr>
          <w:t>пунктом 20 части 1 статьи 50.1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орода Иванова, в целях повышения качества и доступности предоставляемых муниципальных услуг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>», утвержденный постановлением Администрации города Иванова от 16.12.2013 № 2783 (далее – Регламент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 В разделе 2 Регламента «Стандарт предоставления муниципальной услуги» 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ункт 2.12.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2.  Пункт 2.1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Места ожидания личного приема и написания запросов предполагаются в помещении, где предоставляется муниципальная услуга. Помещение оборудовано столом для написания запросов и заявлений, местами для сидения, обеспечивается канцелярскими принадлежностями                              и соответствует комфортными условиями для Заявителе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 В разделе 3 Регламента «Административные процедуры» внести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Пункт 3.2.3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2.3. Дата регистрации заявления является началом отсчета срока исполнения поступившего документа. Заявление, поступившее до 15.00, регистрируется в день поступления или на следующий рабочий день, при его поступлении после 15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данной административной процедуры - два календарных дн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Пункт 3.4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4.1. После получения необходимых для оказания муниципальной услуги документов, сведений в порядке межведомственного взаимодействия или в случае самостоятельного предоставления Заявителем документов, предусмотренных </w:t>
      </w:r>
      <w:hyperlink r:id="rId6">
        <w:r>
          <w:rPr>
            <w:rStyle w:val="InternetLink"/>
            <w:sz w:val="24"/>
            <w:szCs w:val="24"/>
          </w:rPr>
          <w:t>пунктами 2.6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.6.2</w:t>
        </w:r>
      </w:hyperlink>
      <w:r>
        <w:rPr>
          <w:sz w:val="24"/>
          <w:szCs w:val="24"/>
        </w:rPr>
        <w:t xml:space="preserve"> настоящего Регламента, и соответствия их требованиям действующего законодательства, специалист Управления производит анализ документов на предмет отсутствия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sz w:val="24"/>
            <w:szCs w:val="24"/>
          </w:rPr>
          <w:t>пунктом 2.8.1</w:t>
        </w:r>
      </w:hyperlink>
      <w:r>
        <w:rPr>
          <w:sz w:val="24"/>
          <w:szCs w:val="24"/>
        </w:rPr>
        <w:t xml:space="preserve"> настоящего Регламента, и, в случае отсутствия таких оснований, осуществляет подготовку решения о выдаче разрешения на установку и эксплуатацию рекламной конструкции, разрешения на установку и эксплуатацию рекламной конструкции, а также паспорта рекламного мес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3. Пункт 3.4.2.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2. Если Заявитель не представил необходимые документы, предусмотренные </w:t>
      </w:r>
      <w:hyperlink r:id="rId9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Регламента, либо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либо имеются иные основания для отказа в предоставлении муниципальной услуги, специалист Управления осуществляет подготовку решения об отказе в предоставлении муниципальной услуг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Степан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9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   </w:t>
    </w:r>
    <w:r>
      <w:rPr/>
      <w:t xml:space="preserve">2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E15458DB7056B02B2AA643AAB5196B47894E0FD0650C64A4C0C014508309110AB6CFDF2BCA723gATBG" TargetMode="External"/><Relationship Id="rId3" Type="http://schemas.openxmlformats.org/officeDocument/2006/relationships/hyperlink" Target="consultantplus://offline/ref=123E15458DB7056B02B2AA643AAB5196B47897E9FF0B50C64A4C0C014508309110AB6CFDF2BDA52CgATCG" TargetMode="External"/><Relationship Id="rId4" Type="http://schemas.openxmlformats.org/officeDocument/2006/relationships/hyperlink" Target="consultantplus://offline/ref=123E15458DB7056B02B2B4692CC70D99B175CFE4F20A53961413575C12013AC657E435BFB6B0A425A925D0gETAG" TargetMode="External"/><Relationship Id="rId5" Type="http://schemas.openxmlformats.org/officeDocument/2006/relationships/hyperlink" Target="consultantplus://offline/ref=123E15458DB7056B02B2B4692CC70D99B175CFE4F20A53961413575C12013AC657E435BFB6B0A425A82ED0gETAG" TargetMode="External"/><Relationship Id="rId6" Type="http://schemas.openxmlformats.org/officeDocument/2006/relationships/hyperlink" Target="consultantplus://offline/ref=79A1AA37DD47C0FA45E9437482622397165A86A79308E10F5B7ED5B9FBD60070C2C903DDEDCD2DABC434BB06WBM" TargetMode="External"/><Relationship Id="rId7" Type="http://schemas.openxmlformats.org/officeDocument/2006/relationships/hyperlink" Target="consultantplus://offline/ref=79A1AA37DD47C0FA45E9437482622397165A86A79308E10F5B7ED5B9FBD60070C2C903DDEDCD2DABC434B406WCM" TargetMode="External"/><Relationship Id="rId8" Type="http://schemas.openxmlformats.org/officeDocument/2006/relationships/hyperlink" Target="consultantplus://offline/ref=79A1AA37DD47C0FA45E9437482622397165A86A79308E10F5B7ED5B9FBD60070C2C903DDEDCD2DABC435BD06W8M" TargetMode="External"/><Relationship Id="rId9" Type="http://schemas.openxmlformats.org/officeDocument/2006/relationships/hyperlink" Target="consultantplus://offline/ref=3C6846362037DCD51BD301747435BB0FC12AB88D40446B3A2C79B986BD004225E6D695664AE11EA1237A1EbAb1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User</dc:creator>
  <dc:description/>
  <cp:keywords/>
  <dc:language>en-US</dc:language>
  <cp:lastModifiedBy>t.kudryavtseva</cp:lastModifiedBy>
  <cp:lastPrinted>2014-09-08T10:54:00Z</cp:lastPrinted>
  <dcterms:modified xsi:type="dcterms:W3CDTF">2014-09-11T12:29:00Z</dcterms:modified>
  <cp:revision>12</cp:revision>
  <dc:subject/>
  <dc:title>Административный регламент предоставления муниципальной услуги</dc:title>
</cp:coreProperties>
</file>