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Администрации города Иванов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u w:val="single"/>
        </w:rPr>
        <w:t>20.01.2011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</w:t>
        <w:tab/>
        <w:tab/>
        <w:tab/>
        <w:tab/>
        <w:t xml:space="preserve">            № </w:t>
      </w:r>
      <w:r>
        <w:rPr>
          <w:rFonts w:cs="Times New Roman" w:ascii="Times New Roman" w:hAnsi="Times New Roman"/>
          <w:sz w:val="22"/>
          <w:szCs w:val="22"/>
          <w:u w:val="single"/>
        </w:rPr>
        <w:t>29</w:t>
      </w:r>
    </w:p>
    <w:p>
      <w:pPr>
        <w:pStyle w:val="Style1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Иваново, Иван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утверждении Положения об организации деятельности добровольных пожарных инструкторов в структурных подразделениях и отраслевых (функциональных)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рганах Администрации города Иванова, территориальных </w:t>
      </w:r>
    </w:p>
    <w:p>
      <w:pPr>
        <w:pStyle w:val="Style1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ественных самоуправлениях города Иванова, муниципальных учреждениях и </w:t>
      </w:r>
    </w:p>
    <w:p>
      <w:pPr>
        <w:pStyle w:val="Style1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риятиях, а также в иных организациях города Ивано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4"/>
        <w:spacing w:before="0" w:after="0"/>
        <w:ind w:left="114" w:right="-48" w:firstLine="595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и законами от 06.10.2003 № 131-ФЗ «Об общих принципах организации местного самоуправления в Российской Федерации» и от 21.12.1994 № 69-ФЗ «О пожарной безопасности»,  руководствуясь пунктом 20 части 1 статьи 50.1 Устава города Иванова, в целях создания условий для участия граждан в обеспечении мер пожарной безопасности, принятия дополнительных мер по противопожарной пропаганде, информированию населения о мерах пожарной безопасности и содействия распространению пожарно – технических знаний, ПОСТАНОВЛЯЮ:</w:t>
      </w:r>
    </w:p>
    <w:p>
      <w:pPr>
        <w:pStyle w:val="Style14"/>
        <w:spacing w:before="0" w:after="0"/>
        <w:ind w:left="114" w:right="-48" w:firstLine="595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рилагаемое Положение об организации деятельности добровольных пожарных инструкторов в структурных подразделениях и отраслевых (функциональных) органах Администрации города Иванова, территориальных общественных самоуправлениях города Иванова, в муниципальных учреждениях и предприятиях, а также в иных организациях города Иванова (далее – Положение).</w:t>
      </w:r>
    </w:p>
    <w:p>
      <w:pPr>
        <w:pStyle w:val="Style14"/>
        <w:spacing w:before="0" w:after="0"/>
        <w:ind w:left="114" w:right="-48" w:firstLine="595"/>
        <w:jc w:val="both"/>
        <w:rPr>
          <w:sz w:val="22"/>
          <w:szCs w:val="22"/>
        </w:rPr>
      </w:pPr>
      <w:r>
        <w:rPr>
          <w:sz w:val="22"/>
          <w:szCs w:val="22"/>
        </w:rPr>
        <w:t>2. Руководителям структурных подразделений и отраслевых (функциональных) органов Администрации города Иванова, муниципальных учреждений и предприятий города Иванова провести работу по определению добровольных пожарных инструкторов и в срок до 18 февраля 2011 года представить в управление по делам гражданской обороны и чрезвычайным ситуациям города Иванова информацию о проведенной работе.</w:t>
      </w:r>
    </w:p>
    <w:p>
      <w:pPr>
        <w:pStyle w:val="Style14"/>
        <w:spacing w:before="0" w:after="0"/>
        <w:ind w:left="114" w:right="-48" w:firstLine="595"/>
        <w:jc w:val="both"/>
        <w:rPr>
          <w:sz w:val="22"/>
          <w:szCs w:val="22"/>
        </w:rPr>
      </w:pPr>
      <w:r>
        <w:rPr>
          <w:sz w:val="22"/>
          <w:szCs w:val="22"/>
        </w:rPr>
        <w:t>3. Рекомендовать председателям советов территориальных общественных самоуправлений города Иванова, управляющим организациям жилищного хозяйства, осуществляющим управление многоквартирными домами на территории города, а также иным организациям города Иванова принять участие в работе по противопожарной пропаганде, информированию населения о мерах пожарной безопасности и содействия распространению пожарно – технических знаний, руководствуясь при этом утвержденным Положением.</w:t>
      </w:r>
    </w:p>
    <w:p>
      <w:pPr>
        <w:pStyle w:val="Style14"/>
        <w:spacing w:before="0" w:after="0"/>
        <w:ind w:left="114" w:right="-48" w:firstLine="595"/>
        <w:jc w:val="both"/>
        <w:rPr>
          <w:sz w:val="22"/>
          <w:szCs w:val="22"/>
        </w:rPr>
      </w:pPr>
      <w:r>
        <w:rPr>
          <w:sz w:val="22"/>
          <w:szCs w:val="22"/>
        </w:rPr>
        <w:t>4. Управлению по делам гражданской обороны и чрезвычайным ситуациям города Иванова:</w:t>
      </w:r>
    </w:p>
    <w:p>
      <w:pPr>
        <w:pStyle w:val="Style14"/>
        <w:spacing w:before="0" w:after="0"/>
        <w:ind w:left="114" w:right="-48" w:firstLine="595"/>
        <w:jc w:val="both"/>
        <w:rPr>
          <w:sz w:val="22"/>
          <w:szCs w:val="22"/>
        </w:rPr>
      </w:pPr>
      <w:r>
        <w:rPr>
          <w:sz w:val="22"/>
          <w:szCs w:val="22"/>
        </w:rPr>
        <w:t>4.1. В срок до 28 февраля 2011 года сформировать реестр добровольных пожарных инструкторов в структурных подразделениях и отраслевых (функциональных) органах Администрации города Иванова, в муниципальных учреждениях и предприятиях города Иванова и направить его в отдел надзорной деятельности города Иванова управления надзорной деятельности Главного управления МЧС России по Ивановской области.</w:t>
      </w:r>
    </w:p>
    <w:p>
      <w:pPr>
        <w:pStyle w:val="Style14"/>
        <w:spacing w:before="0" w:after="0"/>
        <w:ind w:left="114" w:right="-48" w:firstLine="595"/>
        <w:jc w:val="both"/>
        <w:rPr>
          <w:sz w:val="22"/>
          <w:szCs w:val="22"/>
        </w:rPr>
      </w:pPr>
      <w:r>
        <w:rPr>
          <w:sz w:val="22"/>
          <w:szCs w:val="22"/>
        </w:rPr>
        <w:t>4.2. Обеспечить ежеквартальное представление информации о работе добровольных пожарных инструкторов в отдел надзорной деятельности города Иванова управления надзорной деятельности Главного управления МЧС России по Ивановской области.</w:t>
      </w:r>
    </w:p>
    <w:p>
      <w:pPr>
        <w:pStyle w:val="Style14"/>
        <w:spacing w:before="0" w:after="0"/>
        <w:ind w:left="114" w:right="-48" w:firstLine="595"/>
        <w:jc w:val="both"/>
        <w:rPr>
          <w:sz w:val="22"/>
          <w:szCs w:val="22"/>
        </w:rPr>
      </w:pPr>
      <w:r>
        <w:rPr>
          <w:sz w:val="22"/>
          <w:szCs w:val="22"/>
        </w:rPr>
        <w:t>5. Просить отдел надзорной деятельности города Иванова управления надзорной деятельности Главного управления МЧС России по Ивановской области планировать и проводить ежеквартальные инструктивные совещания с добровольными пожарными инспекторами.</w:t>
      </w:r>
    </w:p>
    <w:p>
      <w:pPr>
        <w:pStyle w:val="Style14"/>
        <w:spacing w:before="0" w:after="0"/>
        <w:ind w:left="114" w:right="-48" w:firstLine="595"/>
        <w:jc w:val="both"/>
        <w:rPr/>
      </w:pPr>
      <w:r>
        <w:rPr>
          <w:sz w:val="22"/>
          <w:szCs w:val="22"/>
        </w:rPr>
        <w:t>6. Контроль за выполнением настоящего постановления возложить на Громова М.Е., заместителя главы Администрации города Иванова.</w:t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bCs/>
          <w:color w:val="000000"/>
          <w:sz w:val="22"/>
          <w:szCs w:val="22"/>
        </w:rPr>
        <w:t>Глава Администрации города Иванова</w:t>
        <w:tab/>
        <w:tab/>
        <w:tab/>
        <w:tab/>
        <w:t xml:space="preserve">                      А.С. Кузьмич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247" w:footer="72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pacing w:val="36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485"/>
      <w:jc w:val="both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374"/>
      <w:jc w:val="both"/>
    </w:pPr>
    <w:rPr>
      <w:rFonts w:ascii="Times New Roman" w:hAnsi="Times New Roman" w:cs="Times New Roman"/>
    </w:rPr>
  </w:style>
  <w:style w:type="paragraph" w:styleId="Style12">
    <w:name w:val="Название объекта"/>
    <w:basedOn w:val="Normal"/>
    <w:qFormat/>
    <w:pPr>
      <w:jc w:val="center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7:54:00Z</dcterms:created>
  <dc:creator>УГОЧС</dc:creator>
  <dc:description/>
  <cp:keywords/>
  <dc:language>en-US</dc:language>
  <cp:lastModifiedBy>nachalnik</cp:lastModifiedBy>
  <cp:lastPrinted>2010-12-22T14:52:00Z</cp:lastPrinted>
  <dcterms:modified xsi:type="dcterms:W3CDTF">2011-01-23T07:54:00Z</dcterms:modified>
  <cp:revision>4</cp:revision>
  <dc:subject/>
  <dc:title>ПРОЕКТ</dc:title>
</cp:coreProperties>
</file>