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и дополнений в административный регламент предоставления муниципальной услуги  «</w:t>
      </w:r>
      <w:bookmarkStart w:id="0" w:name="OLE_LINK4"/>
      <w:bookmarkStart w:id="1" w:name="OLE_LINK3"/>
      <w:r>
        <w:rPr>
          <w:bCs/>
          <w:sz w:val="24"/>
          <w:szCs w:val="24"/>
        </w:rPr>
        <w:t xml:space="preserve">Выдача </w:t>
      </w:r>
      <w:bookmarkEnd w:id="0"/>
      <w:bookmarkEnd w:id="1"/>
      <w:r>
        <w:rPr>
          <w:bCs/>
          <w:sz w:val="24"/>
          <w:szCs w:val="24"/>
        </w:rPr>
        <w:t>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от 27.07.2010 N 210-ФЗ "Об организации предоставления государственных и муниципальных услуг", распоряжением Администрации города Иванова от 15.06.2012 N 232-р "Об утверждении Плана внесения изменений в нормативно-правовые акты Администрации города Иванова с целью устранения ограничений для предоставления муниципальных услуг посредством межведомственного взаимодействия", на основании Федерального закона от 21.07.2014 N 221-ФЗ (ред. от 22.10.2014) "О внесении изменений в главу 25.3 части второй Налогового кодекса Российской Федерации", распоряжения правительства Ивановской области от 25.09.2014 № 224-рп «О выявленных объектах культурного наследия, расположенных на территории городского округа Иваново», руководствуясь </w:t>
      </w:r>
      <w:hyperlink r:id="rId4">
        <w:r>
          <w:rPr>
            <w:rStyle w:val="InternetLink"/>
            <w:sz w:val="24"/>
            <w:szCs w:val="24"/>
          </w:rPr>
          <w:t>пунктом 20 части 1 статьи 50.1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города Иванова, в целях повышения качества и доступности предоставляемых муниципальных услуг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установку и эксплуатацию реклам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>», утвержденный постановлением Администрации города Иванова от 16.12.2013 № 2783 (далее – Регламент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1.3.3.  раздела 1 Регламента «Общие треб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3.3. Сведения о местонахождении МКУ МФЦ в городе Ива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ваново, ул. Советская, д. 25, тел.: 8 (4932) 32-74-29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Иваново, пр. Ленина, д. 108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. Иваново, ул. Куконковых, у д. 144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недельник, вторник с 9.00 до 17.00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а                с 10.00 до 19.00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етверг              с 9.00 до 14.00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ятница              с 9.00 до 16.00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бота, воскресенье - выходные д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curg@list.ru - для организаций, ivmfc@mail.ru - дл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интернет-сайта МКУ МФЦ в городе Иванове - </w:t>
      </w:r>
      <w:hyperlink r:id="rId6">
        <w:r>
          <w:rPr>
            <w:rStyle w:val="InternetLink"/>
            <w:sz w:val="24"/>
            <w:szCs w:val="24"/>
          </w:rPr>
          <w:t>http://curg.ivanovo.ru»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 разделе 2 Регламента «Стандарт предоставления муниципальной услуги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1.  Пункт 2.6.4.2.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6.4.2. В уполномоченных органах - заключения о согласовании либо об отказе в согласовании установки рекламной констру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BFCFD" w:val="clear"/>
        </w:rPr>
        <w:t xml:space="preserve">Департамент культуры и туризма Ивановской области </w:t>
      </w:r>
      <w:r>
        <w:rPr>
          <w:sz w:val="24"/>
          <w:szCs w:val="24"/>
        </w:rPr>
        <w:t xml:space="preserve">согласовывает места размещения рекламной конструкции на зданиях, являющихся объектами </w:t>
      </w:r>
      <w:r>
        <w:rPr>
          <w:color w:val="000000"/>
          <w:sz w:val="24"/>
          <w:szCs w:val="24"/>
          <w:shd w:fill="FBFCFD" w:val="clear"/>
        </w:rPr>
        <w:t>культурного наследия федерального и регионального значения, выявленными объектами культурного наследия, расположенных на территории городского округа Ивано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культуре Администрации города Иванова согласовывает места размещения рекламной конструкции на зданиях, являющихся </w:t>
      </w:r>
      <w:r>
        <w:rPr>
          <w:color w:val="000000"/>
          <w:sz w:val="24"/>
          <w:szCs w:val="24"/>
          <w:shd w:fill="FBFCFD" w:val="clear"/>
        </w:rPr>
        <w:t>объектами культурного наследия местного (муниципального) значения, расположенных на территории городского округа Ивано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Иванова согласовывает места размещения рекламной конструкции, а также градостроительные и архитектурно-художественные решения проектов рекламного офор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 ГИБДД УВД города Иванова согласовывает места размещения рекламной конструкции в целях обеспечения безопасности дорожного движения, а также осуществляет контроль за соответствием наружной рекламы правила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родские организации – открытое акционерное общество "Ивгорэлектросеть", муниципальное унитарное предприятие "Дорожно-эксплуатационное управление", муниципальное унитарное предприятие "Ивановский пассажирский транспорт", открытое акционерное общество "Водоканал", а также управление благоустройства Администрации города Иванова и другие - выполняют работы по определению технической возможности размещения рекламных конструкций на рекламных места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В пункте 2.9. фразу «3000 (Три тысячи) рублей» заменить  на «5000 (Пять тысяч) рубле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Администрации города Иванова Степан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еменно исполняющий обязанности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ы Администрации города Иванова                                                                          С. О. Золкин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9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   </w:t>
    </w:r>
    <w:r>
      <w:rPr/>
      <w:t xml:space="preserve">2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E15458DB7056B02B2AA643AAB5196B47894E0FD0650C64A4C0C014508309110AB6CFDF2BCA723gATBG" TargetMode="External"/><Relationship Id="rId3" Type="http://schemas.openxmlformats.org/officeDocument/2006/relationships/hyperlink" Target="consultantplus://offline/ref=123E15458DB7056B02B2AA643AAB5196B47897E9FF0B50C64A4C0C014508309110AB6CFDF2BDA52CgATCG" TargetMode="External"/><Relationship Id="rId4" Type="http://schemas.openxmlformats.org/officeDocument/2006/relationships/hyperlink" Target="consultantplus://offline/ref=123E15458DB7056B02B2B4692CC70D99B175CFE4F20A53961413575C12013AC657E435BFB6B0A425A925D0gETAG" TargetMode="External"/><Relationship Id="rId5" Type="http://schemas.openxmlformats.org/officeDocument/2006/relationships/hyperlink" Target="consultantplus://offline/ref=123E15458DB7056B02B2B4692CC70D99B175CFE4F20A53961413575C12013AC657E435BFB6B0A425A82ED0gETAG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User</dc:creator>
  <dc:description/>
  <cp:keywords/>
  <dc:language>en-US</dc:language>
  <cp:lastModifiedBy>t.kudryavtseva</cp:lastModifiedBy>
  <cp:lastPrinted>2015-01-22T10:23:00Z</cp:lastPrinted>
  <dcterms:modified xsi:type="dcterms:W3CDTF">2015-01-28T12:30:00Z</dcterms:modified>
  <cp:revision>21</cp:revision>
  <dc:subject/>
  <dc:title>Административный регламент предоставления муниципальной услуги</dc:title>
</cp:coreProperties>
</file>