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СЛУЖБА ПО ТАРИФ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декабря 2014 г. N 644-э/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ЭЛЕКТРИЧЕСКУЮ ЭНЕРГИЮ ДЛЯ НА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РИРАВНЕННЫХ К НЕМУ КАТЕГОРИЙ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ИВАНОВСКОЙ ОБЛАСТИ НА 2015 ГОД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0.10.2014 N 225-э/1 "О предельных уровнях тарифов на электрическую энергию (мощность) на 2015 год", Методическими </w:t>
      </w:r>
      <w:hyperlink r:id="rId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N 1442-э, Региональная служба по тарифам Иван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/>
        <w:t xml:space="preserve">1. Установить с 01.01.2015 по 31.12.2015 </w:t>
      </w:r>
      <w:hyperlink w:anchor="Par32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, отпускаемую гарантирующими поставщиками, энергосбытовыми и энергоснабжающими организациями населению и приравненным к нему категориям потребителей, по Ивановской области на 2015 год с календарной разбивкой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С введением в действие установленных в </w:t>
      </w:r>
      <w:hyperlink w:anchor="Par13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 </w:t>
      </w:r>
      <w:hyperlink w:anchor="Par32">
        <w:r>
          <w:rPr>
            <w:rStyle w:val="InternetLink"/>
            <w:color w:val="0000FF"/>
          </w:rPr>
          <w:t>тарифов</w:t>
        </w:r>
      </w:hyperlink>
      <w:r>
        <w:rPr/>
        <w:t xml:space="preserve"> утрачивает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СТ Ивановской области от 16.12.2013 N 586-э/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службы</w:t>
      </w:r>
    </w:p>
    <w:p>
      <w:pPr>
        <w:pStyle w:val="ConsPlusNormal"/>
        <w:jc w:val="right"/>
        <w:rPr/>
      </w:pPr>
      <w:r>
        <w:rPr/>
        <w:t>В.Н.ШАРЫ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СТ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1.12.2014 N 644-э/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ЦЕНЫ (ТАРИФЫ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Х К НЕ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ТЕГОРИЙ ПОТРЕБИТЕЛЕЙ ПО ИВАНОВСКОЙ ОБЛАСТИ НА 2015 ГОД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8"/>
        <w:gridCol w:w="3305"/>
        <w:gridCol w:w="1101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4" w:name="Par48"/>
            <w:bookmarkEnd w:id="4"/>
            <w:r>
              <w:rPr/>
              <w:t>1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" w:name="Par50"/>
            <w:bookmarkEnd w:id="5"/>
            <w:r>
              <w:rPr/>
              <w:t>1.1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, за исключением указанного в </w:t>
            </w:r>
            <w:hyperlink w:anchor="Par86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22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6" w:name="Par57"/>
            <w:bookmarkEnd w:id="6"/>
            <w:r>
              <w:rPr/>
              <w:t>1.1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" w:name="Par69"/>
            <w:bookmarkEnd w:id="7"/>
            <w:r>
              <w:rPr/>
              <w:t>1.1.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8" w:name="Par86"/>
            <w:bookmarkEnd w:id="8"/>
            <w:r>
              <w:rPr/>
              <w:t>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Par23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9" w:name="Par88"/>
            <w:bookmarkEnd w:id="9"/>
            <w:r>
              <w:rPr/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" w:name="Par93"/>
            <w:bookmarkEnd w:id="10"/>
            <w:r>
              <w:rPr/>
              <w:t>2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" w:name="Par105"/>
            <w:bookmarkEnd w:id="11"/>
            <w:r>
              <w:rPr/>
              <w:t>2.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12" w:name="Par122"/>
            <w:bookmarkEnd w:id="12"/>
            <w:r>
              <w:rPr/>
              <w:t>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3" w:name="Par124"/>
            <w:bookmarkEnd w:id="13"/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4" w:name="Par129"/>
            <w:bookmarkEnd w:id="14"/>
            <w:r>
              <w:rPr/>
              <w:t>3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5" w:name="Par141"/>
            <w:bookmarkEnd w:id="15"/>
            <w:r>
              <w:rPr/>
              <w:t>3.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16" w:name="Par158"/>
            <w:bookmarkEnd w:id="16"/>
            <w:r>
              <w:rPr/>
              <w:t>4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7" w:name="Par160"/>
            <w:bookmarkEnd w:id="17"/>
            <w:r>
              <w:rPr/>
              <w:t>4.1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, в городских населенных пунктах, за исключением потребителей, приравненных к населению,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8" w:name="Par196"/>
            <w:bookmarkEnd w:id="18"/>
            <w:r>
              <w:rPr/>
              <w:t>4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, в сельских населенных пунктах, а также потребители, приравненные к населению,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9" w:name="Par198"/>
            <w:bookmarkEnd w:id="19"/>
            <w:r>
              <w:rPr/>
              <w:t>4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0" w:name="Par203"/>
            <w:bookmarkEnd w:id="20"/>
            <w:r>
              <w:rPr/>
              <w:t>4.2.2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1" w:name="Par215"/>
            <w:bookmarkEnd w:id="21"/>
            <w:r>
              <w:rPr/>
              <w:t>4.2.3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/кВт·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приложении N 1 к Основам ценообразования в области регулируемых цен (тарифов) в электроэнергетике, утвержденным Постановлением Правительства Российской Федерации от 29.12.2011 N 117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236"/>
      <w:bookmarkEnd w:id="22"/>
      <w:r>
        <w:rPr/>
        <w:t xml:space="preserve">&lt;1&gt; Интервалы тарифных зон суток (по месяцам календарного года) утверждены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6.11.2013 N 1473-э "Об утверждении интервалов тарифных зон суток для населения и приравненных к нему категорий потребителей".</w:t>
      </w:r>
    </w:p>
    <w:p>
      <w:pPr>
        <w:pStyle w:val="ConsPlusNormal"/>
        <w:ind w:firstLine="540"/>
        <w:jc w:val="both"/>
        <w:rPr/>
      </w:pPr>
      <w:bookmarkStart w:id="23" w:name="Par237"/>
      <w:bookmarkEnd w:id="23"/>
      <w:r>
        <w:rPr/>
        <w:t xml:space="preserve">&lt;2&gt;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СТ Ивановской области от 11.12.2014 N 644-э/1 применяется коэффициент 0,7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9ACD008F9A04338BACF6E9F74DA66F1EB85D537CA057CD8BADDEBCD7D65G" TargetMode="External"/><Relationship Id="rId3" Type="http://schemas.openxmlformats.org/officeDocument/2006/relationships/hyperlink" Target="consultantplus://offline/ref=3389ACD008F9A04338BACF6E9F74DA66F1EB84DB30CB057CD8BADDEBCD7D65G" TargetMode="External"/><Relationship Id="rId4" Type="http://schemas.openxmlformats.org/officeDocument/2006/relationships/hyperlink" Target="consultantplus://offline/ref=3389ACD008F9A04338BAD1609B74DA66F1E88FDA3EC8057CD8BADDEBCD7D65G" TargetMode="External"/><Relationship Id="rId5" Type="http://schemas.openxmlformats.org/officeDocument/2006/relationships/hyperlink" Target="consultantplus://offline/ref=3389ACD008F9A04338BACF6E9F74DA66F1EB87DF32C8057CD8BADDEBCDD5B9F9DFD3DA48FE5337DA746AG" TargetMode="External"/><Relationship Id="rId6" Type="http://schemas.openxmlformats.org/officeDocument/2006/relationships/hyperlink" Target="consultantplus://offline/ref=3389ACD008F9A04338BACF6D8D188669F4E7D9D13FC5082985E586B69ADCB3AE7968G" TargetMode="External"/><Relationship Id="rId7" Type="http://schemas.openxmlformats.org/officeDocument/2006/relationships/hyperlink" Target="consultantplus://offline/ref=3389ACD008F9A04338BACF6E9F74DA66F1EB84DB30CB057CD8BADDEBCDD5B9F9DFD3DA48FE5330DF746EG" TargetMode="External"/><Relationship Id="rId8" Type="http://schemas.openxmlformats.org/officeDocument/2006/relationships/hyperlink" Target="consultantplus://offline/ref=3389ACD008F9A04338BACF6E9F74DA66F1E981DB37CB057CD8BADDEBCD7D65G" TargetMode="External"/><Relationship Id="rId9" Type="http://schemas.openxmlformats.org/officeDocument/2006/relationships/hyperlink" Target="consultantplus://offline/ref=3389ACD008F9A04338BACF6D8D188669F4E7D9D13FC40B298DE586B69ADCB3AE7968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ConsultantPlus</dc:creator>
  <dc:description/>
  <dc:language>en-US</dc:language>
  <cp:lastModifiedBy>Климович О.</cp:lastModifiedBy>
  <dcterms:modified xsi:type="dcterms:W3CDTF">2015-03-05T06:27:00Z</dcterms:modified>
  <cp:revision>2</cp:revision>
  <dc:subject/>
  <dc:title>Постановление РСТ Ивановской обл. от 11.12.2014 N 644-э/2"О тарифах на электрическую энергию для населения и приравненных к нему категорий потребителей по Ивановской области на 2015 год"(вместе с "Ценами (тарифами) на электрическую энергию для населения и</dc:title>
</cp:coreProperties>
</file>