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СЛУЖБА ПО ТАРИФ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9 декабря 2014 г. N 649-к/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ТАНОВЛЕНИИ ТАРИФОВ В СФЕРЕ ХОЛОДНОГО ВОДОСНАБЖ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ВОДООТВЕДЕНИЯ ДЛЯ ОРГАНИЗАЦИЙ, ОКАЗЫВАЮЩИХ УСЛУГ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ТРЕБИТЕЛЯМ ГОРОДСКОГО ОКРУГА ИВАНОВО, ГОРОДСКОГО ОКРУГ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ХМА И ИВАНОВСКОГО МУНИЦИПАЛЬНОГО РАЙОН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12.2011 N 416-ФЗ "О водоснабжении и водоотведении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.05.2013 N 406 "О государственном регулировании тарифов в сфере водоснабжения и водоотведения" Региональная служба по тарифам Иван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одноставочные </w:t>
      </w:r>
      <w:hyperlink w:anchor="Par33">
        <w:r>
          <w:rPr>
            <w:rStyle w:val="InternetLink"/>
            <w:color w:val="0000FF"/>
          </w:rPr>
          <w:t>тарифы</w:t>
        </w:r>
      </w:hyperlink>
      <w:r>
        <w:rPr/>
        <w:t xml:space="preserve"> в сфере холодного водоснабжения и водоотведения для организаций, оказывающих услуги потребителям городского округа Иваново, городского округа Кохма и Ивановского муниципального района, с календарной разбивкой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С 01.01.2015 счит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СТ Ивановской области от 28.11.2013 N 576-к/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службы</w:t>
      </w:r>
    </w:p>
    <w:p>
      <w:pPr>
        <w:pStyle w:val="ConsPlusNormal"/>
        <w:jc w:val="right"/>
        <w:rPr/>
      </w:pPr>
      <w:r>
        <w:rPr/>
        <w:t>В.Н.ШАРЫП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7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СТ</w:t>
      </w:r>
    </w:p>
    <w:p>
      <w:pPr>
        <w:pStyle w:val="ConsPlusNormal"/>
        <w:jc w:val="right"/>
        <w:rPr/>
      </w:pPr>
      <w:r>
        <w:rPr/>
        <w:t>Ивановской области</w:t>
      </w:r>
    </w:p>
    <w:p>
      <w:pPr>
        <w:pStyle w:val="ConsPlusNormal"/>
        <w:jc w:val="right"/>
        <w:rPr/>
      </w:pPr>
      <w:r>
        <w:rPr/>
        <w:t>от 19.12.2014 N 649-к/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ФЕРЕ ХОЛОДНОГО ВОДОСНАБЖЕНИЯ И ВОДООТВЕД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ЛЯ ОРГАНИЗАЦИЙ, ОКАЗЫВАЮЩИХ УСЛУГИ ПОТРЕБИТЕЛЯ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РОДСКОГО ОКРУГА ИВАНОВО, ГОРОДСКОГО ОКРУГА КОХ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ИВАНОВСКОГО МУНИЦИПАЛЬНОГО РАЙОН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531"/>
        <w:gridCol w:w="1531"/>
        <w:gridCol w:w="1531"/>
        <w:gridCol w:w="15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й и виды тарифов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по категориям потребителей (рублей за 1 куб. метр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бюджетных и прочих потребителей (без учета НДС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населения (с учетом НДС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5 по 31.1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bookmarkStart w:id="3" w:name="Par54"/>
            <w:bookmarkEnd w:id="3"/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О "Водоканал"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риф на питьевую воду (с учетом инвестиционной составляющ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риф на водоотведение (с учетом инвестиционной составляющ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bookmarkStart w:id="4" w:name="Par72"/>
            <w:bookmarkEnd w:id="4"/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АО "308 Авиационный ремонтный завод"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риф на транспортировку сточных в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bookmarkStart w:id="5" w:name="Par84"/>
            <w:bookmarkEnd w:id="5"/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крытое акционерное общество "Ивгортеплоэнерго"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риф на транспортировку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bookmarkStart w:id="6" w:name="Par96"/>
            <w:bookmarkEnd w:id="6"/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ОО "Техснаб"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риф на транспортировку сточных в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bookmarkStart w:id="7" w:name="Par108"/>
            <w:bookmarkEnd w:id="7"/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ОО "Теплоснаб-2010"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риф на транспортировку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риф на транспортировку сточных в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bookmarkStart w:id="8" w:name="Par126"/>
            <w:bookmarkEnd w:id="8"/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СУСО "Дом-интернат для ветеранов войны и труда "Лесное"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риф на питьевую в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F3A59BC6DB70C6ED96F9A8B3F096F2525252FD190F7D2F95DF3B34652574G" TargetMode="External"/><Relationship Id="rId3" Type="http://schemas.openxmlformats.org/officeDocument/2006/relationships/hyperlink" Target="consultantplus://offline/ref=4DF3A59BC6DB70C6ED96F9A8B3F096F2525253F91A077D2F95DF3B34652574G" TargetMode="External"/><Relationship Id="rId4" Type="http://schemas.openxmlformats.org/officeDocument/2006/relationships/hyperlink" Target="consultantplus://offline/ref=BE6E9593E95EC61CC62CE6C7183BE1EF678378FD33F3E99A1E0645859E0CE6533E74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9:00Z</dcterms:created>
  <dc:creator>ConsultantPlus</dc:creator>
  <dc:description/>
  <dc:language>en-US</dc:language>
  <cp:lastModifiedBy>Климович О.</cp:lastModifiedBy>
  <dcterms:modified xsi:type="dcterms:W3CDTF">2015-03-05T06:29:00Z</dcterms:modified>
  <cp:revision>2</cp:revision>
  <dc:subject/>
  <dc:title>Постановление РСТ Ивановской обл. от 19.12.2014 N 649-к/4"Об установлении тарифов в сфере холодного водоснабжения и водоотведения для организаций, оказывающих услуги потребителям городского округа Иваново, городского округа Кохма и Ивановского муниципальн</dc:title>
</cp:coreProperties>
</file>