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СЛУЖБА ПО ТАРИФ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9 декабря 2014 г. N 649-т/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ОВ НА ТЕПЛОВУЮ ЭНЕРГИЮ ДЛЯ ПОТРЕБИТЕЛ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АО "ИВАНОВСКАЯ ГОРОДСКАЯ ТЕПЛОСБЫТОВАЯ КОМПАНИЯ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.10.2012 N 1075 "О ценообразовании в сфере теплоснабжения" Региональная служба по тарифам Иван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/>
        <w:t xml:space="preserve">1. Установить </w:t>
      </w:r>
      <w:hyperlink w:anchor="Par33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для потребителей открытого акционерного общества "Ивановская городская теплосбытовая компания" с календарной разбивкой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33">
        <w:r>
          <w:rPr>
            <w:rStyle w:val="InternetLink"/>
            <w:color w:val="0000FF"/>
          </w:rPr>
          <w:t>Тарифы</w:t>
        </w:r>
      </w:hyperlink>
      <w:r>
        <w:rPr/>
        <w:t xml:space="preserve">, установленные в </w:t>
      </w:r>
      <w:hyperlink w:anchor="Par12">
        <w:r>
          <w:rPr>
            <w:rStyle w:val="InternetLink"/>
            <w:color w:val="0000FF"/>
          </w:rPr>
          <w:t>п. 1</w:t>
        </w:r>
      </w:hyperlink>
      <w:r>
        <w:rPr/>
        <w:t xml:space="preserve"> настоящего постановления, действуют с 01.01.2015 по 31.12.20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С 01.01.2015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СТ Ивановской области 13.12.2013 N 585-т/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службы</w:t>
      </w:r>
    </w:p>
    <w:p>
      <w:pPr>
        <w:pStyle w:val="ConsPlusNormal"/>
        <w:jc w:val="right"/>
        <w:rPr/>
      </w:pPr>
      <w:r>
        <w:rPr/>
        <w:t>В.Н.ШАРЫ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27"/>
      <w:bookmarkEnd w:id="2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СТ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19.12.2014 N 649-т/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" w:name="Par33"/>
      <w:bookmarkEnd w:id="3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ПЛОВУЮ ЭНЕРГИЮ (МОЩНОСТЬ), ПОСТАВЛЯЕМУЮ ПОТРЕБИТЕЛ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268"/>
        <w:gridCol w:w="1501"/>
        <w:gridCol w:w="874"/>
        <w:gridCol w:w="1587"/>
        <w:gridCol w:w="1531"/>
        <w:gridCol w:w="1077"/>
        <w:gridCol w:w="1020"/>
        <w:gridCol w:w="1020"/>
        <w:gridCol w:w="964"/>
        <w:gridCol w:w="117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,2 до 2,5 кг/с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,5 до 7,0 кг/с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,0 до 13,0 кг/см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3,0 кг/см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49"/>
            <w:bookmarkEnd w:id="4"/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АО "Ивановская городская теплосбытовая компания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, руб./Гкал, без НД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61"/>
            <w:bookmarkEnd w:id="5"/>
            <w:r>
              <w:rPr/>
              <w:t xml:space="preserve">Население (тарифы указываются с учетом НДС) </w:t>
            </w:r>
            <w:hyperlink w:anchor="Par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АО "Ивановская городская теплосбытовая компания"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, руб./Гк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3,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8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75"/>
      <w:bookmarkEnd w:id="6"/>
      <w:r>
        <w:rPr/>
        <w:t xml:space="preserve">&lt;*&gt; Выделяется в целях реализации </w:t>
      </w:r>
      <w:hyperlink r:id="rId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8D7E469B8C73F1094BB8E637DD11CAAD2F0D28SBA4H" TargetMode="External"/><Relationship Id="rId3" Type="http://schemas.openxmlformats.org/officeDocument/2006/relationships/hyperlink" Target="consultantplus://offline/ref=06DABE22B68D461890DC8D7E469B8C73F1094ABCE635DD11CAAD2F0D28SBA4H" TargetMode="External"/><Relationship Id="rId4" Type="http://schemas.openxmlformats.org/officeDocument/2006/relationships/hyperlink" Target="consultantplus://offline/ref=06DABE22B68D461890DC8D7D54F7D07CF40516B1E43BD44090F274507FBDD482S2A7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06DABE22B68D461890DC8D7E469B8C73F10948BEE133DD11CAAD2F0D28B4DED560BE9043916B95BDSEAAH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4:00Z</dcterms:created>
  <dc:creator>ConsultantPlus</dc:creator>
  <dc:description/>
  <dc:language>en-US</dc:language>
  <cp:lastModifiedBy>Климович О.</cp:lastModifiedBy>
  <dcterms:modified xsi:type="dcterms:W3CDTF">2015-03-05T06:34:00Z</dcterms:modified>
  <cp:revision>2</cp:revision>
  <dc:subject/>
  <dc:title>Постановление РСТ Ивановской обл. от 19.12.2014 N 649-т/8"Об установлении тарифов на тепловую энергию для потребителей ОАО "Ивановская городская теплосбытовая компания"(вместе с "Тарифами на тепловую энергию (мощность), поставляемую потребителям")</dc:title>
</cp:coreProperties>
</file>