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832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тивный регламент предоставления муниципальной  услуг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Оказание адресной материальной помощи жителям города Иванова,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казавшимся в трудной жизненной ситуации»</w:t>
      </w:r>
    </w:p>
    <w:p>
      <w:pPr>
        <w:pStyle w:val="Wikip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тивный регламент предоставления муниципальной услуги «Оказание адресной материальной помощи жителям города Иванова, оказавшимся в трудной жизненной ситуации»  (далее - Регламент) определяет стандарт предоставления муниципальной  услуги, состав, последовательность и сроки выполнения административных процедур, требования к порядку их выполнения управлением социальной защиты населения администрации города Иванова (далее - Управление), формы контроля за его исполнением,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.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лучателями муниципальной услуги «Оказание адресной материальной помощи жителям города Иванова, оказавшимся в трудной жизненной ситуации»  являются граждане Российской Федерации (их законные представители, действующие на основании доверенности), зарегистрированные на территории города Иванова: граждане, оказавшиеся в трудной жизненной ситуации и не подпадающие под действие Закона Ивановской области от 18.01.2005 N 24-ОЗ "О государственной социальной помощи в Ивановской области" (далее - Заявител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1. Наименование муниципальной  услуги - «Оказание адресной материальной помощи жителям города Иванова, оказавшимся в трудной жизненной ситуации»  (далее - муниципальная  услуг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Предоставление муниципальной услуги осуществляется Управ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Юридический адрес: город Иваново, площадь Революции, дом 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ктический адрес: город Иваново, проспект Шереметевский, дом 1, кабинет 216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/>
        <w:t xml:space="preserve">Электронная почта: </w:t>
      </w:r>
      <w:r>
        <w:rPr>
          <w:lang w:val="en-US"/>
        </w:rPr>
        <w:t>uszn@ivgoradm.ru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лефон для справок: 59-45-5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ик приема: понедельник, вторник, четверг с 9.00 до 12.00 и с 12.45 до 15.0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Результатом предоставления муниципальной услуги является оказание адресной материальн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ями для оказания адресной материальной помощ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существенного материального ущерба или ухудшение состояния здоровья вследствие стихийных бедствий, пожара, экстремальных ситуаций, в результате исполнения служебны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яжелое заболевание, требующее принятия экстренных мер, необходимость проведения длительного дорогостоящего лечения или оп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ная материальная помощь оказывается при условии предоставления Заявителем документов, подтверждающих произведенные расходы, носит единовременный характер и оказывается одному и тому же лицу (семье) не чаще одного раз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Муниципальная услуга исполняется в течение 30 календарных дней на основании поступившего в Управление заявления, поданного на приеме или направленного по почте, или заявления, поданного в электронной форме через единый и (или) региональный портал государственных и муниципальных услуг по адресам: http:/www.gosuslugi.ru/ и (или) http:/www.</w:t>
      </w:r>
      <w:r>
        <w:rPr>
          <w:lang w:val="en-US"/>
        </w:rPr>
        <w:t>pgu</w:t>
      </w:r>
      <w:r>
        <w:rPr/>
        <w:t>.</w:t>
      </w:r>
      <w:r>
        <w:rPr>
          <w:lang w:val="en-US"/>
        </w:rPr>
        <w:t>ivanovoobl</w:t>
      </w:r>
      <w:r>
        <w:rPr/>
        <w:t>.ru/ (далее – Портал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 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нституцией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ражданским кодекс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04.2011 № 63-ФЗ «Об электронной подпис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27.07.2006 № 152-ФЗ «О персональных данны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едеральным законом от 05.04.2003 N 44-ФЗ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едеральным законом от 17.07.1999 N 178-ФЗ "О государственной социальной помощи";</w:t>
      </w:r>
    </w:p>
    <w:p>
      <w:pPr>
        <w:pStyle w:val="Normal"/>
        <w:ind w:firstLine="567"/>
        <w:jc w:val="both"/>
        <w:rPr/>
      </w:pPr>
      <w:r>
        <w:rPr/>
        <w:t>-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тановлением Правительства Российской Федерации от 20.08.2003 N 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коном Ивановской области от 18.01.2005 N 24-ОЗ "О государственной социальной помощи в Ивановской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казами Губернатора Ивановской области "Об установлении величины прожиточного минимума на душу населения и по основным социально-демографическим группам населения в Ивановской области" (за предыдущий, на момент обращения, кварта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Уставом города Ивано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Положением об управлении социальной защиты населения администрации города Иванова, утвержденным решением Ивановской городской Думы от 28.03.2007 N 398 "Об утверждении положения об управлении социальной защиты населения администрации города Иванов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тановлением Главы города Иванова от 28.03.2007 N 801 "Об утверждении Порядка назначения и определения размера адресной материальной помощи жителям города Иванова, находящимся в трудной жизненной ситуации".</w:t>
      </w:r>
    </w:p>
    <w:p>
      <w:pPr>
        <w:pStyle w:val="Normal"/>
        <w:ind w:firstLine="567"/>
        <w:jc w:val="both"/>
        <w:rPr/>
      </w:pPr>
      <w:r>
        <w:rPr/>
        <w:t>- настоящим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73"/>
      <w:bookmarkEnd w:id="0"/>
      <w:r>
        <w:rPr/>
        <w:t>2.6. Перечень документов (подлинники и копии)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я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аспорт Заявителя (законного представ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76"/>
      <w:bookmarkEnd w:id="1"/>
      <w:r>
        <w:rPr/>
        <w:t>3) сведения о гражданах, зарегистрированных в жилом помещ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кументы (оригиналы), подтверждающие доходы Заявителя и совместно зарегистрированных родственников за последние три месяца на момент обращ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правка о заработной плате с места работы,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79"/>
      <w:bookmarkEnd w:id="2"/>
      <w:r>
        <w:rPr/>
        <w:t>б) справка о размере стипен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правка о размере пенсии, дополнительного материального (социального)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ведения о размере социальных выплат и о денежных эквивалентах льгот и социальных гарантий, установленных федеральным и региональным законодательствами, правовыми актами органов местного самоуправления для отдельных категорий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правка о размере пособия по безработице, иных выплат безработным граждан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справка об алимен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84"/>
      <w:bookmarkEnd w:id="3"/>
      <w:r>
        <w:rPr/>
        <w:t>ж) копии налоговых деклараций (сведения) о доходах, заверенные налоговыми органами (если гражданин в соответствии с  законодательством о налогах и сборах обязан подавать декларац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кумент удостоверяющий право на получение мер социальной поддержки;</w:t>
      </w:r>
    </w:p>
    <w:p>
      <w:pPr>
        <w:pStyle w:val="Style16"/>
        <w:ind w:left="0" w:right="4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траховой номер индивидуального лицевого счета  гражданина в системе  обязательного  пенсионного страхования (СНИЛС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документ, подтверждающий необходимость произведенных расходов (справки, заключения и иные документы, выдаваемые организациями, входящими в государственную, муниципальную или частную систему здравоохранения, документы, подтверждающие факт аварии из-за неисправностей оборудования и (или) инженерных систем жилого помещения, акт соответствующей службы о необходимости замены аварийного оборудования и др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документы, подтверждающие факт имущественных потерь вследствие пожара, стихийного бед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кассовые и товарные чеки, подтверждающие произведенные расходы на заявленные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 (их копии или сведения, содержащиеся в них), предусмотренные  подпунктами 3 (в случае, если документ не является результатом предоставления необходимых и обязательных услуг), 4 («в» - «ж»), 5, 6 и 8 запрашиваются Управлением в государственных органах и подведомственных государственным органам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Основания для отказа в приеме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обращение неправомочного лица;</w:t>
      </w:r>
    </w:p>
    <w:p>
      <w:pPr>
        <w:pStyle w:val="Normal"/>
        <w:ind w:firstLine="540"/>
        <w:jc w:val="both"/>
        <w:rPr/>
      </w:pPr>
      <w:r>
        <w:rPr/>
        <w:t>- несоответствие вида электронной подписи, использованной Заявителем для удостоверения заявления и приложенных к нему документов в электронном виде,  требованиям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91"/>
      <w:bookmarkEnd w:id="4"/>
      <w:r>
        <w:rPr/>
        <w:t>2.8. Основания для отказа в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торное обращение в течение календарн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умма среднедушевого дохода Заявителя и членов его семьи ниже величины прожиточного минимума, установленного в Ивановской области на момент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дресная материальная помощь в денежной форме не оказывается трудоспособным гражданам, не работающим и не состоящим на учете в областном государственном учреждении "Центр занятости населения города Иванова" без уважительной причи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ставление Заявителем неполного пакета документов, в соответствии с пунктом 2.6  Регламента, а также предоставление недостоверны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Предоставление муниципальной услуги является для Заявителей беспла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Максимальный срок ожидания в очереди при подаче заявления о предоставлении муниципальной услуги - не более 15 минут, при получении результата предоставления муниципальной услуги - не более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 Срок регистрации заявления Заявителя о предоставлении муниципальной услуги -  3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 Требования к помещениям, в которых осуществляется предоставление муниципальной услуги, к залу ожидания, местам для заполнения заявления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1. Все помещения должны быть оборудованы системой кондиционирования воздуха (вентилятор), противопожарной системой и средствами пожаротушения, системой охр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2. Помещения, в которых осуществляется предоставление муниципальной услуги, должны соответствовать санитарно-эпидемиологическим  правилам и нормативам, утвержденным Постановлением Главного государственного санитарного врача Российской Федерации от 03.09.2010 N 116 "Об утверждении СанПиН 2.2.2/2.4.2732-10 "Изменение N 3 к СанПиН 2.2.2/2.4.1340-03 "Гигиенические требования к персональным электронно-вычислительным машинам и организации работы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3. Рабочие места сотрудников Управления должны быть удобно расположены для приема Заявителей, оборудованы персональным компьютером с возможностью доступа в Интернет с присвоением электронного адреса, к необходимым информационным базам данных и оргтехн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4. Зал ожидания должен быть оборудован местами для сидения Зая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5. Места для заполнения заявления  должны соответствовать комфортным условиям для Заявителей, должны быть оборудованными столами, стульями, канцелярскими принадлежностями для написания письменных зая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6. На информационных стендах должны быть размещены образцы заявлений о предоставлении муниципальной услуги,  перечень необходим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3. Показатели доступности и качества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3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стота и ясность изложения информационн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различных каналов получения информации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ступность работы с представителями лиц, получающих муниципальную услу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добный график работы орган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добное территориальное расположение органа, осуществляющего предоставление муниципальной услуги;</w:t>
      </w:r>
    </w:p>
    <w:p>
      <w:pPr>
        <w:pStyle w:val="Normal"/>
        <w:ind w:firstLine="540"/>
        <w:jc w:val="both"/>
        <w:rPr/>
      </w:pPr>
      <w:r>
        <w:rPr/>
        <w:t>- обеспечение возможности направления заявления  в Управление  по различным каналам связи, в том числе 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3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очность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фессиональная подготовка сотрудников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сокая культура обслуживания Заяв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рогое соблюдение сроков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14. Иные требования, в том числе учитывающие особенности предоставления  муниципальной услуги 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2.14.1 Предоставление  муниципальной услуги 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Сводная информация о порядке предоставления  муниципальной услуги размещается на официальном сайте Администрации города Иванова: www.ivgoradm.ru, раздел "Администрация", подраздел "Подразделения", пункт "Управление социальной защиты населения", а так же  на  Порталах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 сводной информации указы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сто нахождения, почтовый адрес, номера телефонов, график работы сотрудников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 и процедур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ание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ови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роки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) Заявление о получении муниципальной услуги в электронном виде подается через Порта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Заявление  и необходимые для предоставления муниципальной услуги документы, предусмотренные пунктами 2.6 настоящего Регламента,  предоставленные заявителем в электронном виде, удостоверяются электронной подпись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- заявление удостоверяется </w:t>
      </w:r>
      <w:r>
        <w:rPr>
          <w:iCs/>
        </w:rPr>
        <w:t>простой электронной подписью</w:t>
      </w:r>
      <w:r>
        <w:rPr/>
        <w:t xml:space="preserve">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- доверенность, подтверждающая правомочие на обращение за получением муниципальной услуги, выданная организацией, удостоверяется </w:t>
      </w:r>
      <w:r>
        <w:rPr>
          <w:iCs/>
        </w:rPr>
        <w:t>усиленной квалифицированной электронной подписью</w:t>
      </w:r>
      <w:r>
        <w:rPr/>
        <w:t xml:space="preserve"> правомочного должностного лица организации, а доверенность, выданная физическим лицом, - </w:t>
      </w:r>
      <w:r>
        <w:rPr>
          <w:iCs/>
        </w:rPr>
        <w:t xml:space="preserve">усиленной квалифицированной электронной подписью </w:t>
      </w:r>
      <w:r>
        <w:rPr/>
        <w:t>нотариуса</w:t>
      </w:r>
      <w:r>
        <w:rPr>
          <w:iCs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</w:rPr>
      </w:pPr>
      <w:r>
        <w:rPr>
          <w:iCs/>
        </w:rPr>
        <w:t xml:space="preserve">- иные документы, прилагаемые к заявлению  в форме электронных образов бумажных документов (сканированных копий), удостоверяются электронной подписью </w:t>
      </w:r>
      <w:r>
        <w:rPr/>
        <w:t>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540"/>
        <w:jc w:val="both"/>
        <w:rPr/>
      </w:pPr>
      <w:r>
        <w:rPr/>
        <w:t>4) При подаче заявления  о предоставлении муниципальной услуги в электронном виде через Портал Заявитель может получить информацию о ходе рассмотрения запроса о предоставлении  муниципальной услуги на Порталах в разделе «Мониторинг хода предоставления муниципальной услуг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4.2. Иные треб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 обращении на личный прием к сотруднику Управления в целях получения консультации по вопросам предоставления муниципальной услуги предоста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, удостоверяющий личность Заявителя (законного представ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веренность, если интересы Заявителя представляет уполномоченное лиц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Информирование Заявителей о процедуре предоставления муниципальной услуги может осуществляться сотрудниками Управления в устной (на личном приеме и по телефону) и письменной форм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 телефону предоставляется информация по следующим вопрос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месте нахождения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графике работы сотрудников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нормативных правовых актах, регламентирующих вопросы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 на телефонный звонок должен также содержать наименование соответствующего структурного подразделения, фамилию, имя, отчество и должность лица, принявшего телефонный звонок. Иная информация о предоставлении муниципальной услуги  предоставляется при личном и письменном обращ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Заявитель несет ответственность за достоверность представленных им сведений, а также документов, в которых они содержа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в документах Заявителя выявлены неполные и (или) недостоверные сведения, данное обстоятельство, в соответствии с  пунктом 2.8  Регламента, является основанием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правление вправе проверять представленные Заявителем сведения и документы путем направления обращений в органы власти, должностным лицам, предприятиям, учреждениям и организац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Состав административных процед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ем и консультирование по вопросу оказания адресной материальн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ем заявлений и документов для оказания адресной материальн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ассмотрение заявлений и проверка предоставленн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направление межведомственных запросов с целью сбора недостающи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инятие решения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лок-схема предоставления муниципальной услуги  представлена в приложении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оследовательность административных процед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1. Прием и консультирование по вопросу оказания адресной материальн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ирование Заявителей о порядке получения адресной материальной помощи происходит на личном приеме, по телефону, а также в электронном виде сотрудниками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ции предоставляются по следующим вопрос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источники получения документов, необходимых для предоставления муниципальной услуги  (название органов, организаций и их местонахожд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роки рассмотрения письменного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ветах на телефонные звонки и устные обращения сотрудники Управления подробно и в вежливой (корректной) форме информируют обратившихся Зая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2. Прием заявлений и документов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2.1.Основанием для начала предоставления муниципальной услуги является поступление в Управление заявления о предоставлении муниципальной услуги с комплектом документов в соответствии с пунктом 2.6  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трудник Управления производит прием заявления и прилагаемых к нему документов и осуществляет их проверку на комплектность, сверяет копии документов с подлинниками, заверяет копии представлен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установлении фактов отсутствия необходимых документов, несоответствия представленных документов установленным требованиям сотрудник Управления уведомляет Заявителя о наличии препятствий для предоставления муниципальной услуги,  объясняет Заявителю содержание выявленных недостатков в представленных документах и предлагает меры по их устра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огласии Заявителя устранить препятствия сотрудник Управления возвращает представленны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согласии Заявителя устранить препятствия сотрудник Управления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 xml:space="preserve">3.2.2.2. </w:t>
      </w:r>
      <w:r>
        <w:rPr>
          <w:lang w:eastAsia="en-US"/>
        </w:rPr>
        <w:t xml:space="preserve">Прием и первичная обработка заявления, поступившего в электронном виде через Портал, состоит в проверке подлинности электронной подписи через установленный федеральный информационный ресурс, ее соответствия </w:t>
      </w:r>
      <w:r>
        <w:rPr/>
        <w:t>требованиям действующего законодательства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 xml:space="preserve">   </w:t>
      </w:r>
      <w:r>
        <w:rPr/>
        <w:t>3.2.2.3.  В случае, если заявление  о предоставл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, сотрудник Управления направляет Заявителю уведомление об отказе в приеме документов на основании   пункта 2.7  настоящего Регламента. Данное  заявление  не является обращением Заявителя и не подлежит регист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4. В случае отсутствия оснований для отказа в приеме документов, предусмотренных пунктом 2.7  настоящего Регламента,  заявление о предоставлении муниципальной услуги и приложенные к нему документы регистрируются сотрудником Управления в соответствии с правилами делопроизводства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3. Рассмотрение заявлений и проверка представлен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3.1. Сотрудник Управления, проверяет собранные документы на комплектность, в соответствии с  пунктом 2.6 Регламента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</w:rPr>
      </w:pPr>
      <w:r>
        <w:rPr/>
        <w:t>3.2.3.2</w:t>
      </w:r>
      <w:r>
        <w:rPr>
          <w:color w:val="000000"/>
        </w:rPr>
        <w:t xml:space="preserve">. </w:t>
      </w:r>
      <w:r>
        <w:rPr>
          <w:color w:val="000000"/>
          <w:spacing w:val="-1"/>
        </w:rPr>
        <w:t xml:space="preserve">В случае, когда Заявитель не предоставил, либо предоставил не полностью документы, необходимые для </w:t>
      </w:r>
      <w:r>
        <w:rPr/>
        <w:t>предоставления</w:t>
      </w:r>
      <w:r>
        <w:rPr>
          <w:color w:val="000000"/>
          <w:spacing w:val="-1"/>
        </w:rPr>
        <w:t xml:space="preserve"> муниципальной услуги,</w:t>
      </w:r>
      <w:r>
        <w:rPr/>
        <w:t xml:space="preserve"> указанные в пункте  2.6  настоящего Регламента,</w:t>
      </w:r>
      <w:r>
        <w:rPr>
          <w:color w:val="000000"/>
          <w:spacing w:val="-1"/>
        </w:rPr>
        <w:t xml:space="preserve"> с</w:t>
      </w:r>
      <w:r>
        <w:rPr/>
        <w:t>отрудник Управления</w:t>
      </w:r>
      <w:r>
        <w:rPr>
          <w:color w:val="000000"/>
          <w:spacing w:val="2"/>
        </w:rPr>
        <w:t xml:space="preserve"> направляет заявителю уведомление о личной явке.</w:t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567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2.3.3. В случае, если заявление  о предоставл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, но не подписаны электронной подписью документы, прилагаемые к заявлению, сотрудник Управления в течение одного дня со дня регистрации заявления уведомляет Заявителя по электронной почте (только в случае, если указанное заявление содержит адрес электронной почты) о необходимости явки на личный прием не позднее  трех дней, следующих за днем направления уведомления, для предоставления оригиналов документов. Если Заявителем представлен не полный комплект документов, сотрудник Управления вместе с уведомлением о явке на личный прием информирует Заявителя о недостающих и (или) неверно оформленных документах.</w:t>
      </w:r>
    </w:p>
    <w:p>
      <w:pPr>
        <w:pStyle w:val="Normal"/>
        <w:autoSpaceDE w:val="false"/>
        <w:ind w:firstLine="540"/>
        <w:jc w:val="both"/>
        <w:rPr/>
      </w:pPr>
      <w:r>
        <w:rPr/>
        <w:t>3.2.3.4. Если Заявитель не представил необходимые документы в срок, указанный в уведомлении о личной явке, сотрудник Управления принимает решение об отказе в предоставлении  муниципальной услуги по основаниям, предусмотренным  пунктом  2.8 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4. Направление межведомственных запросов с целью сбора недостающ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4.1. Сотрудник Управления, с целью сбора недостающих документов в соответствии с первым абзацем пункта 2.6  Регламента направляет межведомственные запросы в:</w:t>
      </w:r>
    </w:p>
    <w:p>
      <w:pPr>
        <w:pStyle w:val="Normal"/>
        <w:widowControl w:val="false"/>
        <w:autoSpaceDE w:val="false"/>
        <w:jc w:val="both"/>
        <w:rPr/>
      </w:pPr>
      <w:r>
        <w:rPr/>
        <w:t>органы, предоставляющие государственные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органы, предоставляющие муниципальные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иные  органы, в распоряжении которых находятся соответствующие документы, сведения.</w:t>
      </w:r>
    </w:p>
    <w:p>
      <w:pPr>
        <w:pStyle w:val="Normal"/>
        <w:jc w:val="both"/>
        <w:rPr/>
      </w:pPr>
      <w:r>
        <w:rPr/>
        <w:tab/>
        <w:t>3.2.4.2. В случае если в порядке межведомственного взаимодействия получена информация из органов, уполномоченных на предоставление соответствующих документов/сведений, об отсутствии запрашиваемых сведений, предусмотренных подпунктами 3 (в случае, если документ не является результатом предоставления необходимых и обязательных услуг), 4 («в» - «ж»), 5, 6 и 8 пункта 2.6  настоящего Регламента, сотрудник Управления готовит уведомление в адрес Заявителя об отказе в предоставлении муниципальной услуги и направляет (выдает) его одним из следующих способов, указанном Заявителем в заявлении о предоставлении  муниципальной услуги:</w:t>
      </w:r>
    </w:p>
    <w:p>
      <w:pPr>
        <w:pStyle w:val="Normal"/>
        <w:jc w:val="both"/>
        <w:rPr/>
      </w:pPr>
      <w:r>
        <w:rPr>
          <w:rStyle w:val="FontStyle21"/>
        </w:rPr>
        <w:t>-</w:t>
      </w:r>
      <w:r>
        <w:rPr>
          <w:rStyle w:val="FontStyle21"/>
          <w:color w:val="FF0000"/>
        </w:rPr>
        <w:t xml:space="preserve"> </w:t>
      </w:r>
      <w:r>
        <w:rPr>
          <w:rStyle w:val="FontStyle21"/>
        </w:rPr>
        <w:t xml:space="preserve">по почтовому адресу, указанному Заявителем в заявлении о </w:t>
      </w:r>
      <w:r>
        <w:rPr/>
        <w:t>предоставлении</w:t>
      </w:r>
      <w:r>
        <w:rPr>
          <w:rStyle w:val="FontStyle21"/>
        </w:rPr>
        <w:t xml:space="preserve"> муниципальной услуги;</w:t>
      </w:r>
    </w:p>
    <w:p>
      <w:pPr>
        <w:pStyle w:val="Normal"/>
        <w:autoSpaceDE w:val="false"/>
        <w:jc w:val="both"/>
        <w:rPr/>
      </w:pPr>
      <w:r>
        <w:rPr>
          <w:rStyle w:val="FontStyle21"/>
        </w:rPr>
        <w:t xml:space="preserve">- выдает под роспись Заявителю </w:t>
      </w:r>
      <w:r>
        <w:rPr/>
        <w:t>или его представителю при предъявлении документа, удостоверяющего личность, и доверенности, оформленной в установленном порядке.</w:t>
      </w:r>
    </w:p>
    <w:p>
      <w:pPr>
        <w:pStyle w:val="Normal"/>
        <w:jc w:val="both"/>
        <w:rPr/>
      </w:pPr>
      <w:r>
        <w:rPr>
          <w:rStyle w:val="FontStyle21"/>
        </w:rPr>
        <w:tab/>
      </w:r>
      <w:r>
        <w:rPr>
          <w:rStyle w:val="FontStyle21"/>
          <w:color w:val="000000"/>
        </w:rPr>
        <w:t xml:space="preserve">В случае отсутствия в заявлении  указания на способ получения Заявителем ответа, </w:t>
      </w:r>
      <w:r>
        <w:rPr/>
        <w:t>результаты предоставления муниципальной услуги направляются посредством почтового от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5. Принятие решения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трудник Управления, производит расчет размера дохода, приходящегося на Заявителя и каждого члена семьи Заявителя, производит подготовку проекта приказа Управления "Об оказании адресной материальн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ленный проект приказа "Об оказании адресной материальной помощи" утверждается начальником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в устной (по телефону) или письменной форме уведомляется сотрудником Управления о положительном решении и приглашается в Управление с документом, удостоверяющим личность, для получения адресной материальн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предоставленные документы не подпадают под действие  постановления Главы города Иванова от 28.03.2007 № 801 "Об утверждении Порядка назначения и определения размера адресной материальной помощи жителям города Иванова, находящимся в трудной жизненной ситуации" и не соответствуют  пункту 2.8 Регламента, Заявителю направляется письменное уведомление об отказе в оказании адресной материальной помощи почтовым отправлением по адресу, указанному в зая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Сроки выполнения административных процед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ение административных процедур осуществляется в течение 30 календарных дней с момента регистрации письменного либо электронного заявления в Упра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Формы контроля за исполнением Регламен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Текущий контроль за соблюдением и исполнением сотрудниками Управления последовательности действий, определенных настоящим Регламентом, осуществляется начальником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Сотрудники Управления несут персональную ответственность за соблюдение сроков и порядка приема документов, предоставляемых Заявителем, за полноту, грамотность и доступность проведенного консультирования, за правильность выполнения процедур, установленных настоящи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По результатам проведения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Досудебный (внесудебный) порядок обжалования Заявителем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шений и действий (бездействия) органа, предоставляющего муниципальную услугу, </w:t>
      </w:r>
    </w:p>
    <w:p>
      <w:pPr>
        <w:pStyle w:val="Normal"/>
        <w:widowControl w:val="false"/>
        <w:autoSpaceDE w:val="false"/>
        <w:jc w:val="center"/>
        <w:rPr/>
      </w:pPr>
      <w:r>
        <w:rPr/>
        <w:t>а также должностных лиц или муниципальных служащи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ь имеет пра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судебное (внесудебное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бжалова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 (бездействия) специалистов Управления  и решений  Управления, должностного лица Управления, принятых в ходе предоставления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Общие требования к порядку подачи и рассмотрения жалобы при предоставлении муниципальной услуг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Жалоба подается в Управление на имя начальника Управления в письменной форме на бумажном носителе, устно при личном приеме Заявителя заместителем главы Администрации города Иванова, курирующим работу Управления или лицом, им уполномоченным, в электронной форме, а также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Управления, Порталов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 органа, должностного лица органа предоставляющего  муниципальную услугу,  решения и действия (бездействия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едения об обжалуемых решениях и действиях (бездействии)  Управления, должностного лица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ями (бездействием) Управления,  должностного лица Управ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ителем могут быть дополнительно указаны: наименование должности, фамилия, имя и отчество специалиста, решение, действия (бездействие) которого обжалуется (при наличии информации), а также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явитель может обратиться с жалобой, в том числе в следующих случаях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Ивановской области для предоставления муниципальной услуги и принятым в соответствии с ними  настоящим Регламент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 для предоставления муниципальной услуги и принятым в соответствии с ними  настоящим Регламент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Ивановской обла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Управления,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. Срок исправления допущенных опечаток и ошибок в выданных документах не должен превышать 7 дн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Жалоба, поступившая в Управление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равления, должностного лица Управле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– в течение пяти рабочих дней со дня ее регист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По результатам рассмотрения жалобы Управле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 одно из следующих решени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ывает в удовлетворении жалоб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указанного в пункте 5.5, Заявителю в письменной форме ил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в соответствии с пунктом 5.2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/>
      </w:pPr>
      <w:r>
        <w:rPr/>
        <w:tab/>
        <w:tab/>
        <w:tab/>
        <w:tab/>
        <w:t>Приложение</w:t>
      </w:r>
    </w:p>
    <w:p>
      <w:pPr>
        <w:pStyle w:val="TextBody"/>
        <w:spacing w:before="0" w:after="0"/>
        <w:ind w:left="5664" w:hanging="0"/>
        <w:jc w:val="right"/>
        <w:rPr/>
      </w:pPr>
      <w:r>
        <w:rPr/>
        <w:t xml:space="preserve">к административному регламенту предоставления муниципальной услуги </w:t>
      </w:r>
    </w:p>
    <w:p>
      <w:pPr>
        <w:pStyle w:val="Heading1"/>
        <w:spacing w:before="0" w:after="0"/>
        <w:ind w:left="4956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Оказание адресной материальной помощи жителям города Иванова, </w:t>
      </w:r>
    </w:p>
    <w:p>
      <w:pPr>
        <w:pStyle w:val="Heading1"/>
        <w:spacing w:before="0" w:after="0"/>
        <w:ind w:left="567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казавшимся в трудной жизненной ситуации»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/>
        <w:t xml:space="preserve">Блок – схема </w:t>
      </w:r>
    </w:p>
    <w:p>
      <w:pPr>
        <w:pStyle w:val="TextBody"/>
        <w:spacing w:before="0" w:after="0"/>
        <w:jc w:val="center"/>
        <w:rPr/>
      </w:pPr>
      <w:r>
        <w:rPr/>
        <w:t>предоставления муниципальной услуги</w:t>
      </w:r>
      <w:r>
        <w:rPr/>
        <mc:AlternateContent>
          <mc:Choice Requires="wpg">
            <w:drawing>
              <wp:inline distT="0" distB="0" distL="0" distR="0">
                <wp:extent cx="6247765" cy="8120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8120520"/>
                          <a:chOff x="0" y="0"/>
                          <a:chExt cx="6247800" cy="812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7800" cy="81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8520"/>
                            <a:ext cx="6247800" cy="3906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консультирование по вопросу предоставления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520" y="1075680"/>
                            <a:ext cx="5714280" cy="38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й и документов для предоставле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200" y="3327480"/>
                            <a:ext cx="3276720" cy="925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пятств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предоставле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720" y="4335840"/>
                            <a:ext cx="1066320" cy="437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ранение препятств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720" y="4335840"/>
                            <a:ext cx="1980720" cy="437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странять препятств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120" y="5070960"/>
                            <a:ext cx="3356640" cy="421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заявлен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журнале письменных обращений гражд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120" y="6815520"/>
                            <a:ext cx="4495680" cy="685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7771680"/>
                            <a:ext cx="2742480" cy="348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9840" y="7624440"/>
                            <a:ext cx="2846880" cy="495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ка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5996880"/>
                            <a:ext cx="335484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правление межведомственных запросов с целью сбора недостающи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49920" y="609480"/>
                            <a:ext cx="252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840" y="312912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3187080"/>
                            <a:ext cx="1440" cy="18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5492880"/>
                            <a:ext cx="720" cy="5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3798720"/>
                            <a:ext cx="720" cy="53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0" y="3798720"/>
                            <a:ext cx="720" cy="53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4773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4773960"/>
                            <a:ext cx="720" cy="28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6418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3360" y="7195320"/>
                            <a:ext cx="720" cy="4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7195320"/>
                            <a:ext cx="252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971000"/>
                            <a:ext cx="2247120" cy="352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вым отправление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8920" y="1971000"/>
                            <a:ext cx="1617840" cy="352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личном обращен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4040" y="1971000"/>
                            <a:ext cx="1508040" cy="352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электронном вид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" y="2806560"/>
                            <a:ext cx="5666760" cy="321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документов на комплект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39280" y="197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67880" y="197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61240" y="280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61960" y="280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61240" y="280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1080" y="197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95pt;height:639.4pt" coordorigin="0,0" coordsize="9839,12788">
                <v:rect id="shape_0" stroked="f" o:allowincell="f" style="position:absolute;left:0;top:0;width:9838;height:127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0;top:344;width:9838;height:614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консультирование по вопросу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99;top:1694;width:8998;height:5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й и документов для предоставлени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079;top:5240;width:5159;height:1456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пятств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предоставлени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9;top:6828;width:1678;height:68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ранение препятств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9;top:6828;width:3118;height:68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странять препят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9;top:7986;width:5285;height:66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заявлен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журнале письменных обращений гражда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9;top:10733;width:7079;height:107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2239;width:4318;height:54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4;top:12007;width:4482;height:77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каз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58;top:9444;width:5282;height:6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правление межведомственных запросов с целью сбора недостающи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03,960" to="4806,16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44,4928" to="6645,5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1,5019" to="2042,79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80,8650" to="3480,94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9,5982" to="4079,68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41,5982" to="9241,68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18,7518" to="3718,79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20,7518" to="8520,120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1,10108" to="4561,107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37,11331" to="8037,1200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9,11331" to="962,12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;top:3104;width:3538;height:55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вым отправлени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5;top:3104;width:2547;height:55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личном обращ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9;top:3104;width:2374;height:55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электронном вид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;top:4420;width:8923;height:50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документов на комплект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01;top:31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96;top:31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36;top:44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37;top:44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36;top:44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44;top:31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6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280"/>
      <w:jc w:val="center"/>
      <w:outlineLvl w:val="0"/>
    </w:pPr>
    <w:rPr>
      <w:rFonts w:ascii="Arial" w:hAnsi="Arial" w:cs="Arial"/>
      <w:b/>
      <w:bCs/>
      <w:color w:val="003399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280"/>
      <w:jc w:val="center"/>
      <w:outlineLvl w:val="1"/>
    </w:pPr>
    <w:rPr>
      <w:rFonts w:ascii="Arial" w:hAnsi="Arial" w:cs="Arial"/>
      <w:b/>
      <w:bCs/>
      <w:color w:val="00339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Цитата"/>
    <w:basedOn w:val="Normal"/>
    <w:qFormat/>
    <w:pPr>
      <w:ind w:left="-180" w:right="-185" w:firstLine="180"/>
    </w:pPr>
    <w:rPr>
      <w:szCs w:val="20"/>
    </w:rPr>
  </w:style>
  <w:style w:type="paragraph" w:styleId="Style14">
    <w:name w:val="Обычный (веб)"/>
    <w:basedOn w:val="Normal"/>
    <w:qFormat/>
    <w:pPr>
      <w:spacing w:before="150" w:after="15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right="45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atLeast" w:line="480" w:before="0" w:after="120"/>
      <w:ind w:firstLine="763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43:00Z</dcterms:created>
  <dc:creator>UPR_ZNV</dc:creator>
  <dc:description/>
  <cp:keywords/>
  <dc:language>en-US</dc:language>
  <cp:lastModifiedBy>Нина Константиновна Голых</cp:lastModifiedBy>
  <cp:lastPrinted>2013-08-09T09:27:00Z</cp:lastPrinted>
  <dcterms:modified xsi:type="dcterms:W3CDTF">2013-08-13T09:41:00Z</dcterms:modified>
  <cp:revision>35</cp:revision>
  <dc:subject/>
  <dc:title>Административный 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F46DD3B2FBFB40BFF5B45CC9FE807C</vt:lpwstr>
  </property>
  <property fmtid="{D5CDD505-2E9C-101B-9397-08002B2CF9AE}" pid="3" name="_dlc_DocId">
    <vt:lpwstr>M6MW3T5FJAUW-75-6950</vt:lpwstr>
  </property>
  <property fmtid="{D5CDD505-2E9C-101B-9397-08002B2CF9AE}" pid="4" name="_dlc_DocIdItemGuid">
    <vt:lpwstr>a0ea1f20-1c2b-4015-b187-a91377363024</vt:lpwstr>
  </property>
  <property fmtid="{D5CDD505-2E9C-101B-9397-08002B2CF9AE}" pid="5" name="_dlc_DocIdUrl">
    <vt:lpwstr>http://portal.ivgoradm.ru/okomu/_layouts/DocIdRedir.aspx?ID=M6MW3T5FJAUW-75-6950, M6MW3T5FJAUW-75-6950</vt:lpwstr>
  </property>
</Properties>
</file>