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6 г. N 10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ПРАВИТЕЛЬ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4 Г. N 7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е изменения, которые вносятся в постановление Правительства Российской Федерации от 11 августа 2014 г. N 791 "Об установлении запрета на допуск товаров легкой промышленности, происходящих из иностранных государств, в целях осуществления закупок для обеспечения федеральных нужд" (Собрание законодательства Российской Федерации, 2014, N 34, ст. 4660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6 г. N 10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ОСТАНОВЛЕНИЕ ПРАВИТЕЛЬСТВ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1 АВГУСТА 2014 Г. N 7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менование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бзацы второй и трети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существление заказчиками </w:t>
      </w:r>
      <w:r>
        <w:rPr>
          <w:rFonts w:cs="Times New Roman" w:ascii="Times New Roman" w:hAnsi="Times New Roman"/>
          <w:sz w:val="24"/>
          <w:szCs w:val="24"/>
        </w:rPr>
        <w:t>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(далее соответственно - товары, услуги) для обеспечения федеральных нужд, не относящихся к государственному оборонному заказу, по перечню согласно приложению N 1, товаров и (или) услуг для обеспечения нужд субъектов Российской Федерации и муниципальных нужд согласно приложению N 2 не допускается, за исключением случаев, если производство товаров на территориях государств - членов Евразийского экономического союза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требованием к участникам закупки товаров и (или) услуг для обеспечения федеральных нужд, в том числе в рамках государственного оборонного заказа, предусмотренных приложением N 1 к настоящему постановлению, товаров и (или) услуг для обеспечения нужд субъектов Российской Федерации и муниципальных нужд, предусмотренных приложением N 2 к настоящему постановлению,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. В случае осуществления закупки товаров и (или) услуг у единственного поставщика заказчики при описании в извещении об осуществлении закупки у единственного поставщика характеристики товаров и (или) услуг устанавливают условие об использовании материалов или полуфабрикатов при производстве товаров. Указанное услов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абзаце третьем пункта 4 слова "Республики Белоруссия и Республики Казахстан" заменить словами "государств - членов Евразийского экономического союза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ложение к указанному </w:t>
      </w:r>
      <w:r>
        <w:rPr>
          <w:rFonts w:cs="Times New Roman" w:ascii="Times New Roman" w:hAnsi="Times New Roman"/>
          <w:sz w:val="24"/>
          <w:szCs w:val="24"/>
        </w:rPr>
        <w:t>постановл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4 г. N 79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6 г. N 10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ЛЕГКОЙ ПРОМЫШЛЕННОСТИ, ПРОИСХОДЯЩИХ ИЗ ИНОСТР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 (ЗА ИСКЛЮЧЕНИЕМ ГОСУДАРСТВ - ЧЛЕНОВ ЕВРАЗ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СОЮЗА), И УСЛУГ ПО ПРОКАТУ ТАКИХ ТОВА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КУПКИ КОТОРЫХ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НУЖД НЕ ДОПУСКАЕ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в соответствии с Общероссийск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а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екстильные готовые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, веревки, шпагат и се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екстильные технического назначения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екстиль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рочая и аксессу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хов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 трикотажные и вязан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дубленая и выделанная; меха выделанные и окрашен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ы, сумки дамские и аналогичные изделия; изделия шорно-седельные и упряж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напольные покрытия и коврики из вулканизированной пористой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9.7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ластмассов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9.2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9.14</w:t>
            </w:r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9.15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</w:t>
      </w:r>
      <w:r>
        <w:rPr>
          <w:rFonts w:cs="Times New Roman" w:ascii="Times New Roman" w:hAnsi="Times New Roman"/>
          <w:sz w:val="24"/>
          <w:szCs w:val="24"/>
        </w:rPr>
        <w:t>риложением N 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4 г. N 7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ЛЕГКОЙ ПРОМЫШЛЕННОСТИ, ПРОИСХОДЯЩИХ ИЗ ИНОСТР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 (ЗА ИСКЛЮЧЕНИЕМ ГОСУДАРСТВ - ЧЛЕНОВ ЕВРАЗ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СОЮЗА), И УСЛУГ ПО ПРОКАТУ ТАКИХ ТОВА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КУПКИ КОТОРЫХ ДЛЯ ОБЕСПЕЧЕНИЯ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 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НЕ ДОПУСКАЕ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и дорожные пледы (кроме электрических одеял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столов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.1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2.1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9.14</w:t>
            </w:r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9.15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5B5D4DEB501FC050D107929234415011B03178BA81CEA49D57455BAPDD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9:00Z</dcterms:created>
  <dc:creator>Ася Михайловна Иванова</dc:creator>
  <dc:description/>
  <dc:language>en-US</dc:language>
  <cp:lastModifiedBy>Екатерина Евгеньевна Зеленская</cp:lastModifiedBy>
  <dcterms:modified xsi:type="dcterms:W3CDTF">2016-02-26T13:29:00Z</dcterms:modified>
  <cp:revision>2</cp:revision>
  <dc:subject/>
  <dc:title/>
</cp:coreProperties>
</file>