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color w:val="00000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  <w:r>
        <w:rPr/>
        <w:tab/>
        <w:t xml:space="preserve">   </w:t>
        <w:tab/>
        <w:t xml:space="preserve">          </w:t>
      </w:r>
      <w:r>
        <w:rPr>
          <w:color w:val="000000"/>
        </w:rPr>
        <w:t xml:space="preserve"> КУИ   13-28-02</w:t>
      </w:r>
    </w:p>
    <w:p>
      <w:pPr>
        <w:pStyle w:val="Normal"/>
        <w:ind w:left="2160"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Cs/>
          <w:sz w:val="28"/>
          <w:szCs w:val="28"/>
        </w:rPr>
        <w:t>Администрации   города   Иванова</w:t>
      </w:r>
      <w:r>
        <w:rPr>
          <w:sz w:val="32"/>
          <w:szCs w:val="32"/>
        </w:rPr>
        <w:tab/>
        <w:t xml:space="preserve">                </w:t>
      </w: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</w:t>
        <w:tab/>
        <w:tab/>
        <w:tab/>
        <w:tab/>
        <w:tab/>
        <w:tab/>
        <w:tab/>
        <w:tab/>
        <w:tab/>
        <w:tab/>
        <w:tab/>
        <w:t xml:space="preserve">    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 внесении изменений в постановление Администрации города Иванов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т 28.11.2012 № 2678 «Об утверждении административного регламент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услуги «Утверждение схемы располож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емельного участка, на котором расположены здания, строения и сооружени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кадастровом плане территории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В соответствии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</w:rPr>
        <w:t>, руководствуясь пунктом 20 части 1 статьи 50.1 Устава города Иванова, в целях повышения качества и доступности предоставляемых муниципальных услуг  ПОСТАНОВЛЯ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 Внести изменения </w:t>
      </w:r>
      <w:r>
        <w:rPr>
          <w:color w:val="000000"/>
        </w:rPr>
        <w:t xml:space="preserve">в постановление Администрации города Иванова                     от 28.11.2012 № 2678 «Об утверждении административного регламента предоставления муниципальной услуги «Утверждение схемы расположения земельного участка,                на котором расположены здания, строения и сооружения, на кадастровом плане территории»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приложении к постановлению «Административный регламент предоставления муниципальной услуги </w:t>
      </w:r>
      <w:r>
        <w:rPr>
          <w:color w:val="000000"/>
        </w:rPr>
        <w:t>«Утверждение схемы расположения земельного участка,</w:t>
        <w:br/>
        <w:t>на котором расположены здания, строения и сооружения, на кадастровом плане территори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 пункте 2.7 слова «</w:t>
      </w:r>
      <w:r>
        <w:rPr/>
        <w:t>Федеральный закон от 02.05.2006 № 59-ФЗ «О порядке рассмотрения обращений граждан Российской Федер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- в абзаце 3 пункта 5.1 слова «При личном обращении Заявителя с устной жалобой ответ на обращение с согласия Заявителя может быть дан устно в ходе личного приема, осуществляемого председателем Комитета или первым заместителем главы Администрации города Иванова. В остальных случаях дается письменный ответ                по существу поставленных    в обращении вопросов.»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 Опубликовать настоящее постановление </w:t>
      </w:r>
      <w:r>
        <w:rPr/>
        <w:t>в газете «Рабочий край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постановления Администрации города Иванова подготовлен и вынесен           на согласование Ивановским городским комитетом по управлению имущ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     Н.Л. Б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265"/>
        <w:gridCol w:w="2343"/>
      </w:tblGrid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А.В. Матвеев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города Иванова, руководитель аппарата Администрации горда Иванова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А.А. Паранич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тектуры и градострои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вого сопровож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и контроля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формационных ресурсов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А.В. Селезн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Ю.Н. Барул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Л.Д. Костер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М.А. Кудряш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 Мещан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инвентар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дезии и када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Сарки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4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14:00Z</dcterms:created>
  <dc:creator>kolegova</dc:creator>
  <dc:description/>
  <cp:keywords/>
  <dc:language>en-US</dc:language>
  <cp:lastModifiedBy>yablokova</cp:lastModifiedBy>
  <cp:lastPrinted>2013-08-13T12:59:00Z</cp:lastPrinted>
  <dcterms:modified xsi:type="dcterms:W3CDTF">2013-08-13T08:59:00Z</dcterms:modified>
  <cp:revision>8</cp:revision>
  <dc:subject/>
  <dc:title>Административный регламент</dc:title>
</cp:coreProperties>
</file>