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Иваново, Ивановская област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bookmarkStart w:id="0" w:name="OLE_LINK4"/>
      <w:bookmarkStart w:id="1" w:name="OLE_LINK3"/>
      <w:r>
        <w:rPr>
          <w:bCs/>
          <w:sz w:val="24"/>
          <w:szCs w:val="24"/>
        </w:rPr>
        <w:t>Выдача листа согласования эскизного проекта информационной конструкции на территории муниципального образования городской округ Иваново</w:t>
      </w:r>
      <w:bookmarkEnd w:id="0"/>
      <w:bookmarkEnd w:id="1"/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 xml:space="preserve">В соответствии с Федеральным законом </w:t>
      </w:r>
      <w:r>
        <w:rPr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распоряжением Администрации города Иванова от 15.06.2012                  № 232-р «Об утверждении Плана внесения изменений в нормативно-правовые акты Администрации города Иванова с целью устранения ограничений для предоставления муниципальных услуг посредством межведомственного взаимодействия»</w:t>
      </w:r>
      <w:r>
        <w:rPr>
          <w:color w:val="000000"/>
          <w:sz w:val="24"/>
          <w:szCs w:val="24"/>
        </w:rPr>
        <w:t>, руководствуясь пунктом 20 части 1 статьи 50.1 Устава города Иванова, в целях повышения качества и доступности предоставляемых муниципальных услуг,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листа согласования эскизного проекта информационной конструкции на территории муниципального образования городской округ Иваново</w:t>
      </w:r>
      <w:r>
        <w:rPr>
          <w:sz w:val="24"/>
          <w:szCs w:val="24"/>
        </w:rPr>
        <w:t>», утвержденный постановлением Администрации города Иванова от 19.12.2011 № 2950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В пункте 2.2. Регламента слова «пр. Фридриха Энгельса» заменить                               на «пр. Шереметевск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пункте 2.3. слова «на основании соглашения о взаимодействии с Управлением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2.7. изложить в следующей редакц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>« - Федеральный закон от 27.07.2010 № 210-ФЗ «Об организации предоставления    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Федеральный закон от 27.07.2006 № 152-ФЗ «О персональных данных»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поряжение Департамента культуры и культурного наследия Ивановской области от 04.09.2012 № 153 «Об утверждении Порядка рассмотрения обращений                           о согласовании размещения рекламы (рекламной продукции) и технических устройств на объектах культурного наследия (памятниках истории и культуры), расположенных на территории Ивановской области»;</w:t>
      </w:r>
    </w:p>
    <w:p>
      <w:pPr>
        <w:pStyle w:val="Normal"/>
        <w:autoSpaceDE w:val="false"/>
        <w:ind w:left="709" w:hanging="16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Ивановской городской Думы от 20.12.2006 № 315 «О приведении                       в соответствие с Федеральным законом от 13.03.2006 N 38-ФЗ «О рекламе» нормативно-правовых актов муниципального образования городской округ Иваново                              в сфере наружной реклам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стоящий административный регламен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ункт 2.8.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Для получения услуги заявитель в обязательном порядке предоставляет следующие  документы:</w:t>
      </w:r>
    </w:p>
    <w:p>
      <w:pPr>
        <w:pStyle w:val="Normal"/>
        <w:autoSpaceDE w:val="false"/>
        <w:ind w:left="709" w:hanging="169"/>
        <w:jc w:val="both"/>
        <w:rPr/>
      </w:pPr>
      <w:r>
        <w:rPr>
          <w:sz w:val="24"/>
          <w:szCs w:val="24"/>
        </w:rPr>
        <w:t>- фотомонтаж, выполненный в цвете, о расположении информационной конструкции                 с привязкой к месту установки, согласованный с собственником либо иным законным владельцем помещения, используемого для осуществления деятельности заявителя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 проект информационной конструкции с надписью главного инженера проекта (ГИП)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.           В случае если установка информационной конструкции связана с выполнением видов работ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информационной конструкции должен быть выполнен организацией, имеющей свидетельство о допуске к соответствующим видам работ (если площадь информационной конструкции более 1 кв. м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 правоустанавливающие документы, подтверждающие право собственности или иные законные права на недвижимое имущество, к которому присоединяется информационная конструкция, если сведения не содержатся в Едином государственном реестре прав на недвижимое имущество и сделок с ним»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5. Пункт 2.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4"/>
          <w:szCs w:val="24"/>
        </w:rPr>
        <w:t>«Управление, МКУ МФЦ в городе Иванове запрашивают документы/сведения                         по каналам межведомственного взаимодействия из органов, уполномоченных                            на предоставление соответствующих документов/сведений, если они не были представлены Заявителями по собственной инициативе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нные о государственной регистрации юридического лица или о государственной 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 правоустанавливающие документы, подтверждающие право собственности или иные  законные права на недвижимое имущество, к которому присоединяется информационная конструкция, если сведения  содержатся в Едином государственном реестре прав на недвижимое имущество и сделок с ни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главного архитектора города Иванов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согласование Департамента культуры и культурного наследия Ивановской области                           (в случае если информационная конструкция присоединяется к объекту, являющемуся памятником истории и культуры).</w:t>
      </w:r>
    </w:p>
    <w:p>
      <w:pPr>
        <w:pStyle w:val="Normal"/>
        <w:autoSpaceDE w:val="false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оставить полный комплект документов, необходимых для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567" w:firstLine="13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ы/сведения запрашиваются по каналам межведомственного взаимодействия из органов, уполномоченных на предоставление соответствующих документов/сведений, если они не были представлены Заявителями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ind w:left="567" w:firstLine="141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в Управлении Федеральной налоговой службы по Ивановской области выписку из Единого государственного реестра юридических лиц о регистрации юридического лица (если заявитель является юридическим лицом), выписку из Единого государственного реестра индивидуальных предпринимателей о регистрации индивидуального предпринимателя (если заявитель является индивидуальным предпринимателем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- в управлении архитектуры и градостроительства Администрации города Иванова наличие согласования главного архитектора города Иванова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Департаменте культуры и культурного наследия ивановской области согласование Департамента культуры и культурного наследия Ивановской области (в случае если информационная конструкция присоединяется к объекту, являющемуся памятником истории и культуры)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4"/>
          <w:szCs w:val="24"/>
        </w:rPr>
        <w:t>- В Управлении Федеральной службы государственной регистрации, кадастра                         и картографии по Ивановской области выписку из Единого государственного реестра прав на недвижимое имущество и сделок с ним о правах на здание, на объект недвижимого имущества, о правах отдельного лица на имевшиеся (имеющиеся) у него объекты недвижимости, если сведения содержатся в Едином государственном реестре прав на недвижимое имущество и сделок с ним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6. Пункт 2.10. изложить в следующей редакции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Основанием для отказа в приеме документов является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-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заявление не поддается прочтению;</w:t>
      </w:r>
    </w:p>
    <w:p>
      <w:pPr>
        <w:pStyle w:val="Normal"/>
        <w:ind w:left="540" w:firstLine="6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7. Пункт 2.1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редоставление заявителем документов, необходимых для оказания 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отсутствие документов/сведений, запрашиваемых по каналам межведомственного взаимодействия  из органов, уполномоченных на предоставление соответствующих документов/сведений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8. Пункт 2.15.3.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«Информация о порядке предоставления муниципальной услуги, бланки, необходимые  для предоставления муниципальной услуги, предоста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ом МКУ МФЦ по адресу: г. Иваново, ул. Советская, д. 25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>Часы приема: понедельник, вторник: с 9.00 до 17.00, среда: с 10.00 до 19.00, четверг:                с 9.00 до 14.00, пятница: с 9.00 до 16.00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Управлении по адресу: г. Иваново, пр. Шереметевский, д. 1, ком. 330. Часы приема: понедельник - пятница: с 9.00 до 16.00, обед: с 12.00 до 12.45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 по номерам: 8 (4932) 48-26-92, 8 (4932) 59-47-17, 8 (4932) 32-74-29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электронной почты reklama@ivgoradm.ru;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сети Интернет на сайте Администрации города Иванова (http://www.ivgoradm.ru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государственных и муниципальных услуг Ивановской обла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Раздел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5. Досудебный (внесудебный) порядок обжалования решений и действий (бездействия) администрации муниципального образования, предоставляющ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а также её должностных лиц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действий (бездействия) ответственных должностных лиц, а также решений, принятых в ходе выполнения настоящего Регламента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срока регистрации заявления Заявителя о предоставлении муниципальной услуги;</w:t>
      </w:r>
    </w:p>
    <w:p>
      <w:pPr>
        <w:pStyle w:val="ConsPlusNormal"/>
        <w:autoSpaceDE w:val="false"/>
        <w:ind w:left="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нарушении срока предоставления муниципальной услуги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требовании у Заявителя документов, не предусмотренных настоящим Регламентом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казе в приеме документов, предоставление которых предусмотрено настоящим Регламентом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казе в предоставлении муниципальной услуги, если основания отказа                   не предусмотрены настоящим Регламентом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затребовании с Заявителя при предоставлении муниципальной услуги платы             за оказание муниципальной услуги;</w:t>
      </w:r>
    </w:p>
    <w:p>
      <w:pPr>
        <w:pStyle w:val="ConsPlusNormal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азе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Управление. Жалобы на решения, принятые руководителем органа, предоставляющего муниципальную услугу, направляются на имя заместителя главы Администрации города Иванова, курирующего данное структурное подразделение.</w:t>
      </w:r>
    </w:p>
    <w:p>
      <w:pPr>
        <w:pStyle w:val="Normal"/>
        <w:autoSpaceDE w:val="false"/>
        <w:ind w:left="540" w:firstLine="168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В случае обжалования действий (бездействия) сотрудников МКУ МФЦ в городе Иванове жалоба подается на имя заместителя главы Администрации города Иванова, руководителя аппарата Администрации города Иванова, курирующего работу МКУ МФЦ в городе Иванове, в письменной форме на бумажном носителе по адресу: 153000,                      г. Иваново, пл. Революции, д. 6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портала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 Жалоба, поступившая в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               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67"/>
      <w:bookmarkEnd w:id="2"/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должностное лицо Управления, уполномоченное на рассмотрение таких жалоб, принимает одно из следующих решений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             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Не позднее дня, следующего за днем принятия решения, указанного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раздела, Заявителю в письменной форме и по желанию Заявителя                               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jc w:val="both"/>
        <w:rPr/>
      </w:pPr>
      <w:r>
        <w:rPr>
          <w:sz w:val="24"/>
          <w:szCs w:val="24"/>
        </w:rPr>
        <w:t>2.  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3.   Опубликовать настоящее постановление в сборнике «Правовой вестник города Ивано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 заместителя главы Администрации города Иванова С. О. Зол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15F3E090E01AC3872C1D9BC913F260FF9850225B6C4318a1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0:00Z</dcterms:created>
  <dc:creator>User</dc:creator>
  <dc:description/>
  <cp:keywords/>
  <dc:language>en-US</dc:language>
  <cp:lastModifiedBy>t.kudryavtseva</cp:lastModifiedBy>
  <cp:lastPrinted>2010-10-22T14:15:00Z</cp:lastPrinted>
  <dcterms:modified xsi:type="dcterms:W3CDTF">2013-08-22T13:11:00Z</dcterms:modified>
  <cp:revision>6</cp:revision>
  <dc:subject/>
  <dc:title>Административный регламент предоставления муниципальной услуги</dc:title>
</cp:coreProperties>
</file>