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bookmarkStart w:id="0" w:name="OLE_LINK4"/>
      <w:bookmarkStart w:id="1" w:name="OLE_LINK3"/>
      <w:r>
        <w:rPr>
          <w:bCs/>
          <w:sz w:val="24"/>
          <w:szCs w:val="24"/>
        </w:rPr>
        <w:t>Организация размещения социальной рекламы на территории города Иванов</w:t>
      </w:r>
      <w:bookmarkEnd w:id="0"/>
      <w:bookmarkEnd w:id="1"/>
      <w:r>
        <w:rPr>
          <w:bCs/>
          <w:sz w:val="24"/>
          <w:szCs w:val="24"/>
        </w:rPr>
        <w:t>а за счет внебюджетных средств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                        и муниципальных услуг», руководствуясь пунктом 20 части 1 статьи 50.1 Устава города Иванова, в целях повышения качества и доступности предоставляемых муниципальных услуг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Организация размещения социальной рекламы на территории города Иванова за счет внебюджетных средств</w:t>
      </w:r>
      <w:r>
        <w:rPr>
          <w:sz w:val="24"/>
          <w:szCs w:val="24"/>
        </w:rPr>
        <w:t>», утвержденный постановлением Администрации города Иванова от 19.12.2011 № 295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В пункте 1.3.  слова «пр. Фридриха Энгельса» заменить на «пр. Шереметевс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Пункт 2.5.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« Правовые основания для предоставления муниципальной услуги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й закон от 13.03.2006 № 38-ФЗ «О рекламе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й закон от 27.07.2010 № 210-ФЗ «Об организации предоставления    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Федеральный закон от 27.07.2006 № 152-ФЗ «О персональных данных»;</w:t>
      </w:r>
    </w:p>
    <w:p>
      <w:pPr>
        <w:pStyle w:val="Normal"/>
        <w:autoSpaceDE w:val="false"/>
        <w:ind w:left="709" w:hanging="16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Ивановской городской Думы от 20.12.2006 № 315 «О приведении                    в соответствие с Федеральным законом от 13.03.2006 N 38-ФЗ «О рекламе» нормативно-правовых актов муниципального образования городской округ Иваново               в сфере наружной реклам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стоящий административный регламент».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1.3.  В пункте 2.11.3. слова «пр. Фридриха Энгельса» заменить                                                 на   «пр. Шереметевский», «с 12.00 до 13.00» на «с 12.00 до 12.4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Раздел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муниципального образования, предоставля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а также её должностных лиц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 ответственных должностных лиц, а также решений, принятых в ходе выполнения настоящего Регламента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срока регистрации заявления Заявителя о предоставлении муниципальной услуги;</w:t>
      </w:r>
    </w:p>
    <w:p>
      <w:pPr>
        <w:pStyle w:val="ConsPlusNormal"/>
        <w:autoSpaceDE w:val="false"/>
        <w:ind w:left="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нарушении срока предоставления муниципальной услуги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требовании у Заявителя документов, не предусмотренных настоящим Регламентом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казе в приеме документов, предоставление которых предусмотрено настоящим Регламентом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казе в предоставлении муниципальной услуги, если основания отказа                   не предусмотрены настоящим Регламентом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требовании с Заявителя при предоставлении муниципальной услуги платы                        за оказание муниципальной услуги;</w:t>
      </w:r>
    </w:p>
    <w:p>
      <w:pPr>
        <w:pStyle w:val="ConsPlus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Управление. Жалобы на решения, принятые руководителем органа, предоставляющего муниципальную услугу, направляются на имя заместителя главы Администрации города Иванова, курирующего данное структурное подразделение.</w:t>
      </w:r>
    </w:p>
    <w:p>
      <w:pPr>
        <w:pStyle w:val="Normal"/>
        <w:autoSpaceDE w:val="false"/>
        <w:ind w:left="540" w:firstLine="16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лучае обжалования действий (бездействия) сотрудников МКУ МФЦ в городе Иванове жалоба подается на имя заместителя главы Администрации города Иванова, руководителя аппарата Администрации города Иванова, курирующего работу МКУ МФЦ в городе Иванове, в письменной форме на бумажном носителе по адресу: 153000,                      г. Иваново, пл. Революции, д. 6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            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должностное лицо Управления, уполномоченное на рассмотрение таких жалоб, принимает одно из следующих решений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Не позднее дня, следующего за днем принятия решения, указанного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, Заявителю в письменной форме и по желанию Заявителя                               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jc w:val="both"/>
        <w:rPr/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3. 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 заместителя главы Администрации города Иванова С. О. Зол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99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15F3E090E01AC3872C1D9BC913F260FF9850225B6C4318a1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0:00Z</dcterms:created>
  <dc:creator>User</dc:creator>
  <dc:description/>
  <cp:keywords/>
  <dc:language>en-US</dc:language>
  <cp:lastModifiedBy>t.kudryavtseva</cp:lastModifiedBy>
  <cp:lastPrinted>2013-08-22T15:43:00Z</cp:lastPrinted>
  <dcterms:modified xsi:type="dcterms:W3CDTF">2013-08-22T11:44:00Z</dcterms:modified>
  <cp:revision>10</cp:revision>
  <dc:subject/>
  <dc:title>Административный регламент предоставления муниципальной услуги</dc:title>
</cp:coreProperties>
</file>