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42" w:leader="none"/>
          <w:tab w:val="left" w:pos="720" w:leader="none"/>
          <w:tab w:val="left" w:pos="1170" w:leader="none"/>
          <w:tab w:val="left" w:pos="1500" w:leader="none"/>
          <w:tab w:val="left" w:pos="1950" w:leader="none"/>
          <w:tab w:val="left" w:pos="2175" w:leader="none"/>
          <w:tab w:val="left" w:pos="2310" w:leader="none"/>
          <w:tab w:val="left" w:pos="2445" w:leader="none"/>
          <w:tab w:val="left" w:pos="3315" w:leader="none"/>
        </w:tabs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6"/>
          <w:lang w:val="ru-RU"/>
        </w:rPr>
        <w:t xml:space="preserve">Проект планировки территории в границах земельного </w:t>
      </w:r>
    </w:p>
    <w:p>
      <w:pPr>
        <w:pStyle w:val="Normal"/>
        <w:tabs>
          <w:tab w:val="left" w:pos="142" w:leader="none"/>
          <w:tab w:val="left" w:pos="720" w:leader="none"/>
          <w:tab w:val="left" w:pos="1170" w:leader="none"/>
          <w:tab w:val="left" w:pos="1500" w:leader="none"/>
          <w:tab w:val="left" w:pos="1950" w:leader="none"/>
          <w:tab w:val="left" w:pos="2175" w:leader="none"/>
          <w:tab w:val="left" w:pos="2310" w:leader="none"/>
          <w:tab w:val="left" w:pos="2445" w:leader="none"/>
          <w:tab w:val="left" w:pos="3315" w:leader="none"/>
        </w:tabs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6"/>
          <w:lang w:val="ru-RU"/>
        </w:rPr>
        <w:t xml:space="preserve">участка с кадастровым номером 37:24:040213:1075,  </w:t>
      </w:r>
    </w:p>
    <w:p>
      <w:pPr>
        <w:pStyle w:val="Normal"/>
        <w:tabs>
          <w:tab w:val="left" w:pos="142" w:leader="none"/>
          <w:tab w:val="left" w:pos="720" w:leader="none"/>
          <w:tab w:val="left" w:pos="1170" w:leader="none"/>
          <w:tab w:val="left" w:pos="1500" w:leader="none"/>
          <w:tab w:val="left" w:pos="1950" w:leader="none"/>
          <w:tab w:val="left" w:pos="2175" w:leader="none"/>
          <w:tab w:val="left" w:pos="2310" w:leader="none"/>
          <w:tab w:val="left" w:pos="2445" w:leader="none"/>
          <w:tab w:val="left" w:pos="3315" w:leader="none"/>
        </w:tabs>
        <w:ind w:left="142" w:right="140" w:hanging="0"/>
        <w:jc w:val="center"/>
        <w:rPr/>
      </w:pPr>
      <w:r>
        <w:rPr>
          <w:rFonts w:cs="Times New Roman" w:ascii="Times New Roman" w:hAnsi="Times New Roman"/>
          <w:b/>
          <w:i/>
          <w:spacing w:val="30"/>
          <w:sz w:val="26"/>
          <w:szCs w:val="26"/>
          <w:lang w:val="ru-RU"/>
        </w:rPr>
        <w:t>расположенного по адресу: город Иваново, переулок Педагогический.</w:t>
      </w:r>
    </w:p>
    <w:p>
      <w:pPr>
        <w:pStyle w:val="Normal"/>
        <w:tabs>
          <w:tab w:val="left" w:pos="142" w:leader="none"/>
          <w:tab w:val="left" w:pos="720" w:leader="none"/>
          <w:tab w:val="left" w:pos="1170" w:leader="none"/>
          <w:tab w:val="left" w:pos="1500" w:leader="none"/>
          <w:tab w:val="left" w:pos="1950" w:leader="none"/>
          <w:tab w:val="left" w:pos="2175" w:leader="none"/>
          <w:tab w:val="left" w:pos="2310" w:leader="none"/>
          <w:tab w:val="left" w:pos="2445" w:leader="none"/>
          <w:tab w:val="left" w:pos="3315" w:leader="none"/>
        </w:tabs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120" w:after="120"/>
        <w:ind w:left="284" w:right="140" w:firstLine="142"/>
        <w:jc w:val="center"/>
        <w:outlineLvl w:val="0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Состав проекта планировки терр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360"/>
        <w:ind w:left="284" w:right="140" w:firstLine="142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Основная часть проекта планировки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1.1 Положе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- о размещении объектов капитального строительства федерального, регионального и местного значения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о характеристиках планируемого развития территории 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о характеристиках развития систем социального и транспортного обслужи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- о характеристиках инженерно-технического обеспеч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Чертежи планировки территор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чертеж красных линий М 1:2000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инженерных сетей и сооружений М 1: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основывающая часть проекта планировки территор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общая характеристика территор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краткая климатическая характеристи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/>
      </w:pPr>
      <w:r>
        <w:rPr>
          <w:rFonts w:cs="Times New Roman" w:ascii="Times New Roman" w:hAnsi="Times New Roman"/>
          <w:i/>
          <w:szCs w:val="24"/>
          <w:lang w:val="ru-RU"/>
        </w:rPr>
        <w:t>- определение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- мероприятия по защите территории от чрезвычайных ситуаций природного и техногенного характера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- мероприятия по обеспечению пожарной безопасности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мероприятия по охране окружающей среды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данные о размещении объектов культурного наслед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атериалы по обоснованию проекта планировки территории в графической форме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расположения элемента планировочной структуры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использования территории в период подготовки проекта планировки территории М 1:1000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организации улично-дорожной сети и схема движения транспорта М 1:2000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вертикальной планировки и инженерной подготовки территории М 1:1000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 схема границ территорий объектов культурного наследия М 1:2000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szCs w:val="24"/>
          <w:shd w:fill="808080" w:val="clear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- схема планировочной организации территории М 1:100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szCs w:val="24"/>
          <w:shd w:fill="808080" w:val="clear"/>
          <w:lang w:val="ru-RU"/>
        </w:rPr>
      </w:pPr>
      <w:r>
        <w:rPr>
          <w:szCs w:val="24"/>
          <w:shd w:fill="808080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rPr>
          <w:szCs w:val="24"/>
          <w:shd w:fill="808080" w:val="clear"/>
          <w:lang w:val="ru-RU"/>
        </w:rPr>
      </w:pPr>
      <w:r>
        <w:rPr>
          <w:szCs w:val="24"/>
          <w:shd w:fill="808080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13" w:after="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оект планировки территории города Иванова, в границах земельного участка с кадастровым номером 37:24:040213:1075, расположенного по переулку Педагогическому разработан ООО СКБ «Проект» на основании технического задания на подготовку документации по проекту планировки и проекта межевания территории, выданного управлением архитектуры и градостроительства города Иванова от 12.02.2016 за номером 120125-321; Градостроительного плана земельного участка RU37302000-00000000002592, выданного управлением архитектуры и градостроительства Администрации города Иванова; Технического отчета по инженерно – геодезическим изысканиям ООО «Луксор», 2014г.; в соответствии с Генеральным планом города, а так же Правил землепользования и застройки г.Ивано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сновными задачами проек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еспечение устойчивого развития терр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выделение элементов планировочной структуры; установление параметров планируемого развития элементов планировочной структу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  <w:tab w:val="left" w:pos="930" w:leader="none"/>
        </w:tabs>
        <w:spacing w:lineRule="auto" w:line="360" w:before="113" w:after="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Настоящий проект разработан в соответствии с требованиями градостроительного кодекса Российской Федерации и других законодательных актов, с учетом действующих нормативов, инструкций, стандартов в области разработки градостроительной документации.</w:t>
      </w:r>
    </w:p>
    <w:p>
      <w:pPr>
        <w:pStyle w:val="Normal"/>
        <w:tabs>
          <w:tab w:val="clear" w:pos="720"/>
          <w:tab w:val="left" w:pos="284" w:leader="none"/>
          <w:tab w:val="left" w:pos="930" w:leader="none"/>
        </w:tabs>
        <w:spacing w:lineRule="auto" w:line="360" w:before="113" w:after="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и выполнении настоящей работы использованы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радостроительный кодекс №190-ФЗ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емельный кодекс №136-ФЗ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енеральный план города Иванова, утвержденный решением Ивановской городской Думы от 27.12.2006 №323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авила землепользования и застройки, утвержденные решением Ивановской городской Думы 27.02.2008 №694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315" w:right="3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П 42.13330.2011 Свод правил. Градостроительство. Планировка и застройка городских и сельских поселений. Актуализированная редакция СНиП 2.07.01-98*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315" w:right="3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становление Администрации города Иванова от 09.02.2010 №200 «Об утверждении проекта красных линий на территории города Иванова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315" w:right="3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едеральный закон от 25.06.2002 №73 ФЗ «Об объектах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едеральный закон от 22.07.2008 №123-ФЗ «Технический регламент о требованиях пожарной безопас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ормативы градостроительного проектирования Ивановской области, утвержденные постановлением Правительства Ивановской области от 06.11.2009 №313-П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284" w:right="140" w:firstLine="142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анПин 2.2.1/2.1.1.1200-03 «Санитарно-защитные зона и санитарная классификация предприятий сооружений и иных объектов» (утв. Постановлением Главного государственного санитарного врача РФ от 25.09. 2007г. № 74) С изменениями и дополнениями от: 25.04.2014 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Положение о размещении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13" w:after="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В соответствии с генеральным планом и по анализам состояния территории можно констатировать следующее. Граница планируемой территории включает полностью земельный участок с кадастровым номером 37:24:040213:1075, расположенный по переулку Педагогическом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13" w:after="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лощадь рассматриваемой территории составляет 0,7га, из них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0,49 га - площадь  участка для размещения многоэтажной жилой застройк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0,25 га - площадь  участка  для размещения детского сад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ункциональное зонирование территории принято в соответствии с Генеральным планом города Иванова и Правилами землепользования и застройки территория относится к зоне многоэтажной жилой застройки Ж-3.</w:t>
      </w:r>
    </w:p>
    <w:p>
      <w:pPr>
        <w:pStyle w:val="Normal"/>
        <w:tabs>
          <w:tab w:val="clear" w:pos="720"/>
          <w:tab w:val="left" w:pos="284" w:leader="none"/>
        </w:tabs>
        <w:ind w:left="284" w:right="140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Основные  технико-экономические  показатели</w:t>
      </w:r>
    </w:p>
    <w:p>
      <w:pPr>
        <w:pStyle w:val="Normal"/>
        <w:tabs>
          <w:tab w:val="clear" w:pos="720"/>
          <w:tab w:val="left" w:pos="284" w:leader="none"/>
        </w:tabs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проекта  планировки</w:t>
      </w:r>
    </w:p>
    <w:tbl>
      <w:tblPr>
        <w:tblW w:w="986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9"/>
        <w:gridCol w:w="11"/>
        <w:gridCol w:w="1689"/>
        <w:gridCol w:w="7"/>
        <w:gridCol w:w="1613"/>
        <w:gridCol w:w="58"/>
        <w:gridCol w:w="40"/>
        <w:gridCol w:w="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201" w:right="140" w:hanging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ерритория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ерритория в границах проекта (всего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г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0,7084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лощадь застрой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г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0,197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лощадь озеле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г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0,2385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ерритория для размещения жилых 10этажных многоквартирных дом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м.к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4891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застрой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254,0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озеле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463,0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покрыт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224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ерритория для размещения детского сада на 60 мес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м.к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245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застрой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озеле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923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40" w:firstLine="142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площадь покрыт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в. 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140" w:firstLine="14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765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Положение о характеристиках планируемого разви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 xml:space="preserve">территории. 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360" w:before="113" w:after="0"/>
        <w:ind w:left="284" w:right="140" w:firstLine="142"/>
        <w:jc w:val="both"/>
        <w:rPr>
          <w:rFonts w:ascii="Times New Roman" w:hAnsi="Times New Roman" w:cs="Times New Roman"/>
          <w:b/>
          <w:b/>
          <w:i/>
          <w:i/>
          <w:spacing w:val="3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ая территория относится к жилой зоне многоэтажной жилой застройки (зоне Ж-3). Согласно Правилам землепользования и застройки города Иванова, зона Ж-3 имеет следующие градостроительные регламенты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Градостроительный регламен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Ж-3. Зона многоэтажной жилой застройки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а многоэтажной жилой застройки выделена для обеспечения правовых условий формирования кварталов многоквартирных жилых домов без ограничения верхнего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объектов обслуживания населения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сновные виды разрешенного использования: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огоквартирные жилые дома без ограничения верхнего уровня этажности (при условии соблюдения принципов силуэта застройки и размещения градостроительных акцентов) с возможностью размещения на нижних этажах объектов общественного назначе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тские сады, иные объекты дошкольного воспита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образовательные учебные заведе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нешкольные учреждения (школьников и молодежи)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мбулаторно-поликлинические учреждения, женские консультации, кабинеты врачей общей практики, лечебно-оздоровительные центры, центры эстетической медицины при наличии санитарно-эпидемиологического заключе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птеки, молочные кухн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производственные объекты бытового и коммунального обслуживания населе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товые отделения, отделения связ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иблиотеки, читальные залы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узеи, выставк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дминистративные зда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жит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ременные киоски по продаже хлебобулочных изделий, питьевой воды, печатной продукци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огоярусные паркинг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тенны сотовой, радиорелейной и спутниковой связи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земные и встроенные в здания гаражи и автостоянки, наземные гаражи для индивидуального легкового автотранспорта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стевые парковки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о разрешенные виды использования: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стиницы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наты для престарелых и инвалидов, дома ребенка, приюты, ночлежные дома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рговые центры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ан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втомойк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ниверсальные спортивно-развлекательные комплексы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льтовые сооружения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лы, клубы многоцелевого и специализированного назначения (с ограничением по времени работы)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втозаправочные станции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мплексы АЗС с автомойкой, кафе и магазином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аражи боксового типа, не являющиеся объектами недвижимости из сборно-разборных железобетонных конструкций;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ременные приемные пункты объектов бытового обслуживания.</w:t>
      </w:r>
    </w:p>
    <w:p>
      <w:pPr>
        <w:pStyle w:val="19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предприятия питания и досуга;</w:t>
      </w:r>
    </w:p>
    <w:p>
      <w:pPr>
        <w:pStyle w:val="19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продовольственные и хозяйственные магазины розничной торговли;</w:t>
      </w:r>
    </w:p>
    <w:p>
      <w:pPr>
        <w:pStyle w:val="19"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открытые автостоянки до 50 машино-мест, не являющиеся объектами недвижимости, при соблюдении разрывов от сооружений для хранения легкового автотранспорта до объектов застройки согласно требованиям санитарных правил и норм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застройки: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Этажность устанавливается по условиям соблюдения принципов силуэта застройки и размещения градостроительных акцентов: для жилых зданий - от 5-ти этажей без ограничения верхнего уровня, для общественных - с учетом рекомендаций Градостроительного Совета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эффициент застройки земельного участка - не более 70% от его площади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эффициент озеленения земельного участка - не менее 10% от его площади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тступы линии застройки от красных линий магистральных улиц и дорог - не менее 6 м, от красных линий жилых улиц - не менее 3 м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Максимальный размер участков парковок - не более 10% от площади земельного участка (для вспомогательных видов использования)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бщественные здания размещаются на магистральных улицах и дорогах и улицах и дорогах местного значения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озможность установки ограждения, его вид и высота должны быть согласованы с Администрацией города Иванова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-эпидемиологического заключения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705" w:leader="none"/>
          <w:tab w:val="left" w:pos="765" w:leader="none"/>
        </w:tabs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комплекса АЗС может варьироваться с учетом входящих в него видов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роектом  предполагается размещение - двух 10-этажных жилых дома 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866" w:leader="none"/>
        </w:tabs>
        <w:suppressAutoHyphens w:val="true"/>
        <w:autoSpaceDE w:val="false"/>
        <w:spacing w:lineRule="auto" w:line="360"/>
        <w:ind w:left="284" w:right="140" w:firstLine="142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тского сада на 60 мест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Положение о характеристиках развития систем социального и транспортного обслужив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Проектом планировки разработана схема транспортного и социального обслуживания планируемой территории в рамках существующего генерального план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оектным решением предлагаетс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25" w:leader="none"/>
          <w:tab w:val="left" w:pos="960" w:leader="none"/>
        </w:tabs>
        <w:suppressAutoHyphens w:val="true"/>
        <w:autoSpaceDE w:val="false"/>
        <w:spacing w:lineRule="auto" w:line="360"/>
        <w:ind w:left="426" w:right="14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Планирование наиболее рационального использования застраиваемого земельного участка, площадью 0,7г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25" w:leader="none"/>
          <w:tab w:val="left" w:pos="960" w:leader="none"/>
        </w:tabs>
        <w:suppressAutoHyphens w:val="true"/>
        <w:autoSpaceDE w:val="false"/>
        <w:spacing w:lineRule="auto" w:line="360"/>
        <w:ind w:left="426" w:right="14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-Размещение на территории проекта планировки детского сада на 60 мест, для обеспечения увеличившейся потребности в необходимом количестве мест в детских дошкольных учреждений.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4" w:leader="none"/>
          <w:tab w:val="left" w:pos="825" w:leader="none"/>
          <w:tab w:val="left" w:pos="960" w:leader="none"/>
        </w:tabs>
        <w:suppressAutoHyphens w:val="true"/>
        <w:autoSpaceDE w:val="false"/>
        <w:spacing w:lineRule="auto" w:line="360"/>
        <w:ind w:left="540" w:right="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-Открытые  гостевые парковки для автомобилей, а так же удобные подъездные пути к предполагаемым двум 10-ти этажным жилым домам и к такому социально значимому объекту, как детский сад на 60 мест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 разработке проекта планировки учтены нормативные разрывы от строений, зеленых насаждений, санитарные нормы по размещению парковочных мест, нормы по обеспечению инсоляции, а так же требования градостроительного регламента, установленного для данной территор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рганизация рельефа участка предусматривается в увязке с прилегающей территорией, с учетом выполнения нормального отвода атмосферных вод и оптимальной высотой привязки здания. Отвод атмосферных и талых вод от зданий осуществляется по спланированной поверхности с дальнейшим спуском в проектируемую ливневую канализаци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b/>
          <w:b/>
          <w:i/>
          <w:i/>
          <w:spacing w:val="3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Положение о характеристиках инженерно-технического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right="140" w:firstLine="142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0"/>
          <w:szCs w:val="24"/>
          <w:lang w:val="ru-RU"/>
        </w:rPr>
        <w:t>обеспечения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ланируемая территория обеспечена инженерно-техническими потенциалом, так как  находится в центре уже сложившегося жилого квартала с полным инженерным обеспечением.  По улицам Союзной и пер. Педагогическому проходят необходимые коммуникации: электроснабжение, водоснабжение, теплоснабжение, связь, канализация. Проектом предусмотрено подключение объектов к существующим сетям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Для возможности размещения многоэтажных жилых домов и детского сада на территории проекта планировки необходим перенос некоторых инженерных сетей, таких как сети электроснабжения, воздушной линии электропередач и сети водопровода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ред началом строительных работ необходимо демонтировать недействующие и  запланированные для переноса сети в количестве: 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едействующие сети канализации — 107,8м;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едействующие сети водопровода — 73,5м;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едействующие сети газопровода — 119,2м;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ети электропередачи — 114,2м;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ети водопровода — 50,0м;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тем восстановить запланированные для переноса сети в необходимом количестве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В пределах проектируемой территории многоэтажной жилой застройки предусмотрен ряд мероприятий по инженерно-техническому обеспечению. Для системы отведения поверхностных сточных вод запроектированы ливневые колодцы-отстойники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-Для системы водопотребления предусмотрено подключение к существующим сетям водоснабжения. 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-Для системы теплоснабжения детского сада предусмотрено подключение с городским сетям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-Электроснабжение территории предусмотрено от трансформаторных подстанций с подключением к существующим сетям электроснабжения. Также предусмотрено размещение на территории дизельной электростанции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-Газоснабжение жилых многоквартирных домов предусмотрено также к городским сетям газоснабжения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284" w:leader="none"/>
        </w:tabs>
        <w:autoSpaceDE w:val="false"/>
        <w:spacing w:lineRule="auto" w:line="360"/>
        <w:ind w:left="284" w:right="140" w:firstLine="142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Вновь возводимое инженерное обеспечение территории образует  охранную зону, объединяющую в себе территорию с необходимыми отступами от сетей водоснабжения -5метров, канализации -3метра и электрических сетей -1 метр.  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75" w:leader="none"/>
        </w:tabs>
        <w:suppressAutoHyphens w:val="true"/>
        <w:spacing w:lineRule="auto" w:line="360"/>
        <w:ind w:left="426" w:right="14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567" w:footer="284" w:bottom="1418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ru-RU"/>
      </w:rPr>
    </w:pPr>
    <w:r>
      <w:rPr>
        <w:sz w:val="2"/>
        <w:lang w:val="ru-RU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  <w:t>..</w:t>
    </w:r>
  </w:p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568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0" w:right="284" w:hanging="0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15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360" w:after="120"/>
      <w:outlineLvl w:val="3"/>
    </w:pPr>
    <w:rPr/>
  </w:style>
  <w:style w:type="paragraph" w:styleId="Heading5">
    <w:name w:val="Heading 5"/>
    <w:basedOn w:val="Normal"/>
    <w:next w:val="15"/>
    <w:qFormat/>
    <w:pPr>
      <w:numPr>
        <w:ilvl w:val="4"/>
        <w:numId w:val="1"/>
      </w:numPr>
      <w:spacing w:before="240" w:after="0"/>
      <w:outlineLvl w:val="4"/>
    </w:pPr>
    <w:rPr>
      <w:b/>
      <w:sz w:val="20"/>
      <w:lang w:val="en-US"/>
    </w:rPr>
  </w:style>
  <w:style w:type="paragraph" w:styleId="Heading6">
    <w:name w:val="Heading 6"/>
    <w:basedOn w:val="Heading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15"/>
    <w:qFormat/>
    <w:pPr>
      <w:numPr>
        <w:ilvl w:val="7"/>
        <w:numId w:val="1"/>
      </w:numPr>
      <w:spacing w:before="120" w:after="0"/>
      <w:outlineLvl w:val="7"/>
    </w:pPr>
    <w:rPr>
      <w:b/>
      <w:i/>
      <w:sz w:val="20"/>
      <w:lang w:val="en-US"/>
    </w:rPr>
  </w:style>
  <w:style w:type="paragraph" w:styleId="Heading9">
    <w:name w:val="Heading 9"/>
    <w:basedOn w:val="Normal"/>
    <w:next w:val="15"/>
    <w:qFormat/>
    <w:pPr>
      <w:numPr>
        <w:ilvl w:val="8"/>
        <w:numId w:val="1"/>
      </w:numPr>
      <w:spacing w:before="120" w:after="0"/>
      <w:outlineLvl w:val="8"/>
    </w:pPr>
    <w:rPr>
      <w:b/>
      <w:i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OpenSymbol"/>
      <w:color w:val="000000"/>
      <w:spacing w:val="-4"/>
      <w:w w:val="101"/>
      <w:sz w:val="24"/>
      <w:szCs w:val="24"/>
      <w:shd w:fill="auto" w:val="clear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olor w:val="FF3333"/>
      <w:spacing w:val="-5"/>
      <w:w w:val="10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51">
    <w:name w:val="Заголовок 5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61">
    <w:name w:val="Заголовок 6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71">
    <w:name w:val="Заголовок 7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  <w:lang w:val="en-A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sz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lang w:val="en-A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b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6"/>
    </w:rPr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16">
    <w:name w:val="Цитата1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0"/>
      <w:szCs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Стиль3"/>
    <w:basedOn w:val="Normal"/>
    <w:qFormat/>
    <w:pPr>
      <w:keepLines/>
      <w:spacing w:lineRule="auto" w:line="360"/>
      <w:ind w:left="0" w:right="0" w:firstLine="567"/>
      <w:jc w:val="both"/>
    </w:pPr>
    <w:rPr>
      <w:rFonts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Altair</dc:creator>
  <dc:description/>
  <dc:language>en-US</dc:language>
  <cp:lastModifiedBy>Леонид Федотов мл</cp:lastModifiedBy>
  <cp:lastPrinted>2016-04-21T12:59:00Z</cp:lastPrinted>
  <dcterms:modified xsi:type="dcterms:W3CDTF">2016-06-28T07:42:00Z</dcterms:modified>
  <cp:revision>2</cp:revision>
  <dc:subject/>
  <dc:title>АРХИТЕКТУРНЫЕ РЕШЕНИЯ</dc:title>
</cp:coreProperties>
</file>