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Положению о спонсорах и партнёрах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я города Иванова 2012 год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ртвования в благотворительный фонд «РОДНОЙ ГОРО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b/>
          <w:sz w:val="24"/>
        </w:rPr>
        <w:t>г. Иваново</w:t>
        <w:tab/>
        <w:t>«___» ___________ 20_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Организация (физическое лицо) __________________________________________ __________________________________ именуемая (ый) в дальнейшем Жертвователь, в лице руководителя____________________________________________________________, действующего на основании ____________________, с одной стороны и, Благотворительный фонд «РОДНОЙ ГОРОД», именуемый в дальнейшем Получатель пожертвования, в лице Генерального директора фонда Иоффе Анатолия Яковле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ПРЕДМЕТ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Жертвователь безвозмездно передает Получателю пожертвования – денежные средства, для осуществления благотворительной деятельности в соответствии с Уставом фонда и в рамках программы «Ивановский край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Настоящий договор начинает действовать с</w:t>
      </w:r>
      <w:r>
        <w:rPr/>
        <w:t xml:space="preserve"> </w:t>
      </w:r>
      <w:r>
        <w:rPr>
          <w:sz w:val="24"/>
        </w:rPr>
        <w:t>момента подписани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атой окончания договора считается предоставление итогового отчета Жертвователю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бщая сумма пожертвования составля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рублей.</w:t>
      </w:r>
    </w:p>
    <w:p>
      <w:pPr>
        <w:pStyle w:val="Normal"/>
        <w:ind w:left="3600" w:firstLine="720"/>
        <w:jc w:val="both"/>
        <w:rPr>
          <w:sz w:val="16"/>
        </w:rPr>
      </w:pPr>
      <w:r>
        <w:rPr>
          <w:sz w:val="16"/>
        </w:rPr>
        <w:t>(сумма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ОСТАВЛЕНИЯ И РАСХОДОВАНИЯ ПОЖЕРТВ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редства, представляемые по настоящему договору должны расходоваться на цели в соответствии с Уставом фон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Получатель пожертвования должен вести бухгалтерскую документацию в соответствии с требованиями, предъявляемыми Российск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олучатель пожертвования обеспечивает доступ Жертвователя или его представителя ко всей документации, связанной с реализацией средств, переданных по настоящему договору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умма перечисления переводится Жертвователем на счет Получателя пожертвования в течение 10 дней после подписания настоящего договора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редства, полученные Получателем, пожертвования и неиспользованные на реализацию программы, указанной в п.п.1.1. настоящего договора, должны быть либо возвращены Жертвователю, либо с согласия Жертвователя использованы по другому назна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ОТЧЕТ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лучатель пожертвования обязан предоставить отчет Жертвователю об использовании средств, который размещается на сайте фонда www. fond.</w:t>
      </w:r>
      <w:r>
        <w:rPr>
          <w:sz w:val="24"/>
          <w:lang w:val="en-US"/>
        </w:rPr>
        <w:t>ivanovo</w:t>
      </w:r>
      <w:r>
        <w:rPr>
          <w:sz w:val="24"/>
        </w:rPr>
        <w:t xml:space="preserve">.ru не позднее 30 дней после утверждения этого отчета собранием учредите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4.ПОРЯДОК ИЗМЕНЕНИЯ И РАСТОРЖЕ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Изменение и расторжение договора возможны по соглашению сторон. Соглашение об изменении или расторжении договора совершаются в письменной форме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Жертвователь может расторгнуть или изменить настоящий договор полностью или частично после письменного уведомления Получателя пожертвования, если будет установлено, что последний нарушил какие-либо условия настоящего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ЗАКЛЮЧИТЕЛЬНЫ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3"/>
        </w:numPr>
        <w:rPr/>
      </w:pPr>
      <w:r>
        <w:rPr/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ий договор составлен в двух экземплярах, по одному для каждой стороны и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РЕКВИЗИТЫ И ПОДПИСИ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ователь*:</w:t>
        <w:tab/>
        <w:t>Фонд:</w:t>
      </w:r>
    </w:p>
    <w:p>
      <w:pPr>
        <w:pStyle w:val="Heading2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БФ «РОДНОЙ ГОРОД»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ИНН 3702020290 КПП 370201001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Р/с 40703810500000000026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Филиал «Вознесенский» АКБ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«Инвестторгбанк» г. Иваново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</w:r>
      <w:r>
        <w:rPr>
          <w:rFonts w:cs="Times New Roman" w:ascii="Times New Roman" w:hAnsi="Times New Roman"/>
          <w:sz w:val="22"/>
          <w:szCs w:val="22"/>
        </w:rPr>
        <w:t>К/с 30101810800000000772 Б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42406772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/а _________________________</w:t>
        <w:tab/>
        <w:t>Ю/а г. Иваново, пл.Революции, 2/1 оф.112-114</w:t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а__________________________</w:t>
        <w:tab/>
      </w:r>
      <w:r>
        <w:rPr>
          <w:rFonts w:cs="Times New Roman" w:ascii="Times New Roman" w:hAnsi="Times New Roman"/>
          <w:b/>
        </w:rPr>
        <w:t>П/а</w:t>
      </w:r>
      <w:r>
        <w:rPr>
          <w:rFonts w:cs="Times New Roman" w:ascii="Times New Roman" w:hAnsi="Times New Roman"/>
        </w:rPr>
        <w:t xml:space="preserve"> 153000  </w:t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г. Иваново, пл. Революции, 2/1 оф 112-114</w:t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__________________________</w:t>
        <w:tab/>
        <w:t>тел. 30-16-61, 32-46-84</w:t>
      </w:r>
    </w:p>
    <w:p>
      <w:pPr>
        <w:pStyle w:val="ConsNonformat"/>
        <w:widowControl/>
        <w:tabs>
          <w:tab w:val="clear" w:pos="720"/>
          <w:tab w:val="left" w:pos="4678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20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Генеральный директор</w:t>
      </w:r>
    </w:p>
    <w:p>
      <w:pPr>
        <w:pStyle w:val="ConsNonformat"/>
        <w:widowControl/>
        <w:tabs>
          <w:tab w:val="clear" w:pos="720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БФ «РОДНОЙ ГОРОД»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  <w:t>____________/________________/</w:t>
        <w:tab/>
        <w:t xml:space="preserve">_________________ </w:t>
      </w:r>
      <w:r>
        <w:rPr>
          <w:rFonts w:cs="Times New Roman" w:ascii="Times New Roman" w:hAnsi="Times New Roman"/>
        </w:rPr>
        <w:t>/ А.Я Иоффе</w:t>
      </w:r>
      <w:r>
        <w:rPr/>
        <w:t>/</w:t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>* Для Жертвователя юридического лица ИНН, КПП, Р/с, банк, адрес, телефон</w:t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 Для Жертвователя физического лица паспортные данные, адрес по регистрации, телефон</w:t>
      </w:r>
    </w:p>
    <w:sectPr>
      <w:type w:val="nextPage"/>
      <w:pgSz w:w="11906" w:h="16838"/>
      <w:pgMar w:left="851" w:right="96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4:00Z</dcterms:created>
  <dc:creator>lobova</dc:creator>
  <dc:description/>
  <cp:keywords/>
  <dc:language>en-US</dc:language>
  <cp:lastModifiedBy>Юрий Николаевич Беляков</cp:lastModifiedBy>
  <cp:lastPrinted>2010-04-15T14:27:00Z</cp:lastPrinted>
  <dcterms:modified xsi:type="dcterms:W3CDTF">2012-03-12T12:26:00Z</dcterms:modified>
  <cp:revision>10</cp:revision>
  <dc:subject/>
  <dc:title>ДОГОВОР №_____</dc:title>
</cp:coreProperties>
</file>