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>Предложения по плану</w:t>
      </w:r>
    </w:p>
    <w:p>
      <w:pPr>
        <w:pStyle w:val="Normal"/>
        <w:spacing w:before="0" w:after="0"/>
        <w:ind w:left="0" w:right="0" w:hanging="0"/>
        <w:rPr/>
      </w:pPr>
      <w:r>
        <w:rPr/>
        <w:t>работы Ивановского областного отделения ВОО «Русское географическое общество»</w:t>
      </w:r>
    </w:p>
    <w:p>
      <w:pPr>
        <w:pStyle w:val="Normal"/>
        <w:spacing w:before="0" w:after="0"/>
        <w:ind w:left="0" w:right="0" w:hanging="0"/>
        <w:rPr/>
      </w:pPr>
      <w:r>
        <w:rPr/>
        <w:t>на 2013 год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83"/>
        <w:gridCol w:w="3685"/>
        <w:gridCol w:w="3686"/>
        <w:gridCol w:w="24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оведение итоговой конферен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дведение итогов деятельности за 2012 год, утверждение плана работы на 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ченый Совет, члены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дение областных географических олимпиад и фотоконкурсов учащихся старших классов общеобразовательных школ области по темам: «Памятники исто-рии и культуры Ивановского края», «При-родные ландшафты и природные объекты малой Родины», «Арктика и Антарк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льтурно-просветительское образование, повышение образовательного уровня учащихся, углубленное изучение истории и географии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У «Институт развития образования Ивановской области», Ученый Совет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прель сент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дение встреч с учащимися общеобразовательных школ области и города, студентами ВУЗов, общественностью по темам историй войн 1812, Первой и Второй Мировых войн, результатов арктических экспедиций «Путь Ори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уховно-патриотическое пр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ченый Совет, члены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атронат общеобразовательных учебных заведений города и области, в которых будет определено углубленное обучение русскому языку и литературе, географии,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пуляризация углубленного изучения гуманитарных наук в общеобразовательных школ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епартамент образования, Управление образования, Ученый Совет, члены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частие в учебном процессе и семинарах естественно-географического факультета ИвГУ по вопросам рекреационной геогра-фии и географического историко-культурного наследи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дготовка специалистов по рекреационной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ченый Совет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ентябрь 2013 – март 2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дение экспедиционных поездок членов ИОО РГО в районы и на объекты, представляющие познавательный интерес для дальнейшего использования резуль-татов в рекреационном развитии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сследование по разработке туристических маршрутов на территории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члены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ение проекта «Подготовка юных поисковиков «Эх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уховно-нравственное и гражданско-патриотическое воспитание подрастающего поколения, подготовка юношей и девушек к военной и гражданской службе Отечеству, воспитание любви к Ро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Члены ИОО РГО, Департамент образования, Ивановский област-ной центр развития дополнитель-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ект «Экспедиция «Малая 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глубленное изучение географии и истории Ивановской области в уроках «Под открытым небом» учащихся общеобразовательных школ области, разработка детских туристических маршрутов по родному кр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Члены ИОО РГО, преподаватели географии и истории, учащиеся образовательных школ, студенты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ект «Самая большая страна на Планете Россия – это Географ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дение историко-географи-ческой и этнографической экспедиции учащихся Ивановских и Чукотских общеобразовательных школ, интересующихся углубленным изучением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Члены ИОО РГО, члены РГО в Чукотском АО, учащиеся школ Ивановской обл. и Чукотского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ект «Комплексная научно-исследовательская экспедиция «Кли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ивлечение внимания широкой общественности к сохранению историко-культурного наследия, привлечение молодежи к исследовательской и нау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и и студенты ИвГУ исторического и географического факультетов, члены И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прель-но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дание книги «Дорогами Отечественной истории» по результатам историографической экспедиции «Связь времен и покол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пуляризация и сохранение духовно-исторического наследия побед русского и белорусского народов над наполеоновской армией и фашиз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ОО ВОО РГО, издательский дом «Гра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дание книги «География Иванов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пуляризация исторических и географических сведений об Ивановской области, издание учебного пособия для общеобразовательных и высших учебных за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ОО ВОО 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дание книги «По пути Руала Амундсена» по результатам кругосветной арктической экспедиции «Путь Ори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пуляризация историко-культурного наследия России, расширение знаний о географии севера нашей пла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ОО ВОО РГО, издательский дом «Гра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здание историко-патриотического телевизионного документального фильма по результатам экспедиции «Связь времен и поколе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сторико-патриотическое пр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ОО ВОО РГО, группа компаний «Интерком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здание телевизионного документаль-ного фильма об истории освоения арктической зоны планеты по результатам экспедиции «Путь Орион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пуляризация историко-культурного наследия России, расширение знаний о географии севера нашей пла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ОО ВОО РГО, группа компаний «Интерком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2744" w:right="2744" w:firstLine="567"/>
        <w:jc w:val="right"/>
        <w:rPr>
          <w:spacing w:val="-14"/>
        </w:rPr>
      </w:pPr>
      <w:r>
        <w:rPr>
          <w:spacing w:val="-14"/>
        </w:rPr>
        <w:t>Приложение №1</w:t>
      </w:r>
    </w:p>
    <w:p>
      <w:pPr>
        <w:pStyle w:val="Normal"/>
        <w:shd w:fill="FFFFFF" w:val="clear"/>
        <w:spacing w:lineRule="auto" w:line="240"/>
        <w:ind w:left="2744" w:right="2744" w:firstLine="567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44" w:right="2744" w:firstLine="567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ояснительная записка к проекту «Подготовка юных поисковиков «Эхо»</w:t>
      </w:r>
    </w:p>
    <w:p>
      <w:pPr>
        <w:pStyle w:val="Normal"/>
        <w:shd w:fill="FFFFFF" w:val="clear"/>
        <w:spacing w:lineRule="auto" w:line="240"/>
        <w:ind w:left="2744" w:right="2744" w:firstLine="567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44" w:right="2744" w:firstLine="567"/>
        <w:jc w:val="right"/>
        <w:rPr>
          <w:b/>
          <w:b/>
          <w:spacing w:val="-14"/>
        </w:rPr>
      </w:pPr>
      <w:r>
        <w:rPr>
          <w:b/>
          <w:spacing w:val="-14"/>
        </w:rPr>
        <w:t>Командир п/о «Эхо»  О.Чебоксарова, педагог дополнительного образования областного государственного бюджетного образовательного учреждения «Ивановский областной центр развития дополнительного образования детей»</w:t>
      </w:r>
    </w:p>
    <w:p>
      <w:pPr>
        <w:pStyle w:val="Normal"/>
        <w:shd w:fill="FFFFFF" w:val="clear"/>
        <w:spacing w:lineRule="auto" w:line="240"/>
        <w:ind w:left="2744" w:right="2744" w:firstLine="567"/>
        <w:jc w:val="right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spacing w:lineRule="auto" w:line="240"/>
        <w:ind w:left="2744" w:right="2744" w:firstLine="567"/>
        <w:jc w:val="both"/>
        <w:rPr/>
      </w:pPr>
      <w:r>
        <w:rPr>
          <w:spacing w:val="-14"/>
        </w:rPr>
        <w:t>Разрушение советской системы патриотического воспитания в конце 80-х – начале 90-х годов</w:t>
      </w:r>
      <w:r>
        <w:rPr>
          <w:spacing w:val="-4"/>
        </w:rPr>
        <w:t xml:space="preserve"> </w:t>
      </w:r>
      <w:r>
        <w:rPr/>
        <w:t xml:space="preserve">прошлого столетия произошло без замены ее новой системой. В эти годы вследствие обострения кризисных явлений во всех сферах общественной жизни произошел резкий спад в деятельности по гражданско-патриотическому воспитанию подрастающего поколения, от которого во многом зависит будущее России. В результате значительно изменилось отношение молодежи к таким непреходящим ценностям как Отечество, патриотизм, верность героическим традициям, память о бойцах, павших за Родину, долг, честь, знание истории своего народа. Акценты в нравственных ориентирах значительной части общества, а особенно молодежи, резко сместились в сторону прагматизма с ярко выраженными проявлениями асоциального характера. Особенно ярко эти процессы проявляются в малых городах России. Ивановская область, которую ранее называли «Текстильным краем» или, что более известно, «Городом невест» за множество текстильных предприятий и работающих на них девушек, на сегодняшний день является одним из беднейших дотационных регионов России. Около 90% текстильных фабрик закрыто, их территории превращены в торговые центры и склады. Очень остро стоит вопрос занятости населения. Родители вынуждены уезжать на заработки в Москву и другие крупные города России. Следствием этого зачастую становится распад семьи. Дети остаются без надлежащего внимания и присмотра, без любви родителей. Огромной проблемой для нашего региона является алкоголизм, а в последние 10 лет – наркомания и рост преступности среди населения. Возраст алкоголиков, наркоманов и правонарушителей стремительно молодеет. Уровень средней заработной платы Ивановской области не позволяет родителям обеспечить своим детям посещение спортивных секций, музыкальных, художественных школ и большинства других творческих объединений. Многие дети перестают ходить в школу, растёт количество попросту неграмотных людей! Вместе с тем в областном центре и области неуклонно возрастает влияние национальных (в основном, мусульманских) диаспор на все сферы жизни коренного населения. </w:t>
      </w:r>
    </w:p>
    <w:p>
      <w:pPr>
        <w:pStyle w:val="Normal"/>
        <w:shd w:fill="FFFFFF" w:val="clear"/>
        <w:spacing w:lineRule="auto" w:line="240"/>
        <w:ind w:left="2744" w:right="2744" w:firstLine="567"/>
        <w:jc w:val="both"/>
        <w:rPr/>
      </w:pPr>
      <w:r>
        <w:rPr/>
        <w:t>В этих условиях проблема патриотического воспитания подрастающего поколения становится одной из актуальнейших в системе воспитания. Успех решения задачи формирования молодежи в духе высокой социальной активности, гражданственности и патриотизма, повышения эффективности деятельности в этой области зависит от объединения всех здоровых сил общества, налаживания скоординированной работы духовных, социальных и государственных институтов, направленной на возрождение патриотизма у молодежи как духовно-нравственного фактора и социально значимой составляющей реформирования России.</w:t>
      </w:r>
    </w:p>
    <w:p>
      <w:pPr>
        <w:pStyle w:val="Normal"/>
        <w:shd w:fill="FFFFFF" w:val="clear"/>
        <w:spacing w:lineRule="auto" w:line="240"/>
        <w:ind w:left="2744" w:right="2744" w:firstLine="567"/>
        <w:jc w:val="both"/>
        <w:rPr/>
      </w:pPr>
      <w:r>
        <w:rPr/>
        <w:t>Проект «Подготовка юных поисковиков «Эхо» позволяет решить названную проблему и содействовать в решении духовно-нравственного и гражданско-патриотического воспитания подрастающего поколения, подготовки юношей и девушек к военной и гражданской службе Отечеству, воспитанию любви к Родине через пробуждение интереса к военной истории и культуре России. Кроме того, участие в проекте подростков с ограниченными возможностями здоровья  и инвалидов позволяет безболезненно решить острейший вопрос об их социализации в сферу нормально развитых сверстников. В процессе реализации проекта возникают условия противопоставления исторически- и социально-значимой деятельности алкоголизму, наркомании, правонарушениям и асоциальному поведению, создаются условия для развития индивидуальных творческих возможностей каждого человека. В результате совместной серьёзной и очень ответственной работы формируются такие качества характера, как ответственность, уважение, взаимопомощь, повышается уровень общей культуры и культуры духовной. Проект стимулирует его участников заниматься в том числе самообразованием, в результате чего происходит взаимообогащение ребят новыми интересными фактами Отечественной истории, истории родного края, военной археологии и т.п. Поисковые экспедиции в местах боёв Великой Отечественной войны переворачивают сознание людей, становится больно и стыдно за то, что мы, потомки павших героев, их вечные должники, так ничтожно мало делаем для павших героев.</w:t>
      </w:r>
    </w:p>
    <w:p>
      <w:pPr>
        <w:pStyle w:val="Normal"/>
        <w:shd w:fill="FFFFFF" w:val="clear"/>
        <w:spacing w:lineRule="auto" w:line="240"/>
        <w:ind w:left="2744" w:right="2744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ект реализуется на территории Ивановской, Новгородской и Смоленской областях с 2007 года.</w:t>
      </w:r>
    </w:p>
    <w:p>
      <w:pPr>
        <w:pStyle w:val="Normal"/>
        <w:spacing w:lineRule="auto" w:line="240"/>
        <w:ind w:left="2744" w:right="2744" w:firstLine="567"/>
        <w:jc w:val="both"/>
        <w:rPr/>
      </w:pPr>
      <w:r>
        <w:rPr>
          <w:bCs/>
        </w:rPr>
        <w:t xml:space="preserve">В настоящее время в обществе наблюдается подъем интереса к осмыслению и организации поисковой деятельности. Это во многом обусловлено современной социальной ситуацией в России, необходимостью восстановления и сохранения традиций патриотического воспитания подрастающего поколения. </w:t>
      </w:r>
      <w:r>
        <w:rPr/>
        <w:t xml:space="preserve">Увековечение памяти павших при защите Отечества, как один из лучших способов военно-патриотического воспитания молодежи, развития гражданственности и патриотизма и сохранения героических традиций Армии, является для автора основным направлением педагогической деятельности. </w:t>
      </w:r>
    </w:p>
    <w:p>
      <w:pPr>
        <w:pStyle w:val="Normal"/>
        <w:spacing w:lineRule="auto" w:line="240"/>
        <w:ind w:left="2744" w:right="2744" w:firstLine="567"/>
        <w:jc w:val="both"/>
        <w:rPr/>
      </w:pPr>
      <w:r>
        <w:rPr/>
        <w:t>В России нет ни одной семьи, которую в разной мере не затронула бы Великая Отечественная война. Для молодых людей, держащих в своих руках останки героев, ровесников, которые погибли, сражаясь за Родину, война перестаёт  быть далёким абстрактным историческим событием. Педагогический эффект от участия молодёжи в поисковых экспедициях огромен! Приходиться сожалеть, что наше государство не уделяет должного внимания поисковой деятельности, которая, без сомнения, является мощнейшим фактором патриотического воспитания не только молодёжи, но и граждан любого возраста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Результат поисковой деятельности – не просто экспонаты, а культурно-исторические находки. Это не только восстановление «белых пятен», забытых страниц истории, но и освоение культурных ценностей. Возможность погрузиться в самые различные пласты культуры прошлого – бытовые, военные, профессиональные и т.д – дает возможность духовно-исторического понимания культуры российского народа. В помещении ОГБОУ ЦРДОД с 2009 года работает музей, военная экспозиция которого составлена из предметов быта и экипировки войск РККА и Вермахта, собранных бойцами п/о «Эхо» в местах боёв Великой Отечественной войны. Экспозиция постоянно пополняется, она представляет огромный интерес для жителей нашего города любого возраста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«Никто не забыт и ничто не забыто» - эти слова поэтессы Ольги Берггольц стали официальным лозунгом нашего государства. Вместе с тем в сотнях, даже в десятках метров от монументов, гремящих оркестров, помпезных речей в очередную дату календаря лежали не захороненными защитники Отечества. И сегодня, спустя десятки лет  после окончания той страшной войны, люди, отдавшие тогда свои жизни за Родину, лежат в местах боев в заросших блиндажах, окопах, воронках…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«Война заканчивается тогда, когда похоронен последний погибший на ней солдат» - сказал великий полководец А.В.Суворов. Не существует сколько-нибудь точных данных о пропавших без вести, их количество огромно. Значит, война не закончилась в 1945, она продолжается и поныне, и теперь это НАША война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Поисковой деятельностью не должны заниматься люди, не осознавшие серьезности ее назначения и не подготовленные к благородной, нелегкой и очень ответственной работе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Каждому участнику поискового движения должна быть понятна необходимость и важность принятия единой терминологии, общей системы приемов при проведении поисковых и эксгумационных работ. Методы и приемы поисковой работы определяются ее целевой направленностью и основываются на знаниях и опыте каждого ее участника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Поиск останков без вести пропавших и не захороненных бойцов Великой Отечественной войны должен сопровождаться определенным комплексом мероприятий в соответствии с требованиями по их осуществлению. Прежде всего, это достойное захоронение людей, погибших при исполнении воинского долга. В условиях ведения боевых действий имели место случаи неподтверждения факта гибели военнослужащих, и погибшие значились без вести пропавшими. Поэтому возникает необходимость установления имен и выяснения судеб погибших, обстоятельств их гибели, проведения переучета по архивным документам в связи с выявлением новых данных и передача информации родственникам, а также поддержания в порядке захоронений павших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С 2008 года руководители поискового отряда «Эхо» реализуют на территории Ивановской и пограничных областей авторскую программу по восстановлению памятников защитникам Отечества «Живая память», привлекая к её исполнению детские и подростковые объединения Иванова и Ивановской области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В настоящее время отряд «Эхо» активно сотрудничает с поисковыми объединениями из Ивановской, Московской, Смоленской, Владимирской областей, Кемеровского края, республики Коми и Карелии. Налажены тесные связи с поисковиками Белоруссии, Украины и Латвии. С 2008 года бойцы и руководители поискового отряда «Эхо» участвуют в региональных, межрегиональных, всероссийских и международных проектах по увековечиванию памяти павших защитников Отечества.</w:t>
      </w:r>
    </w:p>
    <w:p>
      <w:pPr>
        <w:pStyle w:val="Normal"/>
        <w:spacing w:lineRule="auto" w:line="240"/>
        <w:ind w:left="2744" w:right="2744" w:firstLine="567"/>
        <w:jc w:val="both"/>
        <w:rPr>
          <w:bCs/>
        </w:rPr>
      </w:pPr>
      <w:r>
        <w:rPr>
          <w:bCs/>
        </w:rPr>
        <w:t>С марта 2011 года при п/о «Эхо» создан информационный центр помощи родственникам погибших и пропавших без вести в годы Великой Отечественной войны солдат и офицеров РККА. В наш центр поступило 143 обращения от населения Ивановской области с просьбами установить судьбу родных и близких, сгинувших в горниле войны.</w:t>
      </w:r>
    </w:p>
    <w:p>
      <w:pPr>
        <w:pStyle w:val="Normal"/>
        <w:spacing w:lineRule="auto" w:line="240"/>
        <w:ind w:left="2744" w:right="2744" w:firstLine="567"/>
        <w:jc w:val="both"/>
        <w:rPr/>
      </w:pPr>
      <w:r>
        <w:rPr/>
        <w:t>В данном проекте принимают участие подростки 14-18 лет, в том числе подростки с ограниченными возможностями здоровья (исключение – проблемы опорно-двигательного аппарата), которые в течение учебного года осваивают комплекс теоретических и практических занятий, а в весенне-летний полевой сезон становятся участниками Всероссийских и Международных Вахт Памяти – поисковых экспедиций в Новгородскую и Смоленскую области. Бойцами п/о «Эхо» становятся также добровольцы без ограничения возраста: студенты, преподаватели ВУЗов, педагоги, пенсионеры (в том числе военные). На сентябрь 2011 года в составе отряда: 19 подростков до 18 лет (из них – 3 подростка с ограниченными возможностями здоровья) и 11 человек от 18 до 64 лет. Набор в группы свободный. В качестве инструкторов к работе с юными поисковиками активно привлекаются выпускники объединения – старший состав поискового отряда «Эхо». В 2013 году планируется проведение четырёх Вахт Памяти и двух разведок. Участниками данных мероприятий станут 58 молодых человек.</w:t>
      </w:r>
    </w:p>
    <w:p>
      <w:pPr>
        <w:pStyle w:val="Normal"/>
        <w:spacing w:lineRule="auto" w:line="240"/>
        <w:ind w:left="2744" w:right="274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44" w:right="2744" w:firstLine="284"/>
        <w:jc w:val="both"/>
        <w:rPr/>
      </w:pPr>
      <w:r>
        <w:rPr>
          <w:b/>
        </w:rPr>
        <w:t>Цель проекта:</w:t>
      </w:r>
      <w:r>
        <w:rPr/>
        <w:t xml:space="preserve"> </w:t>
      </w:r>
      <w:r>
        <w:rPr>
          <w:rFonts w:eastAsia="Times New Roman"/>
          <w:lang w:eastAsia="ru-RU"/>
        </w:rPr>
        <w:t>Углубленное изучение географии и истории Ивановской области в уроках «Под открытым небом» учащимися общеобразовательных школ Ивановской области, разработка детских туристических маршрутов по родному кра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25245</wp:posOffset>
                </wp:positionV>
                <wp:extent cx="594677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96" w:after="0"/>
                              <w:jc w:val="righ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Экспедиция «Малая Родин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Информация о проект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кольная географическая наука от своей описательной составляющей переходит в новое качество – аналитическую (ландшафтную) географию и конструктивную, затрагивающую большинство смежных с нею наук. Надо отметить, что в сравнении с другими областями центра Европейской части России, Ивановская область недостаточно изучена с точки зрения описательной географии. Поэтому необходимо продолжить исследования уникальных природных объектов на территории области (например: озерный край Южского района, карст Савинского района, ландшафт реки Добрицы в Лухском районе и т.д.), исторических и архитектурных объектов, что может существенно расширить рекреационные возможности наше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вершенно не ведутся работы по исследованию туристического экскурсионного потенциала междуречья Луха, Тезы и Клязьмы, где возможна организация природно-исторического пар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ш край хранит следы многих исторических событий, связанных не только с ополчением Минина и Пожарского, но и другими событиями давнего времени. Это уникальные (даже в мировом масштабе) стоянки древнего человека на Сахтыше, распространение основных народных промыслов на территории края середины II тысячелетия, исторических фактов народонаселения терри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Для успешного продолжения исследовательской работы необходимо развернуть активную экспедиционную деятельность по выявлению новых историко-архитектурных достопримечательностей нашего края, анализу и подтверждению исторических фактов, описанию новых природных объектов. Данная экспедиционная работа школьников поможет расширить географическое и историческое представление о нашей области. В этих исследовательских и экспедиционных работах должны участвовать не только специалисты нужных профессий (географы, историки, биологи), но и краеведческие туристические группы студентов и школьников. </w:t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 этой работе будут принимать участие преподаватели географии, истории и биологии ивановских школ. Немаловажная роль также будет отводиться экологическим аспектам. Ивановское областное отделение РГО в этом проекте будет оказывать методическую помощь.</w:t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Содержание работ по проект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оект «Экспедиция «Малая Родина» будет осуществляться в два этап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мае-июне 2013 года школьники пройдут пешим маршрутом по территориям Комсомольского, Ильинского, Тейковского и Гаврилово-Посадского районов с посещением озер Сахтыш и Рубское. Ученики ознакомятся не только с историко-географическими достопримечательностями, опишут нынешнее состояние рекреационных объектов юго-западной части области, нанесут их на географические карты, произведут экологическую уборку территор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июле-августе 2013 года туристы осуществят пешеходно-водные маршруты на территориях Шуйского, Палехского, Лухского и Южского районов области. Дети проведут исследования на реках Теза, Лух, Добрица, Клязьма, где произведут опись состояния историко-географических памятников, составят и опишут туристические маршруты, нанесут их на карты. Побывают на озерах Южского района, где произведут опись экологического состояния уникальных природных «жемчужин»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Данный проект позволит решить проблем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духовно-нравственного, гражданско-патриотического воспитания молодого поколения, воспитания любви к своему Отечеству через возрождение интереса к его уникальным историко-природным ценностям. Заинтересованное участие в таком проекте молодых людей становится залогом недопустимости у них интереса к криминалу, алкоголю, наркомании, асоциальному образу жизни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 завершению полевого сезона школьники подготовят отчеты о летней деятельности в виде рефератов. Будет организована фотоэкспозиция «Малая Родина», материалы по экспедиции будут переданы авторам и составителям географического атласа Ивановской области. В сентябре-октябре 2013 года будет выпущен буклет детских туристических маршрутов по Ивановской области.</w:t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Детский географический проект будет освещаться местными печатными, радио и телевизионными СМИ Ивановской области: газеты «Рабочий край», «Ивановская», радио «Иваново», телеканалы ИвВГТРК, «Барс». Информация о подготовке и проведении экспедиции будет отображатьс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www.ivanovo.rg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44" w:right="2744"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95.3pt;mso-wrap-distance-left:0pt;mso-wrap-distance-right:9pt;mso-wrap-distance-top:0pt;mso-wrap-distance-bottom:0pt;margin-top:104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96" w:after="0"/>
                        <w:jc w:val="right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ru-RU"/>
                        </w:rPr>
                        <w:t>Экспедиция «Малая Родина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ru-RU"/>
                        </w:rPr>
                        <w:t>Информация о проекте: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Школьная географическая наука от своей описательной составляющей переходит в новое качество – аналитическую (ландшафтную) географию и конструктивную, затрагивающую большинство смежных с нею наук. Надо отметить, что в сравнении с другими областями центра Европейской части России, Ивановская область недостаточно изучена с точки зрения описательной географии. Поэтому необходимо продолжить исследования уникальных природных объектов на территории области (например: озерный край Южского района, карст Савинского района, ландшафт реки Добрицы в Лухском районе и т.д.), исторических и архитектурных объектов, что может существенно расширить рекреационные возможности нашей области.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Совершенно не ведутся работы по исследованию туристического экскурсионного потенциала междуречья Луха, Тезы и Клязьмы, где возможна организация природно-исторического парка.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Наш край хранит следы многих исторических событий, связанных не только с ополчением Минина и Пожарского, но и другими событиями давнего времени. Это уникальные (даже в мировом масштабе) стоянки древнего человека на Сахтыше, распространение основных народных промыслов на территории края середины II тысячелетия, исторических фактов народонаселения территории.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Для успешного продолжения исследовательской работы необходимо развернуть активную экспедиционную деятельность по выявлению новых историко-архитектурных достопримечательностей нашего края, анализу и подтверждению исторических фактов, описанию новых природных объектов. Данная экспедиционная работа школьников поможет расширить географическое и историческое представление о нашей области. В этих исследовательских и экспедиционных работах должны участвовать не только специалисты нужных профессий (географы, историки, биологи), но и краеведческие туристические группы студентов и школьников. </w:t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В этой работе будут принимать участие преподаватели географии, истории и биологии ивановских школ. Немаловажная роль также будет отводиться экологическим аспектам. Ивановское областное отделение РГО в этом проекте будет оказывать методическую помощь.</w:t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>
                          <w:rFonts w:eastAsia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ru-RU"/>
                        </w:rPr>
                        <w:t>Содержание работ по проекту: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Проект «Экспедиция «Малая Родина» будет осуществляться в два этапа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720" w:right="0" w:firstLine="284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мае-июне 2013 года школьники пройдут пешим маршрутом по территориям Комсомольского, Ильинского, Тейковского и Гаврилово-Посадского районов с посещением озер Сахтыш и Рубское. Ученики ознакомятся не только с историко-географическими достопримечательностями, опишут нынешнее состояние рекреационных объектов юго-западной части области, нанесут их на географические карты, произведут экологическую уборку территор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июле-августе 2013 года туристы осуществят пешеходно-водные маршруты на территориях Шуйского, Палехского, Лухского и Южского районов области. Дети проведут исследования на реках Теза, Лух, Добрица, Клязьма, где произведут опись состояния историко-географических памятников, составят и опишут туристические маршруты, нанесут их на карты. Побывают на озерах Южского района, где произведут опись экологического состояния уникальных природных «жемчужин» области.</w:t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lang w:eastAsia="ru-RU"/>
                        </w:rPr>
                        <w:t>Данный проект позволит решить проблемы</w:t>
                      </w: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lang w:eastAsia="ru-RU"/>
                        </w:rPr>
                        <w:t>духовно-нравственного, гражданско-патриотического воспитания молодого поколения, воспитания любви к своему Отечеству через возрождение интереса к его уникальным историко-природным ценностям. Заинтересованное участие в таком проекте молодых людей становится залогом недопустимости у них интереса к криминалу, алкоголю, наркомании, асоциальному образу жизни.</w:t>
                      </w: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По завершению полевого сезона школьники подготовят отчеты о летней деятельности в виде рефератов. Будет организована фотоэкспозиция «Малая Родина», материалы по экспедиции будут переданы авторам и составителям географического атласа Ивановской области. В сентябре-октябре 2013 года будет выпущен буклет детских туристических маршрутов по Ивановской области.</w:t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Детский географический проект будет освещаться местными печатными, радио и телевизионными СМИ Ивановской области: газеты «Рабочий край», «Ивановская», радио «Иваново», телеканалы ИвВГТРК, «Барс». Информация о подготовке и проведении экспедиции будет отображаться на сайте </w:t>
                      </w:r>
                      <w:hyperlink r:id="rId3">
                        <w:r>
                          <w:rPr>
                            <w:rStyle w:val="InternetLink"/>
                            <w:rFonts w:eastAsia="Times New Roman"/>
                            <w:lang w:eastAsia="ru-RU"/>
                          </w:rPr>
                          <w:t>www.ivanovo.rgo.ru</w:t>
                        </w:r>
                      </w:hyperlink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744" w:right="2744"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744" w:right="2744" w:firstLine="284"/>
        <w:jc w:val="both"/>
        <w:rPr>
          <w:b/>
          <w:b/>
        </w:rPr>
      </w:pPr>
      <w:r>
        <w:rPr>
          <w:b/>
        </w:rPr>
        <w:t xml:space="preserve">Задачи проекта: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и формирование целостного мировидения и мировосприятия молодого поколения в условиях практического закрепления полученных в течение года теоретических знаний по истории и географии на уроках «Под открытым небом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етских туристических маршрутов по родному краю, используя рекреационный потенциал Ивановской области.</w:t>
      </w:r>
    </w:p>
    <w:p>
      <w:pPr>
        <w:pStyle w:val="Style15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тановлению коллектива единомышленников команды, обеспечение реальной занятости детей в свободное время и, как следствие, профилактика подростковых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>Приложение №3</w:t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>Экспедиция «Самая большая страна на Планете Россия – это География»</w:t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 о проекте: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/>
        <w:t>«Самая большая страна на Планете Россия – это География»</w:t>
      </w:r>
      <w:r>
        <w:rPr>
          <w:rFonts w:eastAsia="Times New Roman"/>
          <w:lang w:eastAsia="ru-RU"/>
        </w:rPr>
        <w:t xml:space="preserve"> - это проект развития в масштабах страны новой для России разновидности туризма, получившей название «ответственный туризм». Он в противоположность обычному экскурсионному делает ставку не на яркие достопримечательности, а на знакомства с повседневной жизнью посещаемой территории, не на изоляцию гостей в специальных туркомплексах, а на их тесный контакт с местным населением, не на искусственно разработанные развлечения, а на изучение живых традиций, погружение в естественную архитектурную, культурную и природную среду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/>
        <w:t>Проект «Самая большая страна на Планете Россия – это География»</w:t>
      </w:r>
      <w:r>
        <w:rPr>
          <w:rFonts w:eastAsia="Times New Roman"/>
          <w:lang w:eastAsia="ru-RU"/>
        </w:rPr>
        <w:t xml:space="preserve"> является логическим и последовательным продолжением успешно проведенной в 2012 году детской историографической экспедиции «Связь времен и поколений» на территориях России и Белоруссии. Национальная доктрина по образованию определяет, что образование призвано обеспечить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. В современном мире трудно оставаться патриотом, не опираясь на богатейшее наследие страны, края, города, где ты родился, живешь, учишься. Прошлое и будущее не могут существовать автономно, они связаны настоящим, что является целью данного проекта, который предусматривает два этапа. 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На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этапе участники проекта побывают «в крае восходящего солнца», в его населенных пунктах и местах, где смогут ознакомиться с этнографией, флорой и фауной, культурой и бытом коренных народов чукотского края. 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На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этапе они окунутся в многовековую историю и культуру малых и больших поволжских городов России: Плес, Кинешма, Заволжск и Юрьевец Ивановской области, село Красное на Волге, Кострома. 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Большой опыт устроителей проекта нуждается в передаче его молодому поколению, в первую очередь школьникам, определяющимся в выборе жизненного пути, привлечением школьников к пешим и водным путешествиям, сопряженным с научно-исследовательской, историко-культурной и мемориальной деятельностью. Это заключает в себе огромный образовательно-воспитательный потенциал, реализация которого позволит решить проблемы физического, нравственного, психологического, гражданско-патриотического воспитания школьников, их профориентации.  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Руководители экспедиции будут активно заниматься популяризацией среди детей высшего профессионального  образования на факультетах географии и истории Шуйского Государственного педагогического университета и Ивановского Государственного университета, всесторонне способствовать их дальнейшему обучению в этих учебных заведениях.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ь проекта: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eastAsia="Times New Roman"/>
          <w:lang w:eastAsia="ru-RU"/>
        </w:rPr>
        <w:t xml:space="preserve">Осуществить историко-географическую и этнографическую экспедицию </w:t>
      </w:r>
      <w:r>
        <w:rPr/>
        <w:t>«Самая большая страна на Планете Россия – это География»</w:t>
      </w:r>
      <w:r>
        <w:rPr>
          <w:rFonts w:eastAsia="Times New Roman"/>
          <w:lang w:eastAsia="ru-RU"/>
        </w:rPr>
        <w:t xml:space="preserve">  учащихся ивановских и чукотских общеобразовательных школ из неполных и малообеспеченных семей, интересующихся углубленным изучением истории и географии,  в Чукотском автономном округе и городах центральной части России: Иваново, Плес, Кинешма, Заволжск, Юрьевец, село Красное на Волге, Кострома с целью популяризации и сохранения историко-культурного и духовного наследия народов, населяющих Россию.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дачи проек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межрегиональных партнерских связей в области детского научно-познавательного туриз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в регионах России успешного опыта развития «ответственного туризма», внимательного к природе и ландшафтам, историческому и культурному наследию, местным традициям и населению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/>
          <w:lang w:eastAsia="ru-RU"/>
        </w:rPr>
        <w:t xml:space="preserve">Сбор исторического, этнографического и фольклорного материала, фото и видеосъемка для создания телевизионного документального фильма </w:t>
      </w:r>
      <w:r>
        <w:rPr/>
        <w:t>«Самая большая страна на Планете Россия – это География»</w:t>
      </w:r>
      <w:r>
        <w:rPr>
          <w:rFonts w:eastAsia="Times New Roman"/>
          <w:lang w:eastAsia="ru-RU"/>
        </w:rPr>
        <w:t xml:space="preserve"> издания туристических путеводителей по Чукотке и части поволжского региона России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работ по проекту: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 этап: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Маршрут: Иваново – Анадырь – п.Уэлькаль – Залив Креста – п.Конергино – п.Энмелен – п.Нунлингран – п.Сиреники – п.Провидения – п.Н.Чаплино – п.Янракыннот – п.Лорино – п.Аккани – п.Лаврентия – бухта Чини и бухта Поутэн – мыс Дежнева – п.Уэлен – п.Инчоун – Анадырь – Иваново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 указанных населенных пунктах участники экспедиции познакомятся с укладом жизни, культурой и бытом местного населения, чукчей и эскимосов, их образом жизни и работой, промыслом, богатейшей флорой и фауной (лежбища моржей, птичьи базары и т.д.), побывают в колыбели национального судостроения, где до настоящего времени изготавливаются морские байдары для зверобойного промысла по старинным технологиям из моржовых шкур. Участники похода посетят всемирно известный Центр косторезного искусства, археологические памятники, побывают в становищах морских зверобоев и тундровых оленеводов. Экспедиция не оставит без внимания мрачное прошлое 30-50 годов прошлого столетия в Заливе Креста, где сохранены остатки ГУЛАГа. А в некоторых населенных пунктах, таких, как Инчоун, примет участие в национальном празднике «День морского охотника». В районе мыса Дежнева, а затем в Анадыре экспедиция примет участие в праздничных мероприятиях, посвященных 365-летию открытия казаком Семеном Дежневым пролива между Евразийским и Американским континентами. По маршруту следования будет производиться сбор фольклорного материала, аудиозаписи, фото и видеосъемка, которые впоследствии лягут в основу создания телевизионного документального фильма, составления путеводителя по Чукотке. Состоятся многочисленные встречи со сверстниками. Сроки проведения 1 этапа: июнь – июль 2013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 этап: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Маршрут: Анадырь – Иваново – Плес – Кинешма – Заволжск – Юрьевец  – село Красное на Волге – Кострома  – Иваново – Анадырь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Базовым местом пребывания путешественников станет волжская жемчужина – город Плес, образец ответственного туризма, что означает бережное отношение к природе, культурному наследию, самобытному жизненному укладу, устойчивым контактам с местным населением. Плес, как и другие поволжские города, богат историческим и культурным наследием, уходящим в глубь веков. Этим городам от 600 до 1000 и более лет. На теплоходе по Великой русской реке Волге экспедиционеры совершат незабываемое путешествие по центральной части России, посетят музеи, Храмы, памятники, исторические и культурные центры, примут участие в патриотических сборах со своими сверстниками – воспитанниками кадетских корпусов, военно-патриотических клубов Иваново и области. Будут запланированы встречи с общественностью городов, проведение лекций с целью популяризации географии, истории и этнографии Чукотки. В этот период времени состоится обмен опытом по созданию кадетских корпусов (богатый опыт имеется уже на ивановской земле) и распространение его в Чукотском АО. 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полнения проекта будут использоваться морские и речные суда, а также парусно-моторный катамаран «Орион», национальные чукотские суда – байдары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полагаемый результат проект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ление прочных межрегиональных связей в рамках деятельности и под патронатом региональных отделений РГО в Чукотском АО и Ивановского отделения, сотрудничеству в области детского ответственного и познавательного туризма с целью обогащения духовного мира детей, укоренения опыта постижения отечественной истории и географии; становление единого коллектива единомышленников; оздоровление детей; обеспечение их реальной занятости в летнее время и, как следствие, профилактика подростковых правонарушени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телевизионного документального фильма «</w:t>
      </w:r>
      <w:r>
        <w:rPr>
          <w:rFonts w:cs="Times New Roman" w:ascii="Times New Roman" w:hAnsi="Times New Roman"/>
          <w:sz w:val="24"/>
          <w:szCs w:val="24"/>
        </w:rPr>
        <w:t>Самая большая страна на Планете Россия – это Географ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вершении проекта будут изданы путеводители с картосхемами маршрутов по Чукотке и по городам части поволжского региона России с подробным описанием рекреационных составляющих, иллюстрированные красочными фотоснимк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ут оформлены школьные фотоэкспозиции на историко-географические темы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оятся тематические встречи детей со сверстниками в школах на Чукотке и в Ивановской области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0" w:right="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4</w:t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плексная научно-исследовательская экспедиция "Клио"</w:t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left="0" w:right="0" w:firstLine="284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spacing w:before="0" w:after="0"/>
        <w:ind w:left="0" w:right="0" w:firstLine="284"/>
        <w:jc w:val="both"/>
        <w:rPr>
          <w:b/>
          <w:b/>
        </w:rPr>
      </w:pPr>
      <w:r>
        <w:rPr>
          <w:rFonts w:eastAsia="Times New Roman"/>
          <w:bCs/>
          <w:lang w:eastAsia="ru-RU"/>
        </w:rPr>
        <w:t>-  сохранение историко-культурного наследия, проведение комплексных экспедиционных работ по изучению Клочковского археологического комплекса, привлечение внимания широкой общественности к уникальным историко-культурным и географическим объектам, развитие рекреационного туризма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ивлечение молодежи к исследовательской, научной деятельности, воспитание у молодежи чувства патриотизма, исторического и экологического мышления, всемерное содействие ее социальной адаптации и укреплению здоровья, подготовка к деятельности в сфере туризма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 проекта: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1. Подготовка и проведение археологических и географических исследований Клочковского комплекса;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2. Организация и проведение летней исследовательской школы "Клио" для школьников и студентов;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азвитие и пропаганда научно-исследовательского туризма (разработка экологической тропы, участие в раскопках, публикация материалов). 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 о проекте:</w:t>
      </w:r>
    </w:p>
    <w:p>
      <w:pPr>
        <w:pStyle w:val="Normal"/>
        <w:shd w:fill="FFFFFF" w:val="clear"/>
        <w:spacing w:lineRule="auto" w:line="240" w:before="296" w:after="0"/>
        <w:ind w:left="23" w:right="-1" w:firstLine="261"/>
        <w:contextualSpacing/>
        <w:jc w:val="both"/>
        <w:rPr/>
      </w:pPr>
      <w:r>
        <w:rPr>
          <w:rFonts w:eastAsia="Times New Roman"/>
          <w:lang w:eastAsia="ru-RU"/>
        </w:rPr>
        <w:t xml:space="preserve">Проект соответствует основным целям и задачам некоммерческого партнерства «Шуйское наследие». </w:t>
      </w:r>
      <w:r>
        <w:rPr>
          <w:spacing w:val="2"/>
        </w:rPr>
        <w:t xml:space="preserve">За </w:t>
      </w:r>
      <w:r>
        <w:rPr/>
        <w:t>одиннадцать полевых сезонов (2002-2012гг) собрана археологическая коллекция, характеризующая культуру и повседневную жизнь северной лесной окраины Суздальского Ополья. На современном этапе изучения становления нового центра русской государственности и культуры на Северо-Востоке невозможно обойтись без исследования сельских поселений.</w:t>
      </w:r>
      <w:r>
        <w:rPr>
          <w:spacing w:val="2"/>
        </w:rPr>
        <w:t xml:space="preserve"> Получение более подробных данных о хронологии и внутренней структуре средневековых поселений, историко-социологическая характеристика поселений позволит выявить следы колонизации этой территории, сопровождающейся формированием общества со сложной социальной стратификацией. Являясь северной лесной окраиной Суздальского Ополья, данная территория с самого начала рассматривается как территория формирования новой социальной группы – дворян-слуг, тесно связанных с княжеской властью. Исследования по реконструкции исторического ландшафта, орнитологические и биологические исследования округи позволяют получить комплексную картину жизни поселения. На сегодняшний день это одно из детально изученных сельских поселений, материалы которого в дальнейшем можно использовать для создания музея под открытым небом и экологического маршрута, зарегистрировав Клочковский археологический комплекс как достопримечательное место. </w:t>
      </w:r>
      <w:r>
        <w:rPr/>
        <w:t xml:space="preserve">Подобные проекты были осуществлены в 60-80-е годы </w:t>
      </w:r>
      <w:r>
        <w:rPr>
          <w:lang w:val="en-US"/>
        </w:rPr>
        <w:t>XX</w:t>
      </w:r>
      <w:r>
        <w:rPr/>
        <w:t xml:space="preserve"> века Англии, Дании, ФРГ. В России  первым примером стала деревня Прислониха – родина народного художника А.Пластова (Ульяновская область). Это позволило бы и в дальнейшем проводить здесь палаточные лагеря различной научной направленности, развивая в регионе научный туризм. 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/>
        <w:t>При экспедиции уже третий год работает летняя исследовательская школа "Клио", где школьники осваивают методику работы в раскопе, обучаются народным ремеслам, проводят эксперименты, слушают лекции историков и краеведов. Воспитательный потенциал летней исследовательской школы неисчерпаем. Школьник за десять дней усваивает знания, на усвоение которых в школе уходят годы. Для многих студентов летняя школа – это возможность педагогической самореализации.</w:t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 экспедиции (30 чел) – студенты и молодежь, для которых активный отдых – это образ жизни. При экспедиции действует летняя исследовательская школа "Клио" для школьников (две 10-дневки по 20 чел), начиная с 11 лет. Усваивая навыки, ткачества на вертикальном ткацком станке, гончарства, металлургии, литейного дела, резьбы по дереву, умений организовать хозяйство, имея возможность сравнивать полученные результаты с имеющимися археологическими данными, ребенок получает комплекс знаний о жизни и занятиях местного летописного финского населения.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96" w:after="0"/>
      <w:ind w:left="2744" w:right="2744" w:hanging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rgo.ru/" TargetMode="External"/><Relationship Id="rId3" Type="http://schemas.openxmlformats.org/officeDocument/2006/relationships/hyperlink" Target="http://www.ivanovo.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user</dc:creator>
  <dc:description/>
  <dc:language>en-US</dc:language>
  <cp:lastModifiedBy>user</cp:lastModifiedBy>
  <dcterms:modified xsi:type="dcterms:W3CDTF">2013-03-21T07:12:00Z</dcterms:modified>
  <cp:revision>2</cp:revision>
  <dc:subject/>
  <dc:title/>
</cp:coreProperties>
</file>