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3947" w:leader="none"/>
              </w:tabs>
              <w:snapToGrid w:val="false"/>
              <w:spacing w:lineRule="atLeast" w:line="100"/>
              <w:ind w:left="16" w:hanging="16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pacing w:lineRule="atLeast" w:line="100"/>
              <w:ind w:left="16" w:firstLine="16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 извещению об открытом конкурсе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 право заключения договора на установку и эксплуатацию отдельно стоящей рекламной конструкции, лот № 1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участие в открытом конкурсе лот № 1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право  заключения договора на установку и эксплуатацию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дельно стоящей рекламной конструкции по адресу:  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. Иваново, _________________________________________________________________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тендент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spacing w:lineRule="atLeast" w:line="100"/>
        <w:ind w:firstLine="85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лице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(должность, фамилия, имя, отчество руководителя)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бщает о своем согласии участвовать в открытом конкурсе на условиях, указанных в извещении о проведении конкурс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ind w:firstLine="85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не является неплатежеспособным, 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3439"/>
        <w:gridCol w:w="2748"/>
      </w:tblGrid>
      <w:tr>
        <w:trPr>
          <w:trHeight w:val="63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должность руководителя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.П.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7:00Z</dcterms:created>
  <dc:creator>Кристина Ивановна Голубева</dc:creator>
  <dc:description/>
  <dc:language>en-US</dc:language>
  <cp:lastModifiedBy>Татьяна Сергеевна Боброва</cp:lastModifiedBy>
  <cp:lastPrinted>2017-08-23T14:19:00Z</cp:lastPrinted>
  <dcterms:modified xsi:type="dcterms:W3CDTF">2017-08-31T12:57:00Z</dcterms:modified>
  <cp:revision>2</cp:revision>
  <dc:subject/>
  <dc:title/>
</cp:coreProperties>
</file>