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0"/>
        </w:rPr>
      </w:pPr>
      <w:r>
        <w:rPr>
          <w:sz w:val="20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Администрация города Иванова Иван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МИТЕТ ПО КУЛЬТУ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5760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54.9pt,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«14»</w:t>
      </w:r>
      <w:r>
        <w:rPr>
          <w:sz w:val="24"/>
          <w:u w:val="single"/>
        </w:rPr>
        <w:t xml:space="preserve"> июля </w:t>
      </w:r>
      <w:r>
        <w:rPr>
          <w:sz w:val="24"/>
        </w:rPr>
        <w:t xml:space="preserve"> 2016 г.</w:t>
        <w:tab/>
        <w:tab/>
        <w:tab/>
        <w:tab/>
        <w:tab/>
        <w:tab/>
        <w:tab/>
        <w:t xml:space="preserve">                          № </w:t>
      </w:r>
      <w:r>
        <w:rPr>
          <w:sz w:val="24"/>
          <w:u w:val="single"/>
        </w:rPr>
        <w:t>1-03-7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Title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принятия решений о признании безнадёжной к взысканию задолженности по платежам в бюджет города Иванова, администрируемых комитетом по культуре Администрации города Иванова.</w:t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блюдения постановления Правительства Российской Федерации от 06.05.2016 № 393, урегулирования вопросов признания неуплаченных платежей в бюджет города Иван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решений о признании безнадёжной к взысканию задолженности по платежам в бюджет города Иванова, администрируемых комитетом по культуре Администрации города Иванова (далее – Порядок).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редседатель комитета</w:t>
        <w:tab/>
        <w:tab/>
        <w:tab/>
        <w:tab/>
        <w:tab/>
        <w:tab/>
        <w:tab/>
        <w:t xml:space="preserve">         С.И. Фролов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ен приложением к приказу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я комитета </w:t>
      </w:r>
      <w:r>
        <w:rPr>
          <w:rFonts w:cs="Times New Roman" w:ascii="Times New Roman" w:hAnsi="Times New Roman"/>
          <w:sz w:val="20"/>
        </w:rPr>
        <w:t>по культуре</w:t>
      </w:r>
    </w:p>
    <w:p>
      <w:pPr>
        <w:pStyle w:val="ConsPlusTitle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города Иванова</w:t>
      </w:r>
    </w:p>
    <w:p>
      <w:pPr>
        <w:pStyle w:val="ConsPlusTitle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4 июля 2016 № 1-03-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ия решений о признании безнадёжной к взысканию</w:t>
      </w:r>
    </w:p>
    <w:p>
      <w:pPr>
        <w:pStyle w:val="ConsPlusTitle"/>
        <w:ind w:firstLine="28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платежам в бюджет города Иванова, администрируемых комитетом по культуре Администрации города Иван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и условия принятия решений о признании безнадёжной к взысканию задолженности по платежам в бюджет города </w:t>
      </w:r>
      <w:bookmarkStart w:id="3" w:name="P53"/>
      <w:bookmarkEnd w:id="3"/>
      <w:r>
        <w:rPr>
          <w:rFonts w:cs="Times New Roman" w:ascii="Times New Roman" w:hAnsi="Times New Roman"/>
          <w:sz w:val="24"/>
          <w:szCs w:val="24"/>
        </w:rPr>
        <w:t>Иванова, администрируемых комитетом по культуре Администрации города Иванова   (далее – Поряд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спространяется на все виды платежей, администрируемых Комитетом по культуре Администрации города Ивано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от оказания платных услуг (работ) получателями средств бюджетов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доходы от компенсации затрат бюджетов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неналоговые доходы бюджетов городских округов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P55"/>
      <w:bookmarkEnd w:id="4"/>
      <w:r>
        <w:rPr>
          <w:sz w:val="24"/>
          <w:szCs w:val="24"/>
        </w:rPr>
        <w:t>2. Для целей настоящего Порядка под задолженностью по платежам в бюджет города Иванова (далее – бюджет города) понимаются платежи (в том числе пени и штрафы за просрочку платежей), не уплаченные в установленный срок (далее – задолженнос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я о признании безнадёжной к взысканию задолженности принимаются администратором доходов бюджета.</w:t>
      </w:r>
    </w:p>
    <w:p>
      <w:pPr>
        <w:pStyle w:val="ConsPlusNormal"/>
        <w:ind w:firstLine="709"/>
        <w:jc w:val="both"/>
        <w:rPr/>
      </w:pPr>
      <w:bookmarkStart w:id="5" w:name="P57"/>
      <w:bookmarkEnd w:id="5"/>
      <w:r>
        <w:rPr>
          <w:rFonts w:cs="Times New Roman" w:ascii="Times New Roman" w:hAnsi="Times New Roman"/>
          <w:sz w:val="24"/>
          <w:szCs w:val="24"/>
        </w:rPr>
        <w:t xml:space="preserve">4. Задолженность по платежам в бюджет города признаётся безнадёжной к взысканию в случаях, установленных статьёй 47.2 </w:t>
      </w:r>
      <w:hyperlink r:id="rId3">
        <w:r>
          <w:rPr>
            <w:rStyle w:val="InternetLink"/>
            <w:rFonts w:eastAsia="Times New Roman" w:cs="Times New Roman"/>
            <w:szCs w:val="22"/>
            <w:lang w:eastAsia="en-US"/>
          </w:rPr>
          <w:t>consultantplus://offline/ref=23277EAB18EC2AE4CA5DD66E3327F35BC14D22C3D9C64CF52ACF3B81B9F1FEB04CCC6DAE7C5Fk8bEN</w:t>
        </w:r>
      </w:hyperlink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:</w:t>
      </w:r>
    </w:p>
    <w:p>
      <w:pPr>
        <w:pStyle w:val="Normal"/>
        <w:ind w:firstLine="709"/>
        <w:jc w:val="both"/>
        <w:rPr/>
      </w:pPr>
      <w:bookmarkStart w:id="6" w:name="P58"/>
      <w:bookmarkEnd w:id="6"/>
      <w:r>
        <w:rPr>
          <w:sz w:val="24"/>
          <w:szCs w:val="24"/>
        </w:rPr>
        <w:t>4.1. Смерть физического лица – плательщика платежей или объявление его в порядке, установленном гражданским процессуальным законодательством Российской Федерации, умершим, в том числе зарегистрированного в качестве индивидуального предпринимателя,– в сумме, не подлежащей погашению наследниками в соответствии с гражданским процессуаль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59"/>
      <w:bookmarkEnd w:id="7"/>
      <w:r>
        <w:rPr>
          <w:rFonts w:cs="Times New Roman" w:ascii="Times New Roman" w:hAnsi="Times New Roman"/>
          <w:sz w:val="24"/>
          <w:szCs w:val="24"/>
        </w:rPr>
        <w:t xml:space="preserve">4.2. Признание банкротом индивидуального предпринимателя – плательщика платежей в бюджет города в соответствии с Федеральным законом </w:t>
      </w:r>
      <w:hyperlink r:id="rId4">
        <w:r>
          <w:rPr>
            <w:rStyle w:val="InternetLink"/>
            <w:rFonts w:eastAsia="Times New Roman" w:cs="Times New Roman"/>
            <w:szCs w:val="22"/>
            <w:lang w:eastAsia="en-US"/>
          </w:rPr>
          <w:t>consultantplus://offline/ref=23277EAB18EC2AE4CA5DD66E3327F35BC14D22C9DAC84CF52ACF3B81B9kFb1N</w:t>
        </w:r>
      </w:hyperlink>
      <w:r>
        <w:rPr>
          <w:rFonts w:cs="Times New Roman" w:ascii="Times New Roman" w:hAnsi="Times New Roman"/>
          <w:sz w:val="24"/>
          <w:szCs w:val="24"/>
        </w:rPr>
        <w:t>от 26.10.2002 № 127-ФЗ "О несостоятельности (банкротстве)" в части задолженности, непогашенной по причине недостаточности имущества долж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60"/>
      <w:bookmarkEnd w:id="8"/>
      <w:r>
        <w:rPr>
          <w:rFonts w:cs="Times New Roman" w:ascii="Times New Roman" w:hAnsi="Times New Roman"/>
          <w:sz w:val="24"/>
          <w:szCs w:val="24"/>
        </w:rPr>
        <w:t>4.3. Ликвидация организации – плательщика платежей в бюджет города в части задолженности, непогашенной по причине недостаточности имущества организаци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</w:rPr>
      </w:pPr>
      <w:bookmarkStart w:id="9" w:name="P61"/>
      <w:bookmarkEnd w:id="9"/>
      <w:r>
        <w:rPr>
          <w:rFonts w:cs="Times New Roman" w:ascii="Times New Roman" w:hAnsi="Times New Roman"/>
          <w:sz w:val="24"/>
          <w:szCs w:val="24"/>
        </w:rPr>
        <w:t>4.4. П</w:t>
      </w:r>
      <w:r>
        <w:rPr>
          <w:rFonts w:cs="Times New Roman" w:ascii="Times New Roman" w:hAnsi="Times New Roman"/>
          <w:sz w:val="24"/>
        </w:rPr>
        <w:t>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ё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.</w:t>
      </w:r>
    </w:p>
    <w:p>
      <w:pPr>
        <w:pStyle w:val="ConsPlusNormal"/>
        <w:ind w:firstLine="709"/>
        <w:jc w:val="both"/>
        <w:rPr/>
      </w:pPr>
      <w:bookmarkStart w:id="10" w:name="P62"/>
      <w:bookmarkEnd w:id="10"/>
      <w:r>
        <w:rPr>
          <w:rFonts w:cs="Times New Roman" w:ascii="Times New Roman" w:hAnsi="Times New Roman"/>
          <w:sz w:val="24"/>
          <w:szCs w:val="24"/>
        </w:rPr>
        <w:t>4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"Об исполнительном производстве", если с даты образования задолженности прошло более пяти лет, в случаях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ом возвращено заявление о признании плательщика платежей в бюджет город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мимо случаев, предусмотренных пунктом 4</w:t>
      </w:r>
      <w:hyperlink w:anchor="P0">
        <w:r>
          <w:rPr>
            <w:rStyle w:val="InternetLink"/>
            <w:rFonts w:eastAsia="Times New Roman" w:cs="Times New Roman"/>
            <w:szCs w:val="22"/>
            <w:lang w:eastAsia="en-US"/>
          </w:rPr>
          <w:t>P0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тивные штрафы, не уплаченные в установленный срок, признаются безнадёжными к взысканию в случае истечения установленного Кодексом</w:t>
      </w:r>
      <w:hyperlink r:id="rId5">
        <w:r>
          <w:rPr>
            <w:rStyle w:val="InternetLink"/>
            <w:rFonts w:eastAsia="Times New Roman" w:cs="Times New Roman"/>
            <w:szCs w:val="22"/>
            <w:lang w:eastAsia="en-US"/>
          </w:rPr>
          <w:t>consultantplus://offline/ref=F904F2CA57353F4A2A6D1B69A08E2A12C6C05BF872B5F073F438912B67z2MB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ами, подтверждающими наличие оснований для принятия решения о признании безнадёжной к взысканию задолженност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ях, указанных в пункте 4.1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смерти физического лица или копия вступившего в силу судебного решения об объявлении физического лица умершим либо выписка из книги государственной регистрации актов гражданского состояния, выданная органом записи актов гражданского состояния, подтверждающая регистрацию факта смерти физ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ях, указанных в пункте 4.2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, содержащая сведения о прекращении деятельности в следствие признания банкротом индивидуального предпринимателя – плательщика платежей в бюджет города Иван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ий в законную силу акт арбитражного с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ях, указанных в пункте 4.3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содержащая сведения о прекращении деятельности в связи с ликвидацией организации – плательщика платежей в бюджет города Ивано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й в законную силу акт арбитражного суда (в случае ликвидации организации по основаниям, предусмотренным Федеральным законом от 26.10.2002 № 127-ФЗ "О несостоятельности (банкротстве)"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ях, указанных в пункте 4.4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ивший в законную силу судебный акт, в соответствии с которым администратор доходов утрачивает возможность взыскания задолженности по платежам в бюджет города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случаях, указанных в пункте 4.5 </w:t>
      </w:r>
      <w:hyperlink w:anchor="P62">
        <w:r>
          <w:rPr>
            <w:rStyle w:val="InternetLink"/>
            <w:rFonts w:eastAsia="Times New Roman" w:cs="Times New Roman"/>
            <w:szCs w:val="22"/>
            <w:lang w:eastAsia="en-US"/>
          </w:rPr>
          <w:t>P62</w:t>
        </w:r>
      </w:hyperlink>
      <w:r>
        <w:rPr>
          <w:rFonts w:cs="Times New Roman" w:ascii="Times New Roman" w:hAnsi="Times New Roman"/>
          <w:sz w:val="24"/>
          <w:szCs w:val="24"/>
        </w:rPr>
        <w:t>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 229-ФЗ "Об исполнительном производстве"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оставленные в рамках исполнительного производства и свидетельствующие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8"/>
        <w:jc w:val="both"/>
        <w:rPr/>
      </w:pPr>
      <w:bookmarkStart w:id="11" w:name="P65"/>
      <w:bookmarkEnd w:id="11"/>
      <w:r>
        <w:rPr>
          <w:sz w:val="24"/>
          <w:szCs w:val="24"/>
        </w:rPr>
        <w:t>7. В целях подготовки решения о признании безнадёжной к взысканию задолженности по платежам в бюджет города (далее – Решение) создана Комиссия по списанию и приемке к учету основных средств, утвержденная приказом председателя Комитета по культуре Администрации города Иванова от 14 января 2016 № 1-03-08 (далее Комисси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став Комиссии 4 человека: председатель Комиссии, члены Комиссии, секретарь Комисс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возложить на действующую комиссию по списанию и приемке к учету основных средств, утвержденной приказом председателя Комитета по культуре Администрации города Иванова от 14 января 2016 № 1-03-08, состав комисс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ссии – заместитель председателя комите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 – главный специалист комитета, ведущий бухгалтер МКУ ЦБ К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ь Комиссии – ведущий специалист комит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функциям Комиссии отнесено рассмотрение документов о признании задолженности безнадёжной к взысканию и принятие решения о её списании либо принятие решения о продолжении работы по её взысканию. Заседания Комиссии проводятся по мере необходимости и назначаются председателем Комиссии (в случае отсутствия председателя – его заместител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 при условии присутствия на её заседании не менее 2/3 её участников. При несогласии с принятым Комиссией Решением член Комиссии вправе изложить в письменной форме своё особое мнение, которое подлежит обязательному приобщению к принято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12" w:name="P77"/>
      <w:bookmarkEnd w:id="12"/>
      <w:r>
        <w:rPr>
          <w:rFonts w:cs="Times New Roman" w:ascii="Times New Roman" w:hAnsi="Times New Roman"/>
          <w:sz w:val="24"/>
          <w:szCs w:val="24"/>
        </w:rPr>
        <w:t>- о дальнейшей работе по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знании безнадёжной к взысканию задолженности и её списан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по каждой организации, индивидуальному предпринимателю или физическому лицу по соответствующему виду администрируемого дох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Комиссией проекта Решения осуществляется в следующе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в течение 10 дней от момента поступления в адрес Комитета по культуре Администрации города Иванова документов, указанных в пункте 6, формирует комплект документов, необходимых для подготовки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лект документов, необходимых для подготовки проекта Решения,</w:t>
      </w:r>
      <w:r>
        <w:rPr>
          <w:rFonts w:cs="Times New Roman" w:ascii="Times New Roman" w:hAnsi="Times New Roman"/>
          <w:sz w:val="24"/>
          <w:szCs w:val="24"/>
        </w:rPr>
        <w:t xml:space="preserve"> должны входи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уммах задолженности по платежам в бюджет города (далее – Справка о суммах задолженности) по форме согласно приложению №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бухгалтерской отчётности главного администратора доходов бюдже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случай признания безнадёжной к взысканию задолженности по платежам в бюджет города, указанные в пункте 6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го комплекта документов секретарь Комиссии в течение 5 дней формирует проект Решения. Председатель Комиссии назначает заседание Комиссии в срок не позднее 5 дней со дня поступления в адрес администратора доходов бюджета документов, указанных в пункте 6.</w:t>
      </w:r>
      <w:bookmarkStart w:id="13" w:name="P113"/>
      <w:bookmarkStart w:id="14" w:name="P98"/>
      <w:bookmarkEnd w:id="13"/>
      <w:bookmarkEnd w:id="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миссии о дальнейшей работе по взысканию задолженности принимается в случае, если на рассмотрение Комиссией вопроса о признании безнадёжной к взысканию задолженности не представлены либо представлены не в полном объёме документы, установленные четвёртым – шестым абзацами пункта 9 Порядка, либо из представленных документов не следует наличие оснований, установленных пунктами 4, 5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е Комиссии оформляется актом о признании безнадёжной к взысканию задолженности по платежам в бюджет города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№ 2 к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>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латеже, по которому возникла задолженность, включая дату её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д классификации доходов бюджетов Российской Федерации, по которому учитывается задолженность по платежам в бюджет города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мму задолженности по платежам в бюджет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задолженности по пеням по соответствующим платежам в бюджет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у задолженности по штрафам по соответствующим платежам в бюджет горо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у принятия реш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 признании безнадёжной к взысканию задолженности по платежам в бюджет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иси участник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ризнании безнадёжной к взысканию задолженности по платежам в бюджет города </w:t>
      </w:r>
      <w:r>
        <w:rPr>
          <w:rFonts w:cs="Times New Roman" w:ascii="Times New Roman" w:hAnsi="Times New Roman"/>
          <w:sz w:val="24"/>
          <w:szCs w:val="24"/>
        </w:rPr>
        <w:t>утверждается руководителем Комитета по культуре Администрации города Иван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тверждённого ак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признании безнадёжной к взысканию задолженности по платежам в бюджет города </w:t>
      </w:r>
      <w:r>
        <w:rPr>
          <w:rFonts w:cs="Times New Roman" w:ascii="Times New Roman" w:hAnsi="Times New Roman"/>
          <w:sz w:val="24"/>
          <w:szCs w:val="24"/>
        </w:rPr>
        <w:t>направляется в финансовый орган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</w:rPr>
        <w:t xml:space="preserve">Списание в бюджетном (бухгалтерском) учёте задолженности по платежам в бюджет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Комитетом по культуре Администрации города Иванова </w:t>
      </w:r>
      <w:r>
        <w:rPr>
          <w:rFonts w:cs="Times New Roman" w:ascii="Times New Roman" w:hAnsi="Times New Roman"/>
          <w:sz w:val="24"/>
        </w:rPr>
        <w:t>на основании решения о признании безнадёжной к взысканию задолженности по платежам в бюджет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тет по культуре Администрации города Иванова осуществляет учёт приняты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в реестре по форме согласно приложению № 3 к Порядку, обеспечивает сохранность документов, на основании которых были приняты данные Решения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Реестр решений по суммам задолженности, </w:t>
      </w:r>
      <w:r>
        <w:rPr>
          <w:sz w:val="24"/>
          <w:szCs w:val="24"/>
        </w:rPr>
        <w:t xml:space="preserve">признанным безнадёжными к взысканию и списанным, ведётся в электронном виде, в формате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>, который распечатывается в случаях возникновения необходимости, на основании официальных запросов уполномоч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митет по культуре Администрации города Иванова ежеквартально не позднее10 числа, следующего за отчётным кварталом, представляет в финансовый орган администрации города информацию о списании задолженности с бюджетного (бухгалтерского) учёта по форме согласно приложению № 4 к Порядку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7788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Порядку принятия решений о признании</w:t>
      </w:r>
    </w:p>
    <w:p>
      <w:pPr>
        <w:pStyle w:val="ConsPlusTitle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безнадёжной к взысканию задолженности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о платежам в бюджет города Иванова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ому приказом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я комитета </w:t>
      </w:r>
      <w:r>
        <w:rPr>
          <w:rFonts w:cs="Times New Roman" w:ascii="Times New Roman" w:hAnsi="Times New Roman"/>
          <w:sz w:val="20"/>
        </w:rPr>
        <w:t>по культуре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города Иванова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4 июля 2016 № 1-03-73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153"/>
      <w:bookmarkEnd w:id="15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ах задолженности по платежам в бюджет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4"/>
          <w:szCs w:val="24"/>
          <w:vertAlign w:val="superscript"/>
        </w:rPr>
        <w:t>(</w:t>
      </w:r>
      <w:r>
        <w:rPr>
          <w:sz w:val="24"/>
          <w:szCs w:val="28"/>
          <w:vertAlign w:val="superscript"/>
        </w:rPr>
        <w:t>наименование организации, ИНН/ОГРН/КПП организации, ИНН ФИО физического лица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о состоянию на "____" 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159"/>
        <w:gridCol w:w="2737"/>
        <w:gridCol w:w="1873"/>
        <w:gridCol w:w="1788"/>
        <w:gridCol w:w="833"/>
        <w:gridCol w:w="1087"/>
      </w:tblGrid>
      <w:tr>
        <w:trPr>
          <w:trHeight w:val="151" w:hRule="atLeast"/>
        </w:trPr>
        <w:tc>
          <w:tcPr>
            <w:tcW w:w="5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1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латеж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БК</w:t>
            </w:r>
          </w:p>
        </w:tc>
        <w:tc>
          <w:tcPr>
            <w:tcW w:w="27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возникновения задолженности</w:t>
            </w:r>
          </w:p>
        </w:tc>
        <w:tc>
          <w:tcPr>
            <w:tcW w:w="18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умма задолжен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, руб.</w:t>
            </w:r>
          </w:p>
        </w:tc>
        <w:tc>
          <w:tcPr>
            <w:tcW w:w="3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:</w:t>
            </w:r>
          </w:p>
        </w:tc>
      </w:tr>
      <w:tr>
        <w:trPr/>
        <w:tc>
          <w:tcPr>
            <w:tcW w:w="5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основному платежу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еням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штрафам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ульту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  <w:tab/>
        <w:tab/>
        <w:t xml:space="preserve">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276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7788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2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Порядку принятия решений о признании</w:t>
      </w:r>
    </w:p>
    <w:p>
      <w:pPr>
        <w:pStyle w:val="ConsPlusTitle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безнадёжной к взысканию задолженности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о платежам в бюджет города Иванова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я комитета </w:t>
      </w:r>
      <w:r>
        <w:rPr>
          <w:rFonts w:cs="Times New Roman" w:ascii="Times New Roman" w:hAnsi="Times New Roman"/>
          <w:sz w:val="20"/>
        </w:rPr>
        <w:t>по культуре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города Иванова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4 июля 2016 № 1-03-73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едседатель комитета по культуре</w:t>
      </w:r>
    </w:p>
    <w:p>
      <w:pPr>
        <w:pStyle w:val="ConsPlusNonforma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nformat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        подпись</w:t>
        <w:tab/>
        <w:t xml:space="preserve">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6" w:name="P212"/>
      <w:bookmarkEnd w:id="16"/>
      <w:r>
        <w:rPr>
          <w:rFonts w:cs="Times New Roman" w:ascii="Times New Roman" w:hAnsi="Times New Roman"/>
          <w:sz w:val="24"/>
          <w:szCs w:val="24"/>
        </w:rPr>
        <w:t>АКТ № ____ от "___"________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ризнании безнадёжной к взысканию задолженности по платежам в бюджет гор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6521"/>
        <w:gridCol w:w="2835"/>
      </w:tblGrid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ind w:firstLine="10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латеже, по которому возникла задолженность, дата образования задолженности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классификации доходов бюджетов Российской Федераци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торому учитывается задолженность по платежам в бюджет города, его наименование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по платежам в бюджет город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задолженности по пеням по соответствующим платежам в бюджет города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задолженности по штрафам по соответствующим платежам в бюджет город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принятия Комиссией решения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о признании безнадёжной к взысканию задолженности по платежам в бюджет город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имённо) </w:t>
        <w:tab/>
        <w:tab/>
        <w:tab/>
        <w:tab/>
        <w:tab/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788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3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Порядку принятия решений о признании</w:t>
      </w:r>
    </w:p>
    <w:p>
      <w:pPr>
        <w:pStyle w:val="ConsPlusTitle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безнадёжной к взысканию задолженности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о платежам в бюджет города Иванова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я комитета </w:t>
      </w:r>
      <w:r>
        <w:rPr>
          <w:rFonts w:cs="Times New Roman" w:ascii="Times New Roman" w:hAnsi="Times New Roman"/>
          <w:sz w:val="20"/>
        </w:rPr>
        <w:t>по культуре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города Иванова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4 июля 2016 № 1-03-73</w:t>
      </w:r>
    </w:p>
    <w:p>
      <w:pPr>
        <w:pStyle w:val="ConsPlusNormal"/>
        <w:ind w:left="99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администратора до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266"/>
      <w:bookmarkEnd w:id="17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шений по суммам задолженности, </w:t>
      </w:r>
      <w:r>
        <w:rPr>
          <w:rFonts w:cs="Times New Roman" w:ascii="Times New Roman" w:hAnsi="Times New Roman"/>
          <w:sz w:val="24"/>
          <w:szCs w:val="24"/>
        </w:rPr>
        <w:t>признанным безнадёжными к взысканию и списан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94"/>
        <w:gridCol w:w="1740"/>
        <w:gridCol w:w="1439"/>
        <w:gridCol w:w="506"/>
        <w:gridCol w:w="1900"/>
        <w:gridCol w:w="1895"/>
        <w:gridCol w:w="1535"/>
        <w:gridCol w:w="1157"/>
        <w:gridCol w:w="745"/>
        <w:gridCol w:w="999"/>
      </w:tblGrid>
      <w:tr>
        <w:trPr>
          <w:tblHeader w:val="true"/>
          <w:trHeight w:val="94" w:hRule="atLeast"/>
          <w:cantSplit w:val="true"/>
        </w:trPr>
        <w:tc>
          <w:tcPr>
            <w:tcW w:w="4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ное наименование долж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амилия, имя, отчество физического лица)</w:t>
            </w:r>
          </w:p>
        </w:tc>
        <w:tc>
          <w:tcPr>
            <w:tcW w:w="17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Н/ОГРН/КП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Н физического лица (при наличии)</w:t>
            </w:r>
          </w:p>
        </w:tc>
        <w:tc>
          <w:tcPr>
            <w:tcW w:w="14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ридический адрес должника</w:t>
            </w:r>
          </w:p>
        </w:tc>
        <w:tc>
          <w:tcPr>
            <w:tcW w:w="5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БК</w:t>
            </w:r>
          </w:p>
        </w:tc>
        <w:tc>
          <w:tcPr>
            <w:tcW w:w="1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снование для признания задолженности, безнадёжной к взысканию, и её спис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в соответствии с пунктами 4, 5 Порядка)</w:t>
            </w:r>
          </w:p>
        </w:tc>
        <w:tc>
          <w:tcPr>
            <w:tcW w:w="18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и 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а </w:t>
            </w: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о признании безнадёжной к взысканию задолженности по платежам в бюджет города</w:t>
            </w:r>
          </w:p>
        </w:tc>
        <w:tc>
          <w:tcPr>
            <w:tcW w:w="15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задолженности всего, руб.</w:t>
            </w:r>
          </w:p>
        </w:tc>
        <w:tc>
          <w:tcPr>
            <w:tcW w:w="2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 неё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основному платежу, руб.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еням, руб.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штрафам, руб.</w:t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рганизациям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индивидуальным предпринимателям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физическим лицам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еестру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788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 № 4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Порядку принятия решений о признании</w:t>
      </w:r>
    </w:p>
    <w:p>
      <w:pPr>
        <w:pStyle w:val="ConsPlusTitle"/>
        <w:ind w:left="4956" w:firstLine="708"/>
        <w:jc w:val="right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безнадёжной к взысканию задолженности</w:t>
      </w:r>
    </w:p>
    <w:p>
      <w:pPr>
        <w:pStyle w:val="ConsPlusTitle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о платежам в бюджет города Иванова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му приказом</w:t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я комитета </w:t>
      </w:r>
      <w:r>
        <w:rPr>
          <w:rFonts w:cs="Times New Roman" w:ascii="Times New Roman" w:hAnsi="Times New Roman"/>
          <w:sz w:val="20"/>
        </w:rPr>
        <w:t>по культуре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министрации города Иванова</w:t>
      </w:r>
    </w:p>
    <w:p>
      <w:pPr>
        <w:pStyle w:val="ConsPlusTitle"/>
        <w:shd w:fill="FFFFFF" w:val="clear"/>
        <w:ind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14 июля 2016 № 1-03-7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ИНФОРМАЦ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о списании задолженности с бюджетного (бухгалтерского) учё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 __ квартал 20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тет по культуре Администрации города Иван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администратор до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55"/>
        <w:gridCol w:w="1882"/>
        <w:gridCol w:w="942"/>
        <w:gridCol w:w="992"/>
        <w:gridCol w:w="1140"/>
        <w:gridCol w:w="738"/>
        <w:gridCol w:w="992"/>
        <w:gridCol w:w="1666"/>
      </w:tblGrid>
      <w:tr>
        <w:trPr/>
        <w:tc>
          <w:tcPr>
            <w:tcW w:w="4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0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ид платеж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4"/>
              </w:rPr>
              <w:t>КБК</w:t>
            </w:r>
          </w:p>
        </w:tc>
        <w:tc>
          <w:tcPr>
            <w:tcW w:w="18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Н/ОГРН/КПП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ИНН при наличии)</w:t>
            </w:r>
          </w:p>
        </w:tc>
        <w:tc>
          <w:tcPr>
            <w:tcW w:w="9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возникновения задолженности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задолженности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, руб.</w:t>
            </w:r>
          </w:p>
        </w:tc>
        <w:tc>
          <w:tcPr>
            <w:tcW w:w="2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:</w:t>
            </w:r>
          </w:p>
        </w:tc>
        <w:tc>
          <w:tcPr>
            <w:tcW w:w="16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списания  задолженности в бюджетном (бухгалтерском) учёте</w:t>
            </w:r>
          </w:p>
        </w:tc>
      </w:tr>
      <w:tr>
        <w:trPr/>
        <w:tc>
          <w:tcPr>
            <w:tcW w:w="4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основному платежу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еня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штрафам</w:t>
            </w:r>
          </w:p>
        </w:tc>
        <w:tc>
          <w:tcPr>
            <w:tcW w:w="16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КБК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ульту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  <w:tab/>
        <w:tab/>
        <w:t xml:space="preserve">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  <w:tab/>
        <w:tab/>
        <w:tab/>
        <w:tab/>
        <w:tab/>
        <w:t xml:space="preserve">           </w:t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68"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77EAB18EC2AE4CA5DD66E3327F35BC14D22C3D9C64CF52ACF3B81B9F1FEB04CCC6DAE7C5Fk8bEN" TargetMode="External"/><Relationship Id="rId4" Type="http://schemas.openxmlformats.org/officeDocument/2006/relationships/hyperlink" Target="consultantplus://offline/ref=23277EAB18EC2AE4CA5DD66E3327F35BC14D22C9DAC84CF52ACF3B81B9kFb1N" TargetMode="External"/><Relationship Id="rId5" Type="http://schemas.openxmlformats.org/officeDocument/2006/relationships/hyperlink" Target="consultantplus://offline/ref=F904F2CA57353F4A2A6D1B69A08E2A12C6C05BF872B5F073F438912B67z2MB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0:00Z</dcterms:created>
  <dc:creator>Supervisor</dc:creator>
  <dc:description/>
  <cp:keywords/>
  <dc:language>en-US</dc:language>
  <cp:lastModifiedBy>a.panova</cp:lastModifiedBy>
  <cp:lastPrinted>2016-07-15T11:07:00Z</cp:lastPrinted>
  <dcterms:modified xsi:type="dcterms:W3CDTF">2016-09-19T13:41:00Z</dcterms:modified>
  <cp:revision>3</cp:revision>
  <dc:subject/>
  <dc:title> </dc:title>
</cp:coreProperties>
</file>