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Приложение № 1 к извещению об открытом конкур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право заключения договора на установку и эксплуатацию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тдельно стоящей рекламной конструкции, лот № 1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о стоящая рекламная конструкция типа «Стела двухстороння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21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хеме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 Иванова от 12.10.2016  №  184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Иваново, Лежневская, у остановки «Подстанц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19226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2" t="48636" r="3862" b="2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26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1:00Z</dcterms:created>
  <dc:creator>t.kudryavtseva</dc:creator>
  <dc:description/>
  <dc:language>en-US</dc:language>
  <cp:lastModifiedBy>Татьяна Сергеевна Боброва</cp:lastModifiedBy>
  <cp:lastPrinted>2017-08-30T10:16:00Z</cp:lastPrinted>
  <dcterms:modified xsi:type="dcterms:W3CDTF">2017-08-31T12:51:00Z</dcterms:modified>
  <cp:revision>2</cp:revision>
  <dc:subject/>
  <dc:title/>
</cp:coreProperties>
</file>