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napToGrid w:val="false"/>
              <w:spacing w:lineRule="atLeast" w:line="100"/>
              <w:ind w:left="16" w:hanging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pacing w:lineRule="atLeast" w:line="100"/>
              <w:ind w:left="16" w:firstLine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 извещению об открытом конкурсе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 право заключения договора на установку и эксплуатацию отдельно стоящей рекламной конструкции, лот № 1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частие в открытом конкурсе лот № 1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. Иваново, _________________________________________________________________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конкурсе на условиях, указанных в извещении о проведении конкурс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не является неплатежеспособным, не находится в процессе ликвидации, не признано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несостоятельным (банкротом), деятельность не приостановлена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0:00Z</dcterms:created>
  <dc:creator>Кристина Ивановна Голубева</dc:creator>
  <dc:description/>
  <dc:language>en-US</dc:language>
  <cp:lastModifiedBy>Юлия Михайловна Швецова</cp:lastModifiedBy>
  <cp:lastPrinted>2017-08-25T14:41:00Z</cp:lastPrinted>
  <dcterms:modified xsi:type="dcterms:W3CDTF">2017-08-30T11:20:00Z</dcterms:modified>
  <cp:revision>2</cp:revision>
  <dc:subject/>
  <dc:title/>
</cp:coreProperties>
</file>