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Форме раскрытия информации МП «ИвГТЭ»</w:t>
      </w:r>
    </w:p>
    <w:p>
      <w:pPr>
        <w:pStyle w:val="Normal"/>
        <w:jc w:val="center"/>
        <w:rPr/>
      </w:pPr>
      <w:r>
        <w:rPr/>
        <w:t>Сведения о зданиях и сооружениях, находящихся на балансе МП «ИвГТЭ»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1545</wp:posOffset>
                </wp:positionV>
                <wp:extent cx="9754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72"/>
                              <w:gridCol w:w="3041"/>
                              <w:gridCol w:w="5599"/>
                              <w:gridCol w:w="3913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документов о государственной регистрации права собственност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, площадь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нахождения объект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начение, обре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3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насосной станции 8.7.кв.м., лит.А1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д.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2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вижная бытовка 24.1 кв.м. , лит.А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5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ая стоянка 318.6 кв.м., лит.А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6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ад 765.1 кв.м., лит.А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жилое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1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о-бытовой корпус,ЦЦР 3701.4 кв.м. лит.А,А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оизводством, 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4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ная подстанция №568 24.3 кв.м. лит.А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167 от 08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лит.А2,А3, 1016.6 кв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Кохомское шоссе, 1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7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, трансформаторная ЦТП 206.2 кв.м., лит.Б, Б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Б.Хмельницкого,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8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ЦТП 174.8 кв.м., лит.Б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Зеленая, 3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269 от 20.10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181 кв.м, лит.Б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 Лежневская, 15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40 от 24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0, лит.Б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.9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Володиной, 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37 от 24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0 лит.Ж,ж,ж1 , 155,9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Детская, 2/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36 от 24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ельная №8 лит.Б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1.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Парижской Коммуны, д.6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99 от 24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9, лит.Г,г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Шувандиной,1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98 от 24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6, лит. В,В1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, II, 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3.4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5 Проезд,1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621 от 28.06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4, лит.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.7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 Парижской Коммуны,  5-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05 от 27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10 высотой 22.13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Детская, 2/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06 от 27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4, высотой 30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Парижской Коммуны, 5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8807 от 27.12.2004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29 высотой 27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 11 Сосневская, 7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082 от 21.04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Свободы,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081 от 21.04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Любимова,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410 от 29.03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 Иваново, ул. 5-Проезд,18/5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408 от 29.03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 Полевая,8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419 от 29.03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3-Южная,35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426 от 25.03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Носова,4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89 от 17.06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Нормандия – Неман, 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2407 от 24.03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Иваново, ул.Лежневская,166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51 от 10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 №1001 (насосная станция 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Ермака, у дома №4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57 от 14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 №1002 (насосная станция№ 1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ТЭЦ-3, у д.№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52 от 14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 №1002(ЦТП №76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, у д.№88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570 от 07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4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Танкиста Александрова, у д. 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386 от 03.11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4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Велижская у д. 2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894 от 29.12.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 7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Володарского,40 соору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387 от 03.11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Текстильщиков, у д.58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55 от 14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4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Ленина у д.6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388 от 03.11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 №1002(насосная станция 22, трансформаторная подстанция ТП-80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танкостроителей, у д.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52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Боевиков, у д.1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37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 3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Текстильщиков, у д.11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3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7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Фролова, у д.2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0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нкиста Белороссова, у д.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39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3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 у д.1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36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 , у д.15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9 от 02.09.2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4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ая, у д.1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8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4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архлевского, у д.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7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Бубнова, у д. 4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6 от 03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4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.Хлебникова, у д.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44 от 02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тчика Лазарева, у д.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756 от 14.06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ежневская, у д.20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177 от 04.05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о-бойлерная №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авлова у д.11/2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042 от 24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4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ДСК у д.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55 от 09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Нормандия-Неман,10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0556 от 09.09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8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, у д.1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6348 от 21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58, трансформаторная подстанция №25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Богдана Хмельницкого,30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71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котельной №3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Жаворонкова маршала, 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68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Авдотьинская,20-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65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довского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66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довского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64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довского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026 от 07.07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котельной №3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пова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76937 от 23.11.2011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3-Березниковская,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347 от 21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Спортивная,2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267 от 19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5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Шошина, у д.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307 от 21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5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9-Проезд, у д.5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501 от 18.10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5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Текстильщиков, у д.4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62 от 16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ад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ая, д.55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774 от 06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юбимова, 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58 от 16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П-26,насосная станция 2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Б.Хмельницкого, у домовладения №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82 от 16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ая насосная станци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10-Проезд, у д.2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728 от 12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1 (литер Е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ронина,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24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.3-Линейный, 1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03 от 13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6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Шошина, у д.1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06 от 13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котельной №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Хвойная,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05 от 13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1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одиной,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04 от 13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-Водопроводная,47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595 от 18.11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5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 Меланжевая, у д.5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773 от 06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бедева-Кумача,10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36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довского,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99 от 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ер.Темный,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98 от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хомское Шоссе,1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96 от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склада 2-го теплового района, 326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хомское шоссе,1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197 от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склада СРП ,303,3 кв.м.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хомское шоссе, 1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гистрирован залог на основании  договора об ипотеке №1и/13 от 25.02.2013 г. с ОАО «МИнБ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39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вободы,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871 от 14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П-798, насосная станция №7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дряшова, у д.8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95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2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ая, у д.10/3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42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6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танко, у д.3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00 от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котельной №11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5-Снежная, 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47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проводная насосная станци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знецова, у д.5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01 от 11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65, ТП-1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ородская , у д.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40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19, ТП-74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ул.Косарева, рядом с домовладением 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41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73, ТП-87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архлевского, рядом с домовладением 31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35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гараж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довского,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9902 от 13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бойлерной №8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ул.Шошина, у домовладения 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37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центрального склад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-Водопроводная, 47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38 от 22.12.2005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одиной,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250 от 13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ронина,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600 от 02.03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,201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31 от 27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5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-Полевая, у д.3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31 от 27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7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1-Полевая у д.3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375 от 27.01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7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1-Полевая у д.3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81 от 26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Жаворонкова маршала,4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50 от 26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ежневская, 201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32 от 26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аршала Жаворонкова,4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30 от 26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отельной №1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юбимова,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505 от 20.02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8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уконковых, рядом с д.1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711 от 23.03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4 и дымовая труба к котельно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4-Сосневская,9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 и 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21 от 27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29/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конковых, у д.1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22 от 27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. Д-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конковых, у д.14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23 от 27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1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, у д.16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20 от 27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ДСК у д.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2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6/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енерала Хлебникова у д.3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7 от 28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хомское шоссе у д.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9 от 28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30.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ой у д.4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432 от 28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3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анина у д.2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08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анина-30 Микрорайон-пр.Строителей-ул.Д.Бедног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9014 от 26.04.2006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3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анина-ул.Куконковых-пер.Чапаева-ул.Г.Хлебник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0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о пр.Строителей у д.4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3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о Микрорайону 30 у д.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07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2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 д.2-А по ул.3-й Лежневск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07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-1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ушкина у д.№43/1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08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6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 д.13 по ул.Воронина-ул.Ташкентская- у д.88 по ул.Ташкентск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09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-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Октябрьская у д.2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0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-15/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эта Ноздрина у д.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1 от 06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-1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оэта Ноздрина у д.1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2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8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знецова у д.5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06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-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ролетарская у д.2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05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Строителей – ул.Кудряшова – ул.танкиста Александ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344 от 15.11.20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Неждановская, д.1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7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1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5-Снежная,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5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3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Авдотьинская,20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59 от 09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6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ромобоя у домовладения 2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16 от 05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инская,11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560 от 09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39, склад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2-я Ягодная,3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939 от 16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ая диспетчерская, гараж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Рабфаковская, 2/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1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насосно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хомское шоссе, у д.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714 от 28.06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Большая Клинцевая, 2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3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Хвойная,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2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2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портивная, 2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4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 котельной №2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3-Березниковская,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8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ымовая труба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Окуловой,7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5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8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Новосельская у дома 12-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6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27/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нкиста Александрова у дома 1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887 от 12.07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9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5-Коляновская – у д.16. по ул.Ломовск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43 от 05.09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Рабфаковская, 2/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оизво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44 от 05.09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насосно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конковых у д.14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049 от 31.10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насосной, ИТП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ая во дворе дома 7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255 от 22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6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конковых у д.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04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5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конковых у д.49/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428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2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-ул.Маяковского, ул.2я Лежневская- ул.Поэта Майо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256 от 22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6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о ул.Ташкентская у д.106-А – у дома 18 по ул.Станкостроителе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01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3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район ул.Володарского у д.4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00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2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 д.29 по ул.Велижск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299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-1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 д.3 по ул.Сакк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302 от 28.08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1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жневская, д.203 – ул. Лежневская, д.20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09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9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 д.98 по ул.Кудряш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69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 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Ленина, ул.Демидова, ул.Батурина, ул.Дунаева, пер.Пограничный, ул.8го Марта, ул.Жиделева, пер.Посадский, ул.Громобоя, ул.Шестернина, ул.Дзержинского, ул.Ермака, ул.Мальцева.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6 от 29,08,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Фр.Энгельса, ул.Пушкина, ул.Арсения, ул.10 Августа, ул.Советская, ул.Бубнова, ул.Смирн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5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 по направлению В13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Нефедова, ул.поэта Лебедева, ул.Юношеская, ул.Жигулина, ул.3-го Авиаотряда, ул.Павленко, ул.Благ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1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пр.Строителей, ул.Маршала Василевского, пр.Текстильщик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3 от 29.08.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32(лит.1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410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92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дряшова, ул.Профессиональная, д.Коляново, ул.Школь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4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 3.02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ролетарская, 10 Августа, ул.Коммунальная, ул.Смирнова, пер.Стрелковы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011 от 26.04.2006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анина – пер.Чапае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449 от 29.08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24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елижская-2 Летный пер.- ул.Маяковского – 3 Лежн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370 от 29,08,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89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ерцена, ул.Строительная, ул.Менделеева, Парижской коммуны, ул.Поселковая, ул. 2-я Энергетическая, ул.Красных Зорь, ул.Ленинградская, пер. 1 Рабфаковский, 2 Рабфаковски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614 от 24.12.2007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25.0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алинина,пр.Ленина, ул.Батурина, пер.Пограничный, ул.8 Марта, ул.Демидова, ул.Б.Комсомольская, ул.Семенчикова…….пер.Темный, пер.Узлов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494 от 17.03.200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49.04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Ленина,Боевиков,ул.Войкова,ул.Гагарина, ул.Тимирязева, ул.Фролова, ул.Косарева, пер.Темный, ул.Академика Мальце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485 от 14.03.200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Огородная , стрелковая, коммунальная, смирнова, Карьерная, Пролетар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481 от 14.03.200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5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Ленина,ул.Крутицкая,ул.Степанова, ул.Почтовая, ул.Красной Армии, пер.Семеновского, ул.Театральная, ул.Варенцовой, ул.Багаева, пер.Врачебный,ул.Б.Воробьевская,ул.Зеле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482 от 14.03.200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45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3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484 от 14.03.2008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8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юбимова-Шубиных-пр.Строителей-ул.М.Василевског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770 от 23.04.20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2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11-Сосневская, 7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2769 от 23.04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ТП-196,ЦТП, насосная (лит А38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уворова, рядом с д.3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7838 от 02.09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ТП №6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одарского,1, сооружение 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8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№9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30, у д.3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5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№9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Полевая, у д.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0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№9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Дунаева, у д.4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8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9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одарского, у д.4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3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9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ьная у д.1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1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ая станция №9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, у д.2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9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№10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, у д.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1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№10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Жарова, у д.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2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ая станция №10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Ф.Энегельса у д.18-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9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105, ТП-91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акко, у д.3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6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107, ТП-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Дзержинского у д.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7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сть строения насосной станции №109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Текстильщиков у д.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31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Текстильщиков уд.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24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1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дряшова у д.10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30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строения насосной станции 11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арла Маркса у д.3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30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2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2-я ул.Чапаева, ул.9 Южная, ул.Г.Хлебникова, ул.Демьяна Бедного, ул.3-я Чапаева, ул.Панин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33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4/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10 Августа, ул. Ремизная, ул.Садовая, ул.Садовая, ул.Сакко, ул.3-го Интернационала, ул.Марии Рябининой, ул.Поэта Ноздрина, ул.Арсенин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69 от 02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2Ягодная, 31 строение 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72 от 02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 котельной №4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1-Талицкая,4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73 от 01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Нормандия-Неман,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68 от 02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Нормандия-Неман,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571 от 02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о-бойлерная №7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3Березниковская,2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31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93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дряшова, пр.Текстильщиков, ул.5 Коляновская, ул.Маршала Василевског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32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67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ронина, ул.Ташкентская, ул.Кирякиных, ул.Кулик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29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4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аршала Василевского, пр.Строителей, пр.Текстильщик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377 от 26.05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6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Фрунзе, ул.2 Торфмаша, ул.Кольчугинская, ул.Киевская, ул.1 Минеевская, ул.2 Минеевская, ул. Горбатова генерала, ул.Молодых Рабочи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375 от 26.05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3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Жарова, ул.Конспиративная, ул.Зверева, ул.Мархлевского, пер.Конспиративный, ул.Кузнецова, ул.Королева, ул.Самойлова, ул.3 НагорнаяЮ ул.2Нагорная, ул.Вольная, ул.1Ефимо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376 от 26.05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64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имирязева, ул.Дзержинского, ул.Войкова, ул.Ермака, ул.Академика Мальце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378 от 26.05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насосной, теплового узл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Б.Хмельницкого у дома 9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716 от 16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ная станция №10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авалерийская у дома 42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401 от 29.07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ебедева-Кумача, 10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107 от 10.07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5 (литер Б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Шувандиной, 9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634 от 08.06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21-В119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аяковского, Лежневская, Станко, Моско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106 от 10.07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насосной станции №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Бубнова, 7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4374 от 26.05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насосной станции (лит.А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арижской Коммунный у д.5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3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16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Сакко-ф.Энгельса-поэта Ноздрина-Садов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9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59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Коллективная, Гнедина, Полка «Нормандия – Неман», пер.1 Спортивный, ул.Солнечная, Тельмана, 1 Минеевская, 1 Деревен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4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3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Новая, пер.Фигурный, ул.Хрустальная, Ки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5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3/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ирова, пер.Фигурны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6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/т по направлению В18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ладимир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7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танк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68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06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знецова, пер.Союзный, Мархлевского, калужная, ярославская, карла Либкнехта, 2Плеханова, Герцена, Строительная,Менделеева, П.Коммуны, Красных зорь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762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3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алехская, Станк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58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0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оско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2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19/0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Ф.Энгельса, ул.Комсомосльская, ул.Спартака, ул.Сарментовой, Громобоя, Генкиной,Шошина, Карла Маркса,Дунаева,Бизисная, 8 Марта, 4 Спартака, Калинина.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3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6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Ташкентская, Воронина, Лежневская, Радище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4 от 25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2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удряшова,пр.Строителей,пр.Текстильщик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5 от 25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18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Моско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6 от 25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4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расной Арми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7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3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льцова, пер.Березниковски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8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65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Ташкентская, Куликова, Станкостроителей, Лежн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69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60.0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ежн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5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33(четная сторона), Д72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Какавлерийская,любимова, шубиных, текстильщик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6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33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 Строителей, Текстильщиков, Кавалерийская, Шубиных, Котовског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4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168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Рязанская, Постышева, Тверская, Типографская, Бубнова, Плетнев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5873 от 24.08.2009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41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анина, 2 чапаева, 3 чапаева, Демьяная Бедного, Строителей, Куконковы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2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56-С60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Мира, Дружбы,Весенняя,Энтузиастов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1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47 до Д47.0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 Строителе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870 от 24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4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р. Строителей, ул. Кудряшова, проезд Полевой, ул.2-я Полевая, ул. Диановы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466 от 03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3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Радищева у д.1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741 от 19.08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4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Нов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600 от 09.10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оенное 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Шувандиной,1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оизво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8250 от 17.11.2009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ть здания гаража,дезкамеры,прачечной, котельной №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Богородское, ул.Большая Клинцевская, 2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493 от 03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тезианская скважина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Кохомское шоссе,1Б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728 от 12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 нежило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Воронина,11 лит.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669 от 11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запаса мазута 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«Нормандия-неман», 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670 от 11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запаса мазута 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«Нормандия-неман», 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672 от 11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запаса мазута 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«Нормандия-неман», 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3671 от 11.03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кость запаса мазута 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«Нормандия-неман», 10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74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К1.07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уво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72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К1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Суво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80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50-С52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4Меланжевая,6Меланжевая,13Презд,14Проез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71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114, Д114/1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ежневская,Кудряш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216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(ЛитерЕ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Окуловой,7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58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А2-С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Иваново, пер.Запольный,Косякова,Пролетарская,Черниковых,суворова,колотилова,пер.К,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60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9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осковская,Пророкова,Смирнова,Красногвардейская, Революции,10Августа,степан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61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31,В124.05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Ташкентская,Благова,Велижская,Богдана Хмельницкого,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62 от 14.07.20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24.20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аяковского, пер.Белинский, ул.Станко, ул.Багаева, ул.Богдана Хмельницкого, Футболь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64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42-С4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3Сосневская,13Проезд,Каравайковой,4Сосневская,15Проезд,пл.Меланжистов, ул.1-я Меланжевая, 10 Проезд, ул.2-я Меланжев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63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49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Меланжевая, 14Проезд,15Проез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59 от 14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50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Меланжевая,12Проезд,10Проезд,8Сосневская,9Сосневская,9Проезд.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0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82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2Ефимовская,3Нагорная,Менделеева,Союзная,Наговицыной-Икрянистовой,Ленинград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8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2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Революционная,Водопровод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4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3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2Ягодная,5Сусанин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47 от 22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22 и Д70-Д74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Любим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5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2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ирова,пер.Фигурны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2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Окулов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46 от 22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5 Проезд,каравайковой,4сосн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71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Окуловой,11 Сосневская,6 Проез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72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3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Лебедева кумача,Невская,Красных Зорь,пер.Шевченк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48 от 22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3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Водонапорная, 7Авдотьинский,Авдотьинская,Революционная,пер.Силикатный,2 Ключев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49 от 22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3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Окуловой,8Проезд, Каравайковой, 2Сосн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0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/т по направлению от котельной №37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Полка Нормандия Неман – ул.Тих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1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МП «ГОЦ»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Чайковского –Побед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1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ОАО «Ивстройкерамика»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3Петрозаводская – Мин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5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ОАО «КИП»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Рабфаковская – Кузнец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4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насосно-бойлерной №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Шошина – Рабоч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6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5-С42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1 Сосневская – Каравайков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7 от 23.0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121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1Полевая – пр.Строителе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8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Д170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3 Юж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2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котельной №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.Богородское, ул.Большая Клинцев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9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ых №3,1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Хвойная – Пле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6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7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Коротк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63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арижской Коммун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73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Нос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253 от 23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1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Свободы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75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19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обеды,Шувандин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3176 от 15.07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18 и Д14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шоссе Кохомское, ул.Домостроителе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703 от 09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 котельной №4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9-Линия, д.1/2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701 от 09.08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Куконковых, во дворе д.152 лит.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705 от 09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Шубиных, рядом с д.16В, лит.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000 от 25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очная 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ероя Советского Союза Сахарова, д.56, лит.А, строение 1.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5004 от 25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24.20(лит 1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Ташкентская – Маяковского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5101 от 25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Героя Советского Союза Сахарова, д.56, лит.А, строение 1.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5253 от 27.08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-Талицкая, д.4, лит.А,А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22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ул.Героя Советского Союза Сахарова, пер.3-Линейны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15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С35-56 (ТЭЙ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Инженер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20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Е50/1 (ТЭЦ-3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уконковых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18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1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Володино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19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6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. Иваново, ул. Ташкентская – Воронина 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17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4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9Лини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21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4Сосневская,5Проезд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7616 от 14.09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41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Героя Советского Союза Сахаро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7 от 18.10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ымовая труба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юбимова,5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помогательное произво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711 от 10.11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23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Садовского – 2Окруж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976 от 10.11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10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Детск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712 от 10.10.10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117(лит1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Лежне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709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10 г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Д-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Микрорайон ТЭЦ-3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708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2010 г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3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Ташкентская-Радищев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04710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10 г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-125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Велижская-ул. 2-я Лежневская-пер. Алексеевский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4707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10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В116 (ТЭЦ-2)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Герцена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45961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3.2011 г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/т 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Пролетарская, д.46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6753 от 22.12.11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/т по направлению от котельной №44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1-Завокзальная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196 от 16.04.2012 г.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ые сети по                ул. Красных Зорь, д.28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расных Зорь, 2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198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4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расных Зорь, 2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130 от 09.11.20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«Родник» №4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расных Зорь, д. 50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работка тепловой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5347 от 15.11.2012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я Административного здания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ер. Темный, д.17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производ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705 от 08.02.20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ад механизированной мастерской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ер. Темный, д.17 литер Е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706 от 08.02.20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ж для автомашин №2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пер. Темный, д.17 литер Д,Д1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437 от 07.02.2013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трасса по направлению от котельной «Родник»  кот.46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Иваново, ул. Красных Зорь к домам 34,36,38,38А,40,42,44,46,48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тепловой энер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595.3pt;mso-wrap-distance-left:0pt;mso-wrap-distance-right:9pt;mso-wrap-distance-top:0pt;mso-wrap-distance-bottom:0pt;margin-top:73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72"/>
                        <w:gridCol w:w="3041"/>
                        <w:gridCol w:w="5599"/>
                        <w:gridCol w:w="3913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визиты документов о государственной регистрации права собственност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, площадь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нахождения объект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, обремене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3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насосной станции 8.7.кв.м., лит.А1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д.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2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вижная бытовка 24.1 кв.м. , лит.А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5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ая стоянка 318.6 кв.м., лит.А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6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765.1 кв.м., лит.А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жилое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1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-бытовой корпус,ЦЦР 3701.4 кв.м. лит.А,А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изводством, 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4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ная подстанция №568 24.3 кв.м. лит.А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167 от 08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лит.А2,А3, 1016.6 кв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Кохомское шоссе, 1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7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, трансформаторная ЦТП 206.2 кв.м., лит.Б, Б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Б.Хмельницкого,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8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ЦТП 174.8 кв.м., лит.Б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Зеленая, 3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269 от 20.10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181 кв.м, лит.Б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 Лежневская, 15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40 от 24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0, лит.Б,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.9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Володиной, 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37 от 24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0 лит.Ж,ж,ж1 , 155,9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Детская, 2/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36 от 24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ельная №8 лит.Б,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1.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Парижской Коммуны, д.6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99 от 24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9, лит.Г,г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Шувандиной,1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98 от 24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6, лит. В,В1,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, II, I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3.4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5 Проезд,1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621 от 28.06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4, лит.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2.7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 Парижской Коммуны,  5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05 от 27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10 высотой 22.13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Детская, 2/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06 от 27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4, высотой 30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Парижской Коммуны, 5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8807 от 27.12.2004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29 высотой 27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 11 Сосневская, 7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082 от 21.04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Свободы,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081 от 21.04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Любимова,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410 от 29.03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 Иваново, ул. 5-Проезд,18/5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408 от 29.03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 Полевая,8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419 от 29.03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3-Южная,35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426 от 25.03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Носова,4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89 от 17.06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Нормандия – Неман, 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2407 от 24.03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Иваново, ул.Лежневская,166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51 от 10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№1001 (насосная станция 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Ермака, у дома №4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57 от 14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№1002 (насосная станция№ 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ТЭЦ-3, у д.№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52 от 14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№1002(ЦТП №76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, у д.№88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570 от 07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4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Танкиста Александрова, у д. 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386 от 03.11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4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елижская у д. 2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894 от 29.12.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 7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олодарского,40 соору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387 от 03.11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Текстильщиков, у д.58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55 от 14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4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Ленина у д.6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388 от 03.11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№1002(насосная станция 22, трансформаторная подстанция ТП-80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танкостроителей, у д.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52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Боевиков, у д.1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37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 3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Текстильщиков, у д.11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3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7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Фролова, у д.2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0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нкиста Белороссова, у д.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39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3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 у д.1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36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 , у д.15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9 от 02.09.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4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ая, у д.1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8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4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архлевского, у д.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7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Бубнова, у д. 4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6 от 03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4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.Хлебникова, у д.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44 от 02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тчика Лазарева, у д.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756 от 14.06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ежневская, у д.20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77 от 04.05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о-бойлерная №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авлова у д.11/2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042 от 24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4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ДСК у д.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55 от 09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Нормандия-Неман,10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556 от 09.09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8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, у д.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6348 от 21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58, трансформаторная подстанция №25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Богдана Хмельницкого,30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71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 №3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Жаворонкова маршала,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68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Авдотьинская,20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65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довского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66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довского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64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довского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026 от 07.07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 №3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пова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76937 от 23.11.2011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3-Березниковская,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347 от 21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Спортивная,2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267 от 19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5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Шошина, у д.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307 от 21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5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9-Проезд, у д.5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501 от 18.10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5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Текстильщиков, у д.4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62 от 16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ая, д.55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774 от 06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юбимова, 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58 от 16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П-26,насосная станция 2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Б.Хмельницкого, у домовладения №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82 от 16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ая насосная станци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10-Проезд, у д.2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728 от 12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1 (литер Е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ронина,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24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.3-Линейный, 1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03 от 13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6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Шошина, у д.1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06 от 13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 №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Хвойная,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05 от 13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1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одиной,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04 от 13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-Водопроводная,47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595 от 18.11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5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 Меланжевая, у д.5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773 от 06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бедева-Кумача,10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36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довского,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99 от 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ер.Темный,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98 от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хомское Шоссе,1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96 от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склада 2-го теплового района, 326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хомское шоссе,1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197 от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склада СРП ,303,3 кв.м.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хомское шоссе, 1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 залог на основании  договора об ипотеке №1и/13 от 25.02.2013 г. с ОАО «МИнБ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39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вободы,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871 от 14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П-798, насосная станция №7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дряшова, у д.8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95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2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ая, у д.10/3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42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6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танко, у д.3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00 от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 №11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5-Снежная, 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47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ная насосная станци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знецова, у д.5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01 от 11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65, ТП-1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ородская , у д.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40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19, ТП-74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ул.Косарева, рядом с домовладением 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41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73, ТП-87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архлевского, рядом с домовладением 31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35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гараж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довского,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9902 от 13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бойлерной №8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ул.Шошина, у домовладения 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37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центрального склад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-Водопроводная, 47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38 от 22.12.2005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одиной,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250 от 13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ронина,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00 от 02.03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,201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31 от 27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5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-Полевая, у д.3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31 от 27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7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1-Полевая у д.3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75 от 27.01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7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1-Полевая у д.3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81 от 26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Жаворонкова маршала,4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50 от 26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ежневская, 201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32 от 26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аршала Жаворонкова,4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30 от 26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отельной №1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юбимова,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505 от 20.02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8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уконковых, рядом с д.1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711 от 23.03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4 и дымовая труба к котельно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4-Сосневская,9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 и 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21 от 27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29/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конковых, у д.1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22 от 27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. Д-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конковых, у д.14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23 от 27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1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, у д.16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20 от 27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ДСК у д.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2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6/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енерала Хлебникова у д.3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7 от 28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хомское шоссе у д.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9 от 28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30.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ой у д.4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432 от 28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3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анина у д.2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08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анина-30 Микрорайон-пр.Строителей-ул.Д.Бедног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9014 от 26.04.2006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3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анина-ул.Куконковых-пер.Чапаева-ул.Г.Хлебник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0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о пр.Строителей у д.4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3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о Микрорайону 30 у д.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07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2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 д.2-А по ул.3-й Лежневск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07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-1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ушкина у д.№43/1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08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6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 д.13 по ул.Воронина-ул.Ташкентская- у д.88 по ул.Ташкентск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09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-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Октябрьская у д.2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0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-15/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эта Ноздрина у д.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1 от 06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-1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оэта Ноздрина у д.1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2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8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знецова у д.5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06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-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ролетарская у д.2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05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Строителей – ул.Кудряшова – ул.танкиста Александ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344 от 15.11.20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Неждановская, д.1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7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1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5-Снежная,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5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3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Авдотьинская,20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59 от 09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6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ромобоя у домовладения 2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16 от 05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инская,11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560 от 09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39, склад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2-я Ягодная,3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939 от 16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диспетчерская, гараж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Рабфаковская, 2/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1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насосно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хомское шоссе, у д.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714 от 28.06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Большая Клинцевая, 2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3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Хвойная,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2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2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портивная, 2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4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 котельной №2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3-Березниковская,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8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ымовая труба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Окуловой,7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5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8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Новосельская у дома 12-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6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27/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нкиста Александрова у дома 1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887 от 12.07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9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5-Коляновская – у д.16. по ул.Ломовск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43 от 05.09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Рабфаковская, 2/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изводство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44 от 05.09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насосно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конковых у д.14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049 от 31.10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насосной, ИТП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ая во дворе дома 7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255 от 22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6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конковых у д.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04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5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конковых у д.49/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428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2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-ул.Маяковского, ул.2я Лежневская- ул.Поэта Майо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256 от 22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6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о ул.Ташкентская у д.106-А – у дома 18 по ул.Станкостроителе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01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3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район ул.Володарского у д.4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00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2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 д.29 по ул.Велижск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299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-1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 д.3 по ул.Сакк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302 от 28.08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1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жневская, д.203 – ул. Лежневская, д.20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09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9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 д.98 по ул.Кудряш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69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Ленина, ул.Демидова, ул.Батурина, ул.Дунаева, пер.Пограничный, ул.8го Марта, ул.Жиделева, пер.Посадский, ул.Громобоя, ул.Шестернина, ул.Дзержинского, ул.Ермака, ул.Мальцева.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6 от 29,08,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Фр.Энгельса, ул.Пушкина, ул.Арсения, ул.10 Августа, ул.Советская, ул.Бубнова, ул.Смирн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5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 по направлению В13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Нефедова, ул.поэта Лебедева, ул.Юношеская, ул.Жигулина, ул.3-го Авиаотряда, ул.Павленко, ул.Благ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1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пр.Строителей, ул.Маршала Василевского, пр.Текстильщико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3 от 29.08.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32(лит.1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410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92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дряшова, ул.Профессиональная, д.Коляново, ул.Школь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4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 3.02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ролетарская, 10 Августа, ул.Коммунальная, ул.Смирнова, пер.Стрелковы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011 от 26.04.2006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анина – пер.Чапае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449 от 29.08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24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елижская-2 Летный пер.- ул.Маяковского – 3 Лежн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370 от 29,08,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89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ерцена, ул.Строительная, ул.Менделеева, Парижской коммуны, ул.Поселковая, ул. 2-я Энергетическая, ул.Красных Зорь, ул.Ленинградская, пер. 1 Рабфаковский, 2 Рабфаковски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614 от 24.12.2007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25.0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алинина,пр.Ленина, ул.Батурина, пер.Пограничный, ул.8 Марта, ул.Демидова, ул.Б.Комсомольская, ул.Семенчикова…….пер.Темный, пер.Узлов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94 от 17.03.200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49.04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Ленина,Боевиков,ул.Войкова,ул.Гагарина, ул.Тимирязева, ул.Фролова, ул.Косарева, пер.Темный, ул.Академика Мальце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85 от 14.03.200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Огородная , стрелковая, коммунальная, смирнова, Карьерная, Пролетар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81 от 14.03.200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5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Ленина,ул.Крутицкая,ул.Степанова, ул.Почтовая, ул.Красной Армии, пер.Семеновского, ул.Театральная, ул.Варенцовой, ул.Багаева, пер.Врачебный,ул.Б.Воробьевская,ул.Зеле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82 от 14.03.200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45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3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484 от 14.03.2008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8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юбимова-Шубиных-пр.Строителей-ул.М.Василевског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770 от 23.04.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2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11-Сосневская, 7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2769 от 23.04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ТП-196,ЦТП, насосная (лит А38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уворова, рядом с д.3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7838 от 02.09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ТП №6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одарского,1, сооружение 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8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№9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30, у д.3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5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№9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Полевая, у д.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0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№9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Дунаева, у д.4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8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9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одарского, у д.4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3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9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ьная у д.1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1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ая станция №9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, у д.2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9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№10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, у д.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1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№10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Жарова, у д.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2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ая станция №10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Ф.Энегельса у д.18-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9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105, ТП-91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акко, у д.3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6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107, ТП-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Дзержинского у д.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7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ть строения насосной станции №109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Текстильщиков у д.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31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Текстильщиков уд.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24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1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дряшова у д.10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30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строения насосной станции 11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арла Маркса у д.3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30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2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2-я ул.Чапаева, ул.9 Южная, ул.Г.Хлебникова, ул.Демьяна Бедного, ул.3-я Чапаева, ул.Панин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33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4/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10 Августа, ул. Ремизная, ул.Садовая, ул.Садовая, ул.Сакко, ул.3-го Интернационала, ул.Марии Рябининой, ул.Поэта Ноздрина, ул.Арсенин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69 от 02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2Ягодная, 31 строение 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72 от 02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 котельной №4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1-Талицкая,4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73 от 01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Нормандия-Неман,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68 от 02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Нормандия-Неман,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571 от 02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о-бойлерная №7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3Березниковская,2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31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93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дряшова, пр.Текстильщиков, ул.5 Коляновская, ул.Маршала Василевског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32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67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ронина, ул.Ташкентская, ул.Кирякиных, ул.Кулик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29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4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аршала Василевского, пр.Строителей, пр.Текстильщико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377 от 26.05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6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Фрунзе, ул.2 Торфмаша, ул.Кольчугинская, ул.Киевская, ул.1 Минеевская, ул.2 Минеевская, ул. Горбатова генерала, ул.Молодых Рабочи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375 от 26.05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3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Жарова, ул.Конспиративная, ул.Зверева, ул.Мархлевского, пер.Конспиративный, ул.Кузнецова, ул.Королева, ул.Самойлова, ул.3 НагорнаяЮ ул.2Нагорная, ул.Вольная, ул.1Ефимо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376 от 26.05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64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имирязева, ул.Дзержинского, ул.Войкова, ул.Ермака, ул.Академика Мальце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378 от 26.05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насосной, теплового узл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Б.Хмельницкого у дома 9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716 от 16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ная станция №10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авалерийская у дома 42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401 от 29.07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ебедева-Кумача, 10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107 от 10.07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5 (литер Б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Шувандиной, 9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634 от 08.06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21-В119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аяковского, Лежневская, Станко, Моско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106 от 10.07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насосной станции №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Бубнова, 7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4374 от 26.05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насосной станции (лит.А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арижской Коммунный у д.5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3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16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Сакко-ф.Энгельса-поэта Ноздрина-Садов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9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59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Коллективная, Гнедина, Полка «Нормандия – Неман», пер.1 Спортивный, ул.Солнечная, Тельмана, 1 Минеевская, 1 Деревен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4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3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Новая, пер.Фигурный, ул.Хрустальная, Ки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5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3/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ирова, пер.Фигурны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6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/т по направлению В18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ладимир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7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танк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68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06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знецова, пер.Союзный, Мархлевского, калужная, ярославская, карла Либкнехта, 2Плеханова, Герцена, Строительная,Менделеева, П.Коммуны, Красных зорь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762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3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алехская, Станк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58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0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оско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2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19/0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Ф.Энгельса, ул.Комсомосльская, ул.Спартака, ул.Сарментовой, Громобоя, Генкиной,Шошина, Карла Маркса,Дунаева,Бизисная, 8 Марта, 4 Спартака, Калинина.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3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6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Ташкентская, Воронина, Лежневская, Радище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4 от 25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2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удряшова,пр.Строителей,пр.Текстильщико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5 от 25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18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Моско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6 от 25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4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расной Арми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7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3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льцова, пер.Березниковски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8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65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Ташкентская, Куликова, Станкостроителей, Лежн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69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60.0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ежн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5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33(четная сторона), Д72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Какавлерийская,любимова, шубиных, текстильщико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6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33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 Строителей, Текстильщиков, Кавалерийская, Шубиных, Котовског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4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168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Рязанская, Постышева, Тверская, Типографская, Бубнова, Плетнев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5873 от 24.08.2009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41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анина, 2 чапаева, 3 чапаева, Демьяная Бедного, Строителей, Куконковы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2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56-С60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Мира, Дружбы,Весенняя,Энтузиастов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1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47 до Д47.0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 Строителе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870 от 24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4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р. Строителей, ул. Кудряшова, проезд Полевой, ул.2-я Полевая, ул. Диановы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466 от 03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3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Радищева у д.1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741 от 19.08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4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Нов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600 от 09.10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оенное нежилое помещени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Шувандиной,1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изводство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250 от 17.11.2009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здания гаража,дезкамеры,прачечной, котельной №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огородское, ул.Большая Клинцевская, 2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493 от 03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тезианская скважина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Кохомское шоссе,1Б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728 от 12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 нежило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Воронина,11 лит.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669 от 11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запаса мазута 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«Нормандия-неман», 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670 от 11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запаса мазута 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«Нормандия-неман», 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672 от 11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запаса мазута 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«Нормандия-неман», 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3671 от 11.03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кость запаса мазута 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«Нормандия-неман», 10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74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К1.07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уво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72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К1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Суво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80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50-С52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4Меланжевая,6Меланжевая,13Презд,14Проез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71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114, Д114/1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ежневская,Кудряш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216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(ЛитерЕ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Окуловой,7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58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А2-С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Иваново, пер.Запольный,Косякова,Пролетарская,Черниковых,суворова,колотилова,пер.К, 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60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9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осковская,Пророкова,Смирнова,Красногвардейская, Революции,10Августа,степан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61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31,В124.05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Ташкентская,Благова,Велижская,Богдана Хмельницкого,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62 от 14.07.20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24.20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аяковского, пер.Белинский, ул.Станко, ул.Багаева, ул.Богдана Хмельницкого, Футболь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64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42-С4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3Сосневская,13Проезд,Каравайковой,4Сосневская,15Проезд,пл.Меланжистов, ул.1-я Меланжевая, 10 Проезд, ул.2-я Меланжев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63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49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Меланжевая, 14Проезд,15Проез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59 от 14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50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Меланжевая,12Проезд,10Проезд,8Сосневская,9Сосневская,9Проезд.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0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82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2Ефимовская,3Нагорная,Менделеева,Союзная,Наговицыной-Икрянистовой,Ленинград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8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2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Революционная,Водопровод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4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3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2Ягодная,5Сусанин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47 от 22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22 и Д70-Д74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Любим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5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2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ирова,пер.Фигурны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2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Окулов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46 от 22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5 Проезд,каравайковой,4сосн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71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Окуловой,11 Сосневская,6 Проез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72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3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Лебедева кумача,Невская,Красных Зорь,пер.Шевченк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48 от 22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3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Водонапорная, 7Авдотьинский,Авдотьинская,Революционная,пер.Силикатный,2 Ключев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49 от 22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3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Окуловой,8Проезд, Каравайковой, 2Сосн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0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/т по направлению от котельной №37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Полка Нормандия Неман – ул.Тих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1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МП «ГОЦ»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Чайковского –Побед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1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ОАО «Ивстройкерамика»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3Петрозаводская – Мин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5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ОАО «КИП»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Рабфаковская – Кузнец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4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насосно-бойлерной №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Шошина – Рабоч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6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5-С42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1 Сосневская – Каравайков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7 от 23.0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121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1Полевая – пр.Строителе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8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Д170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3 Юж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2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котельной №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огородское, ул.Большая Клинцев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9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ых №3,1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Хвойная – Пле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6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7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Коротк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63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арижской Коммун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73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Нос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253 от 23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1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Свободы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75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19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обеды,Шувандин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3176 от 15.07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18 и Д14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шоссе Кохомское, ул.Домостроителе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703 от 09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котельной №4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9-Линия, д.1/2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701 от 09.08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Куконковых, во дворе д.152 лит.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705 от 09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Шубиных, рядом с д.16В, лит.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000 от 25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чная газовая котельна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ероя Советского Союза Сахарова, д.56, лит.А, строение 1.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5004 от 25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24.20(лит 1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Ташкентская – Маяковского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5101 от 25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Героя Советского Союза Сахарова, д.56, лит.А, строение 1.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5253 от 27.08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-Талицкая, д.4, лит.А,А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22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ул.Героя Советского Союза Сахарова, пер.3-Линейны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15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С35-56 (ТЭЙ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Инженер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20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Е50/1 (ТЭЦ-3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уконковых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18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1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Володино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19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6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Иваново, ул. Ташкентская – Воронина 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17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4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9Лини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21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4Сосневская,5Проезд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7616 от 14.09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41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Героя Советского Союза Сахаро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7 от 18.10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ымовая труба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юбимова,5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помогательное производств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711 от 10.11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23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Садовского – 2Окруж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976 от 10.11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10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Детск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712 от 10.10.10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117(лит1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Леж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709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0 г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Д-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Микрорайон ТЭЦ-3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708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0 г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3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Ташкентская-Радищев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4710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0 г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-125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Велижская-ул. 2-я Лежневская-пер. Алексеевский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4707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В116 (ТЭЦ-2)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Герцена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45961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3.2011 г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/т 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Пролетарская, д.46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6753 от 22.12.11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/т по направлению от котельной №44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1-Завокзальная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96 от 16.04.2012 г.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ые сети по                ул. Красных Зорь, д.28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расных Зорь, 2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198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расных Зорь, 2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130 от 09.11.20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«Родник» №4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расных Зорь, д. 50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аботка тепловой энергии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5347 от 15.11.2012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я Административного здания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ер. Темный, д.17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производством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705 от 08.02.20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механизированной мастерской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ер. Темный, д.17 литер Е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706 от 08.02.20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 для автомашин №2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пер. Темный, д.17 литер Д,Д1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437 от 07.02.2013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трасса по направлению от котельной «Родник»  кот.46</w:t>
                            </w:r>
                          </w:p>
                        </w:tc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Иваново, ул. Красных Зорь к домам 34,36,38,38А,40,42,44,46,48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тепловой энер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458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1:00Z</dcterms:created>
  <dc:creator>Губа</dc:creator>
  <dc:description/>
  <cp:keywords/>
  <dc:language>en-US</dc:language>
  <cp:lastModifiedBy>Lukynova</cp:lastModifiedBy>
  <cp:lastPrinted>2013-06-06T11:05:00Z</cp:lastPrinted>
  <dcterms:modified xsi:type="dcterms:W3CDTF">2013-06-21T08:01:00Z</dcterms:modified>
  <cp:revision>2</cp:revision>
  <dc:subject/>
  <dc:title>Приложение №1 к Форме раскрытия информации МП «ИвГТЭ»</dc:title>
</cp:coreProperties>
</file>