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457"/>
        <w:gridCol w:w="694"/>
        <w:gridCol w:w="547"/>
        <w:gridCol w:w="547"/>
        <w:gridCol w:w="547"/>
        <w:gridCol w:w="456"/>
        <w:gridCol w:w="632"/>
        <w:gridCol w:w="498"/>
        <w:gridCol w:w="632"/>
        <w:gridCol w:w="556"/>
        <w:gridCol w:w="455"/>
        <w:gridCol w:w="456"/>
        <w:gridCol w:w="455"/>
        <w:gridCol w:w="501"/>
        <w:gridCol w:w="455"/>
        <w:gridCol w:w="456"/>
        <w:gridCol w:w="507"/>
        <w:gridCol w:w="459"/>
        <w:gridCol w:w="537"/>
        <w:gridCol w:w="537"/>
        <w:gridCol w:w="739"/>
        <w:gridCol w:w="668"/>
        <w:gridCol w:w="456"/>
        <w:gridCol w:w="42"/>
        <w:gridCol w:w="438"/>
        <w:gridCol w:w="236"/>
      </w:tblGrid>
      <w:tr>
        <w:trPr>
          <w:trHeight w:val="255" w:hRule="atLeast"/>
        </w:trPr>
        <w:tc>
          <w:tcPr>
            <w:tcW w:w="14519" w:type="dxa"/>
            <w:gridSpan w:val="2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 к Положению о спонсорах и социальных партнерах праздничных мероприятий, посвященных Дню города Иваново-2010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лиграфия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частие в мероприятиях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ружная реклама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ечатные СМИ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Электронные СМИ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щение логотипа в программе праздника VIP А4 (4+4) - тираж 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щение логотипа на пригласительных билетах на  участие в празднике В5 (4+4) - тираж 3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щение логотипа в программе праздника А5 (4+4) тираж 2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щение логотипа на плакате формата А3 (4+0)-тираж 8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щение логотипа на плакате формата А2 (4+0)-тираж 1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пуска для автотранспорта. Размещение логотипа спонсора Тираж 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сс-конференции (с участием Главы города, заместителей, членов оргкомитета)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Участие в церемонии открытия Дня город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астие в заключительной праздничной церемонии для спонсоров и партнеров Дня город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астие в открытии и проведении любых массовых мероприятий, проводимых в день город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ннеры 3х6 метров (размещение логотипов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тяжки (размещение логотипов)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ник одной из праздничных сцен (размещение логотипов)*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дник сцены у Дворца искусств* (размещение логотипов)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азмещение логотипа в рекламных .макета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щение логотипа в публикация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екламно-информационные материалы о спонсоре в спецприложениик "РК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щение логотипа в спецприложении к газете "РК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Cs/>
                <w:sz w:val="18"/>
                <w:szCs w:val="18"/>
              </w:rPr>
              <w:t>)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>Рекламно-информационный ТВ-ролик в преддверии Дня города (размещение логотип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оминание в рекламных радио-ролика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вый спецрепортаж на ТРК Иваново (логотип в заставке)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Возможность распространения печатной или иной рекламной продукции на всех праздничных мероприятия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ссылочные информационные и гостевые документы Оргкомитета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енеральный спонсо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+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+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енеральный партне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+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+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P спонсо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фициальный спонсо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понсор праздника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артнер праздника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енеральный информационный спонсор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+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+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енеральный информационный партне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+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+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фициальное информационное сопровождение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ормационный спонсо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формационный партнер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7796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Для размещения логотипов на наружной рекламной продукции спонсоры и партнеры праздника предоставляют логотипы в формате, доступном для работы дизайнера</w:t>
            </w:r>
          </w:p>
        </w:tc>
        <w:tc>
          <w:tcPr>
            <w:tcW w:w="7161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 Размещение логотипов спонсоров и партнеров на полиграфической и иной рекламной продукции, сопровождающей проведение Дня города, определяется соответствием сроков предоставления логотипов спонсорами и партнерами и заказом на изготовление рекламной продукции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21:00Z</dcterms:created>
  <dc:creator>SMI2699</dc:creator>
  <dc:description/>
  <cp:keywords/>
  <dc:language>en-US</dc:language>
  <cp:lastModifiedBy>SMI2699</cp:lastModifiedBy>
  <cp:lastPrinted>2010-04-09T13:13:00Z</cp:lastPrinted>
  <dcterms:modified xsi:type="dcterms:W3CDTF">2010-04-09T09:18:00Z</dcterms:modified>
  <cp:revision>3</cp:revision>
  <dc:subject/>
  <dc:title>Приложение № 1 к Положению о спонсорах и социальных партнерах праздничных мероприятий, посвященных Дню города Иваново-2010</dc:title>
</cp:coreProperties>
</file>