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№1 к извещению о проведении открытого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31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е размещения рекламных конструкций на территории города Иван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утвержденной постановлением Администрации города Иванова от 12.10.2016 № 184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проспект Шереметевский, у дома 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320" cy="3068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9:00Z</dcterms:created>
  <dc:creator>t.kudryavtseva</dc:creator>
  <dc:description/>
  <cp:keywords/>
  <dc:language>en-US</dc:language>
  <cp:lastModifiedBy>Мария Владимировна Никитина</cp:lastModifiedBy>
  <cp:lastPrinted>2017-10-20T11:07:00Z</cp:lastPrinted>
  <dcterms:modified xsi:type="dcterms:W3CDTF">2017-10-20T08:07:00Z</dcterms:modified>
  <cp:revision>12</cp:revision>
  <dc:subject/>
  <dc:title/>
</cp:coreProperties>
</file>