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к извещению об открытом конкурсе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на право заключения договора на установку и эксплуатацию отдельно стоящей рекламной конструкции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участие в открытом конкурсе на право  заключ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говора на установку и эксплуатацию отдельно стоящей рекламной конструкции, лот № 2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тендент  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це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должность, фамилия, имя, отчество руководителя участника размещения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общает о своем согласии участвовать в открытом конкурсе на условиях, указанных в извещении о проведении конкурса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tLeast" w:line="10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олжность руковод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19:00Z</dcterms:created>
  <dc:creator>Кристина Ивановна Голубева</dc:creator>
  <dc:description/>
  <cp:keywords/>
  <dc:language>en-US</dc:language>
  <cp:lastModifiedBy>Ирина Цветкова</cp:lastModifiedBy>
  <dcterms:modified xsi:type="dcterms:W3CDTF">2016-07-27T09:04:00Z</dcterms:modified>
  <cp:revision>6</cp:revision>
  <dc:subject/>
  <dc:title/>
</cp:coreProperties>
</file>