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муниципальной услуги </w:t>
      </w:r>
      <w:r>
        <w:rPr/>
        <w:t xml:space="preserve">«Присвоение объекту общественного питания </w:t>
      </w:r>
    </w:p>
    <w:p>
      <w:pPr>
        <w:pStyle w:val="Normal"/>
        <w:autoSpaceDE w:val="false"/>
        <w:jc w:val="center"/>
        <w:rPr/>
      </w:pPr>
      <w:r>
        <w:rPr/>
        <w:t>статуса социальной столовой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В соответствии с Федеральными законами </w:t>
      </w:r>
      <w:r>
        <w:rPr/>
        <w:t xml:space="preserve">от 06.10.2003 № 131-ФЗ «Об общих принципах организации местного самоуправления в Российской Федерации»,                           </w:t>
      </w:r>
      <w:r>
        <w:rPr>
          <w:color w:val="000000"/>
        </w:rPr>
        <w:t>от 27.07.2010 № 210-ФЗ «Об организации предоставления государственных                                и муниципальных услуг», распоряжением Администрации города Иванова от 15.07.2010      № 313р «Об организации работы по разработке административных регламентов предоставления муниципальных услуг и исполнения муниципальных функций                            в электронном виде», руководствуясь пунктом 20 части 1 статьи 50.1 Устава города Иванова, в целях повышения качества и доступности предоставляемых муниципальных услуг  ПОСТАНОВЛЯЮ: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1. Утвердить прилагаемый административный регламент предоставления муниципальной услуги «Присвоение объекту общественного питания статуса социальной столовой».</w:t>
      </w:r>
    </w:p>
    <w:p>
      <w:pPr>
        <w:pStyle w:val="Normal"/>
        <w:jc w:val="both"/>
        <w:rPr/>
      </w:pPr>
      <w:r>
        <w:rPr>
          <w:color w:val="000000"/>
        </w:rPr>
        <w:tab/>
        <w:t>2. 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 xml:space="preserve">3. Опубликовать настоящее постановление </w:t>
      </w:r>
      <w:r>
        <w:rPr/>
        <w:t>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>4. Контроль за исполнением настоящего постановления возложить на первого заместителя главы Администрации города Иванова Золкина С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05" w:leader="none"/>
                <w:tab w:val="center" w:pos="467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 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орода Иванова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                               №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рисвоение объекту общественного питания статуса социальной столово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widowControl/>
        <w:spacing w:lineRule="exact" w:line="260"/>
        <w:ind w:firstLine="720"/>
        <w:jc w:val="both"/>
        <w:rPr/>
      </w:pPr>
      <w:r>
        <w:rPr>
          <w:b w:val="false"/>
        </w:rPr>
        <w:t>1.1. Административный регламент оказания муниципальных услуг «Присвоение объекту общественного питания статуса социальной столовой» (далее по тексту – Регламент) разработан в соответствии с Федеральным законом от 27.07.2010 № 210-ФЗ     «Об организации предоставления государственных и муниципальных услуг».</w:t>
      </w:r>
    </w:p>
    <w:p>
      <w:pPr>
        <w:pStyle w:val="Wikip"/>
        <w:spacing w:lineRule="exact" w:line="260" w:before="0" w:after="0"/>
        <w:ind w:firstLine="720"/>
        <w:rPr/>
      </w:pPr>
      <w:r>
        <w:rPr/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                        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Wikip"/>
        <w:spacing w:lineRule="exact" w:line="260" w:before="0" w:after="0"/>
        <w:ind w:firstLine="720"/>
        <w:rPr/>
      </w:pPr>
      <w:r>
        <w:rPr/>
        <w:t>1.3. Настоящий Регламент устанавливает требования к предоставлению муниципальной услуги «Присвоение объекту общественного питания статуса социальной столовой»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Wikip"/>
        <w:spacing w:lineRule="exact" w:line="260" w:before="0" w:after="0"/>
        <w:ind w:firstLine="720"/>
        <w:rPr/>
      </w:pPr>
      <w:r>
        <w:rPr/>
        <w:t>1.4. Правом на получение муниципальной услуги, указанной в Регламенте, обладают юридические лица и индивидуальные предприниматели (далее – заявители)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/>
        <w:t>2.1. Наименование муниципальной услуги, порядок исполнения которой определяется Регламентом: «Присвоение объекту общественного питания статуса социальной столовой» (далее по тексту – муниципальная услуг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Администрацией города Иванова в лице управления потребительского рынка и услуг Администрации города Иванова (далее - управление). Административные действия выполняются муниципальными служащими (далее - сотрудники) управления в соответствии с установленным распределением должностных обязанност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нах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ород Иваново, проспект Фридриха Энгельса,      дом 1, кабинет 428, тел. 59-46-26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: понедельник - пятница - с 8-30 до 17-15,                             перерыв -  с 12-00 до 13-00,   выходные дни - суббота, воскресенье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Почтовый адрес для направления письменных обращений и документов:                         153000,  город Иваново,  проспект Фридриха Энгельса,  дом 1. </w:t>
      </w:r>
    </w:p>
    <w:p>
      <w:pPr>
        <w:pStyle w:val="Normal"/>
        <w:shd w:fill="FFFFFF" w:val="clear"/>
        <w:ind w:right="10" w:firstLine="709"/>
        <w:jc w:val="both"/>
        <w:rPr>
          <w:color w:val="FF0000"/>
        </w:rPr>
      </w:pPr>
      <w:r>
        <w:rPr/>
        <w:t>Прием заявителей для предоставления муниципальной услуги осуществляется сотрудниками управления каждый вторник, четверг месяца с 09-00 до 16-00,                         перерыв  с 12-00 до 13-00  по адресу: город Иваново, проспект Фридриха Энгельса, дом 1, кабинет 428.</w:t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/>
        <w:t>2.3. Результатом предоставления муниципальной услуги является выдача свидетельства о присвоении объекту общественного питания статуса социальной столовой  (далее – свидетельство) по форме согласно приложению № 1 к настоящему Регламенту.</w:t>
      </w:r>
    </w:p>
    <w:p>
      <w:pPr>
        <w:pStyle w:val="Normal"/>
        <w:autoSpaceDE w:val="false"/>
        <w:spacing w:lineRule="exact" w:line="260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0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spacing w:lineRule="exact" w:line="26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>
          <w:spacing w:val="-2"/>
        </w:rPr>
        <w:t xml:space="preserve">2.4. Срок предоставления муниципальной услуги не должен </w:t>
      </w:r>
      <w:r>
        <w:rPr/>
        <w:t>превышать 30 дней с даты регистрации в управлении обращения заявителя.</w:t>
      </w:r>
    </w:p>
    <w:p>
      <w:pPr>
        <w:pStyle w:val="Normal"/>
        <w:shd w:fill="FFFFFF" w:val="clear"/>
        <w:spacing w:lineRule="exact" w:line="260"/>
        <w:ind w:firstLine="708"/>
        <w:jc w:val="both"/>
        <w:rPr/>
      </w:pPr>
      <w:r>
        <w:rPr/>
        <w:t>2.5. Предоставление муниципальной услуги осуществляется в соответствии                     со следующими нормативными правовыми актами:</w:t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/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  Устав города Иванова;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color w:val="000000"/>
        </w:rPr>
        <w:t xml:space="preserve">  постановление Администрации города Иванова от 04.03.2010 № 404 «О социальных столовых, расположенных на территории городского округа Иваново»;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 Администрации города Иванова от 25.06.2010 № 269-р                     «Об утверждении положения об управлении потребительского рынка и услуг Администрации города Иванова»;</w:t>
      </w:r>
    </w:p>
    <w:p>
      <w:pPr>
        <w:pStyle w:val="Style16"/>
        <w:spacing w:lineRule="exact" w:line="260" w:before="0" w:after="0"/>
        <w:ind w:firstLine="720"/>
        <w:jc w:val="both"/>
        <w:rPr/>
      </w:pPr>
      <w:r>
        <w:rPr/>
        <w:t>- распоряжение Администрации города Иванова от 12.07.2010  № 309-р                    «Об утверждении Административного регламента рассмотрения обращений граждан              в Администрации города Иванова»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2.6. Перечень документов, необходимых для получения муниципальной услуг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2.6.1. Д</w:t>
      </w:r>
      <w:r>
        <w:rPr/>
        <w:t>ля получения муниципальной услуги обратившемуся лицу необходимо представ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заявление организации (индивидуального предпринимателя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юридического лица, организационно-правовая форма, ИНН, ОГРН, юридический адрес, телефон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паспортные данные, ИНН, ОГРНИП, место жительства, телефон - для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 объекта (объектов) общественного питания, где планируется осуществление деятельности социальной столовой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не менее трех вариантов меню, соответствующих рекомендуемому ассортиментному перечню блюд для социальных столовых, общая стоимость каждого          из которых не должна превышать 50 (пятидесяти)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 надлежащим образом заверенные копии правоустанавливающих документов          на помещение, в котором осуществляется деятельность (если указанные документы            (их копии или сведения, содержащиеся в них) отсутствуют в Едином государственном реестре прав на недвижимое имущество и сделок с ним)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2.6.2. Документы, которые в рамках межведомственного взаимодействия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ыписка из единого государственного реестра юридических лиц или ее надлежащим образом заверенная коп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выписка из единого государственного реестра индивидуальных предпринимателей или ее надлежащим образом заверенная копия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</w:t>
      </w:r>
      <w:r>
        <w:rPr/>
        <w:t>- надлежащим образом заверенная копия правоустанавливающего документа            на помещение объекта общественного питания, в котором планируется осуществление деятельности социальной столо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7. Основания для отказа в приеме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 несоответствие заявления требованиям пункта 2.6.1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ых документов, указанных в пункте 2.6.1 настоящего Регламента.</w:t>
      </w:r>
    </w:p>
    <w:p>
      <w:pPr>
        <w:pStyle w:val="Normal"/>
        <w:ind w:firstLine="720"/>
        <w:rPr/>
      </w:pPr>
      <w:r>
        <w:rPr>
          <w:bCs/>
        </w:rPr>
        <w:t xml:space="preserve">2.8. </w:t>
      </w:r>
      <w:r>
        <w:rPr/>
        <w:t>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выявление в представленных документах недостоверной или искаженной информации;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права на помещение объекта общественного питания, в котором планируется организация работы социальной столовой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 xml:space="preserve">2.10. Прием заявителей ведется в порядке живой очеред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 – 20 минут. Длительность устного информирования при личном обращении не может превышать  15 минут. 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/>
        <w:t xml:space="preserve">2.11 Обращение регистрируется в Администрации города Иванова в течение           одного рабочего дня. Обращения заявителей о предоставлении муниципальной услуги, поступившие в Администрацию города Иванова до 15-00, регистрируются в день                        их поступления, поступившие после 15-00 – на следующий рабочий день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2.12. Требования к местам предоставления муниципальной услуги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- информационными стендами;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- стульям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Рабочее место сотрудника управления оборудуется необходимой мебелью, оргтехникой и телефонной связью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Ожидание заявителей предполагается в коридоре, перед помещением,                             где предоставляется муниципальная услуга, оборудованном местами для сидения.</w:t>
      </w:r>
    </w:p>
    <w:p>
      <w:pPr>
        <w:pStyle w:val="Normal"/>
        <w:shd w:fill="FFFFFF" w:val="clear"/>
        <w:ind w:firstLine="710"/>
        <w:jc w:val="both"/>
        <w:rPr/>
      </w:pPr>
      <w:r>
        <w:rPr/>
        <w:t>На информационном стенде, расположенном в непосредственной близости                     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20"/>
        <w:rPr/>
      </w:pPr>
      <w:r>
        <w:rPr/>
        <w:t>-   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-   виды предоставля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-  место и график приема заявл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-  образец за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 основания для отказа в предоставлении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  </w:t>
      </w:r>
      <w:r>
        <w:rPr/>
        <w:t>2.13.</w:t>
      </w:r>
      <w:r>
        <w:rPr>
          <w:bCs/>
        </w:rPr>
        <w:t xml:space="preserve"> Показатели доступности и качества муниципальных услу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bCs/>
        </w:rPr>
        <w:t xml:space="preserve">  </w:t>
      </w:r>
      <w:r>
        <w:rPr>
          <w:bCs/>
        </w:rPr>
        <w:t>2.13.1. Показателями доступности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</w:rPr>
        <w:t>-     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   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</w:rPr>
        <w:t>-     короткое время ожидания услуги;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jc w:val="both"/>
        <w:rPr>
          <w:bCs/>
        </w:rPr>
      </w:pPr>
      <w:r>
        <w:rPr>
          <w:bCs/>
        </w:rPr>
        <w:t>-  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jc w:val="both"/>
        <w:rPr/>
      </w:pPr>
      <w:r>
        <w:rPr>
          <w:bCs/>
        </w:rPr>
        <w:t xml:space="preserve">2.13.2. Показателями качества муниципальной услуги являются: 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    точность исполн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/>
      </w:pPr>
      <w:r>
        <w:rPr>
          <w:bCs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    высокая культура обслуживания заявителей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</w:rPr>
        <w:t>-     строгое соблюдение сроков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- 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.14. Особенности предоставления муниципальной услуги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могут быть предоставлены заявителем в электронном виде через официальный сайт Администрации города Иван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государственных информационных сист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ыбору заяв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указанное в пункте 2.6.1 настоящего Регламента, должно быть заполнено   в электронном виде согласно представленной на сайте Администрации города Иванов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государственных информационных сист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ой форме доку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6.1 настоящего Регламента и представленные              по инициативе заявителя (пункте 2.6.2 настоящего Регламента), должны быть отсканированы и заверены электронной цифровой подпис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 специалист управления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"/>
        <w:widowControl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right="10" w:firstLine="71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  информирование заявителей о процедур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 прием документов и регистрация заявления от получателя услуги в управлении            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рассмотрение специалистом или должностным лицом управления документов               на их </w:t>
      </w:r>
      <w:r>
        <w:rPr>
          <w:color w:val="000000"/>
        </w:rPr>
        <w:t>соответствие  требованиям пунктов 2.6.1 и 2.14 настоящего Регламент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документов на комиссии по присвоению социального статуса объектам розничной торговли, общественного питания и бытового обслуживания населения, расположенным на территории городского округа Иванова (далее – Комиссия), на наличие оснований для отказа, указанных в пункте 2.8  настоящего 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 подписание проекта свидетельства, либо уведомления об отказе                   в предоставлении муниципальной услуги (далее - уведомление) в соответствии                                с  пунктом  2.12  настоящего 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свидетельства (или уведомления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ирование заявителей о процедуре предоставления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осредством размещения соответствующей информации на официальном сайте Администрации города Иванова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размещения соответствующей информации на информационном стенде, расположенном в непосредственной близости от помещения, где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>-  в управлении на личном приеме или с использованием средств телефонной связи;</w:t>
      </w:r>
    </w:p>
    <w:p>
      <w:pPr>
        <w:pStyle w:val="Normal"/>
        <w:autoSpaceDE w:val="false"/>
        <w:ind w:firstLine="708"/>
        <w:jc w:val="both"/>
        <w:rPr/>
      </w:pPr>
      <w:r>
        <w:rPr/>
        <w:t>- в письменной форме при получении обращении заявителя, направленного по почте или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данного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личном обращении заявителя или обращении с использованием средств телефонной связи специалист или должностное лицо управления,  осуществляет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5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информирование, посредством устной передачи заявителю информацию о порядке и условиях предоставления муниципальной услуг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аксимальный срок выполнения административной процедуры по информированию - 10 минут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Письменное информирование осуществляется при получении обращения заявителя по вопросам предоставления муниципальной услуг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 xml:space="preserve"> </w:t>
      </w:r>
      <w:r>
        <w:rPr/>
        <w:t>Ответ на обращение готовится в течение тридцати дней со дня его регистрации                    в порядке, установленном пунктом 2.1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начала административного действия по приему и регистрации документов от заявителя в управлении является его заявление с перечнем документов, указанных в пункте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заявителя специалист или должностное лицо управления удостоверяет личность заявителя, принимает документы, проверяет заявление, поданное получателем услуги, на соответствие требованиям пункта 2.6.1 настоящего Регламента, методом сопоставления заявления и форм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х несоответствия специалист или должностное лицо управления сообщает       об этом заявителю, указывает на выявленные недостатки и на основании пункта 2.7 настоящего Регламента отказывает в приеме документов. При устранении выявленных недостатков заявитель имеет право на повторно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их соответствия  специалист или должностное лицо управления принимает документы, 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на втором экземпляре заявления ставит роспись и дату приема документов                        от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яет документы специалисту управления, ответственному за прием                         и регистрацию документов, для регистрации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регистрацию документов,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- регистрирует заявление в програм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  направляет зарегистрированные документы начальник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документы в соответствии с резолюцией начальника управления специалисту или должностному лицу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документов по почте специалист, ответственный за прием                         и регистрацию документов,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вскрывает конверт и регистрирует заявление в програм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  направляет зарегистрированные документы начальник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документы в соответствии с резолюцией начальника управления специалисту или должностному лицу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оступлении заявления в электронном виде специалист управления, ответственный за прием и регистрацию документов, принимает 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распечатывает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инимает документы и регистрирует заявление в электронном виде в програм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дтверждает факт получения документов ответным сообщением заявителю                       в электронном виде с указанием даты и регистрационного номера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направляет зарегистрированные документы начальнику управления;    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документы в соответствии с резолюцией начальника управления специалисту или должностному лицу управл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зультатом административной процедуры является направление документов специалисту </w:t>
      </w:r>
      <w:r>
        <w:rPr/>
        <w:t xml:space="preserve">или должностному лицу </w:t>
      </w:r>
      <w:r>
        <w:rPr>
          <w:color w:val="000000"/>
        </w:rPr>
        <w:t xml:space="preserve">управления для рассмотрения документов                          на их соответствие  требованиям пунктов 2.6.1 и 2.14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3.4.</w:t>
      </w:r>
      <w:r>
        <w:rPr>
          <w:color w:val="000000"/>
        </w:rPr>
        <w:t xml:space="preserve"> Основанием административной процедуры по рассмотрению представленных документов на соответствие требованиям пунктов 2.6.1 и 2.14 настоящего Регламента является получение документов специалистом </w:t>
      </w:r>
      <w:r>
        <w:rPr/>
        <w:t xml:space="preserve">или должностным лицом </w:t>
      </w:r>
      <w:r>
        <w:rPr>
          <w:color w:val="000000"/>
        </w:rPr>
        <w:t>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ециалист </w:t>
      </w:r>
      <w:r>
        <w:rPr/>
        <w:t xml:space="preserve">или должностное лицо </w:t>
      </w:r>
      <w:r>
        <w:rPr>
          <w:color w:val="000000"/>
        </w:rPr>
        <w:t>управления проверяет документы                                  на их соответствие требованиям пунктов 2.6.1 и 2.14 настоящего Регламента путем сопоставления представленных заявителем документов с перечнем документов, необходимых для предоставления муниципальной услуги, установленных в пункте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 несоответствия документов требованиям </w:t>
      </w:r>
      <w:r>
        <w:rPr/>
        <w:t>пунктов 2.6.1</w:t>
      </w:r>
      <w:r>
        <w:rPr>
          <w:color w:val="000000"/>
        </w:rPr>
        <w:t xml:space="preserve"> и 2.14 настоящего Регламента </w:t>
      </w:r>
      <w:r>
        <w:rPr/>
        <w:t>специалист или должностное лицо управления принимает решение о подготовке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оответствия документов требованиям пунктов 2.6.1 и 2.14 настоящего Регламента специалист или должностное лицо управления проверяет документы, представленные заявителем, на наличие документов, указанных в пункте 2.6.2 настоящего Регламента. 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ного или частичного отсутствия документов, указанных в пункте 2.6.2 настоящего Регламента специалист или должностное лицо управления для их получения направляет межведомственный запрос в федеральные органы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формирования полного пакета документов, необходимого для получения муниципальной услуги, указанного в пункте 2.6 настоящего Регламента, специалист или должностное лицо управления принимает решение о направлении документов                           для их рассмотрения на Комиссии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зультатом исполнения административной процедуры является формирование  </w:t>
      </w:r>
      <w:r>
        <w:rPr/>
        <w:t>полного пакета документов, необходимого для получения муниципальной услуги                         и указанного в пункте 2.6 настоящего Регламента, для рассмотрения их на Комисси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</w:t>
      </w:r>
      <w:r>
        <w:rPr/>
        <w:t xml:space="preserve">. Основанием для административной процедуры по рассмотрению документов             на Комиссии на наличие оснований для отказа в предоставлении муниципальной услуги, указанных в пункте 2.8 настоящего Регламента, является </w:t>
      </w:r>
      <w:r>
        <w:rPr>
          <w:color w:val="000000"/>
        </w:rPr>
        <w:t xml:space="preserve">формирование </w:t>
      </w:r>
      <w:r>
        <w:rPr/>
        <w:t>полного пакета документов, необходимого для получения муниципальной услуги и указанного в пункте 2.6 настоящего Регламент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 наличия оснований, предусмотренных пунктом 2.8 настоящего Регламента, Комиссия принимает решение об отказе в присвоении объекту общественного питания статуса социальной столовой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 отсутствия оснований, предусмотренных пунктом 2.8 настоящего Регламента, Комиссия принимает решение о присвоении объекту общественного питания статуса социальной столовой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зультатом исполнения административной процедуры является принятие Комиссией решения о присвоении либо об отказе в присвоении объекту общественного питания статуса социальной столовой. 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3.6. Основанием для административной процедуры по подготовке и подписанию свидетельства либо уведомления об отказе в предоставлении муниципальной услуги является решение Комиссии.</w:t>
      </w:r>
    </w:p>
    <w:p>
      <w:pPr>
        <w:pStyle w:val="Normal"/>
        <w:ind w:firstLine="708"/>
        <w:jc w:val="both"/>
        <w:rPr/>
      </w:pPr>
      <w:r>
        <w:rPr/>
        <w:t>В случае наличия принятия Комиссией решения об отказе в</w:t>
      </w:r>
      <w:r>
        <w:rPr>
          <w:color w:val="000000"/>
        </w:rPr>
        <w:t xml:space="preserve"> присвоении объекту общественного питания статуса социальной столовой </w:t>
      </w:r>
      <w:r>
        <w:rPr/>
        <w:t xml:space="preserve">специалист или должностное лицо управления готовит уведомление с указанием причины отказа.  </w:t>
      </w:r>
    </w:p>
    <w:p>
      <w:pPr>
        <w:pStyle w:val="Normal"/>
        <w:ind w:firstLine="708"/>
        <w:jc w:val="center"/>
        <w:rPr/>
      </w:pPr>
      <w:r>
        <w:rPr/>
        <w:t>В случае отсутствия принятия Комиссией решения о</w:t>
      </w:r>
      <w:r>
        <w:rPr>
          <w:color w:val="000000"/>
        </w:rPr>
        <w:t xml:space="preserve"> присвоении объекту общественного питания статуса социальной столовой</w:t>
      </w:r>
      <w:r>
        <w:rPr/>
        <w:t xml:space="preserve"> специалист или должностное лицо управления готовит проект свидетельства и представляет  его  начальнику управления.   </w:t>
      </w:r>
    </w:p>
    <w:p>
      <w:pPr>
        <w:pStyle w:val="Normal"/>
        <w:ind w:firstLine="708"/>
        <w:jc w:val="center"/>
        <w:rPr/>
      </w:pPr>
      <w:r>
        <w:rPr/>
        <w:t>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ект свидетельства или уведомления визируется начальником управления. Лицо, ответственное за прием и регистрацию документов в управлении, регистрирует                             и направляет проект свидетельства или уведомления на подпись первому заместителю главы Администрации города Иванова. Проект свидетельства или уведомления подписывается первым заместителем главы Администрации города Иванова, затем свидетельство или уведомление передается в управление для регистрации и направлени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исполнения административной процедуры является подписание свидетельства или уведомления для направления заявителю, изготовление по одной копии каждого подписанного документа для помещения в дело по учету свидетельств                              и уведомлени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3.7. Основанием для административной процедуры по направлению свидетельства или уведомления заявителю является подписание свидетельства или уведомления                               и изготовление по одной копии каждого подписанного документа для помещения в дел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Специалист управлен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с помощью средств телефонной связи (или электронной связи) уведомляет заявителя            о необходимости получить свидетельство или уведомление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 выдает свидетельство или уведомление заявителю (при личном обращении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 получает от заявителя расписку при передаче свидетельства или уведомления              (при личном обращении)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направляет заявителю уведомление, а с согласия заявителя - свидетельство по почте заказным письм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Результатом исполнения административной процедуры является выдача                           либо направление заказным письмом свидетельства или уведомления заявителю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ответственными сотрудниками управления последовательности действий, определенных административными процедурами в рамках предоставления муниципальной услуги, осуществляется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отрудники управления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            в себя проведение проверок, выявление и устранение нарушений порядка регистрации                     и рассмотрения обращений, подготовку ответов на жалобы заявителей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           с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. Досудебное (внесудебное) обжалования заявителем</w:t>
      </w:r>
    </w:p>
    <w:p>
      <w:pPr>
        <w:pStyle w:val="Normal"/>
        <w:jc w:val="center"/>
        <w:rPr/>
      </w:pPr>
      <w:r>
        <w:rPr/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или бездействия сотрудников управления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Жалоба подается в письменной форме на бумажном носителе, в электронной форме      в орган, предоставляющий муниципальную услугу. Жалобы на решения, принятые руководителем управления, предоставляющего муниципальную услугу, подаются заместителю главы Администрации города Иванова, курирующему соответствующие вопрос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алоба может быть направлена по почте, через многофункциональный центр,        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  органа, предоставляющего муниципальную услугу, либо муниципального служащег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540"/>
        <w:jc w:val="both"/>
        <w:rPr/>
      </w:pPr>
      <w:r>
        <w:rPr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 в программе электронного документооборота Администрации города Иванова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                     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«Присвоение объекту общественн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 xml:space="preserve">питания  статуса </w:t>
      </w:r>
      <w:r>
        <w:rPr>
          <w:color w:val="000000"/>
        </w:rPr>
        <w:t>социальной столово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своении объекту общественного пита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му на территории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а социальной стол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_" ______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налогоплательщика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общественного питания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______________________________________________________ (номер, дата протокола решения комиссии по присвоению объектам  общественного питания, расположенным на территории городского округа Иваново, статуса социальной столово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СТАТУС СОЦИАЛЬНОЙ СТОЛ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о "____" _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 Ив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______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__" ______________ 20___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22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«Присвоение объекту общественн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итания статуса социальной столовой»</w:t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320"/>
        <w:rPr/>
      </w:pPr>
      <w:r>
        <w:rPr/>
        <w:t xml:space="preserve">Первому заместителю </w:t>
      </w:r>
    </w:p>
    <w:p>
      <w:pPr>
        <w:pStyle w:val="Normal"/>
        <w:ind w:firstLine="4320"/>
        <w:rPr/>
      </w:pPr>
      <w:r>
        <w:rPr/>
        <w:t>главы Администрации города Иванова</w:t>
      </w:r>
    </w:p>
    <w:p>
      <w:pPr>
        <w:pStyle w:val="Normal"/>
        <w:ind w:firstLine="4320"/>
        <w:rPr/>
      </w:pPr>
      <w:r>
        <w:rPr/>
        <w:t xml:space="preserve">председателю Комиссии по присвоению </w:t>
      </w:r>
    </w:p>
    <w:p>
      <w:pPr>
        <w:pStyle w:val="Normal"/>
        <w:ind w:firstLine="4320"/>
        <w:rPr/>
      </w:pPr>
      <w:r>
        <w:rPr/>
        <w:t xml:space="preserve">социального статуса объектам розничной </w:t>
      </w:r>
    </w:p>
    <w:p>
      <w:pPr>
        <w:pStyle w:val="Normal"/>
        <w:ind w:firstLine="4320"/>
        <w:rPr/>
      </w:pPr>
      <w:r>
        <w:rPr/>
        <w:t>торговли, общественного питания и бытового</w:t>
      </w:r>
    </w:p>
    <w:p>
      <w:pPr>
        <w:pStyle w:val="Normal"/>
        <w:ind w:firstLine="4320"/>
        <w:rPr/>
      </w:pPr>
      <w:r>
        <w:rPr/>
        <w:t xml:space="preserve">обслуживания населения, расположенным                        </w:t>
      </w:r>
    </w:p>
    <w:p>
      <w:pPr>
        <w:pStyle w:val="Normal"/>
        <w:ind w:firstLine="4320"/>
        <w:rPr/>
      </w:pPr>
      <w:r>
        <w:rPr/>
        <w:t>на территории городского округа Ивано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_________________________________          </w:t>
      </w:r>
    </w:p>
    <w:p>
      <w:pPr>
        <w:pStyle w:val="Normal"/>
        <w:ind w:firstLine="468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организационно-правовой формы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юридический адрес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для юридического лица):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  <w:t>ОРГН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</w:t>
      </w:r>
      <w:r>
        <w:rPr/>
        <w:t>ИНН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ФИО, адрес места жительств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для индивидуального предпринимателя):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</w:t>
      </w:r>
      <w:r>
        <w:rPr/>
        <w:t>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</w:t>
      </w:r>
      <w:r>
        <w:rPr/>
        <w:t>паспорт серия_______№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</w:t>
      </w:r>
      <w:r>
        <w:rPr/>
        <w:t>ОРГНИП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</w:t>
      </w:r>
      <w:r>
        <w:rPr/>
        <w:t>ИНН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41"/>
        <w:jc w:val="both"/>
        <w:rPr/>
      </w:pPr>
      <w:r>
        <w:rPr/>
        <w:t xml:space="preserve">Прошу присвоить статус «Социальной столовой» объекту(ам) общественного питания  _____________________________, расположенного(ым) по адресу(ам): ________. 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звание)</w:t>
      </w:r>
    </w:p>
    <w:p>
      <w:pPr>
        <w:pStyle w:val="Normal"/>
        <w:ind w:firstLine="741"/>
        <w:jc w:val="both"/>
        <w:rPr/>
      </w:pPr>
      <w:r>
        <w:rPr/>
        <w:t>Приложения:</w:t>
      </w:r>
    </w:p>
    <w:p>
      <w:pPr>
        <w:pStyle w:val="Normal"/>
        <w:ind w:firstLine="741"/>
        <w:jc w:val="both"/>
        <w:rPr/>
      </w:pPr>
      <w:r>
        <w:rPr/>
        <w:t xml:space="preserve">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дачи заявки                                                                               Подпись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8:00Z</dcterms:created>
  <dc:creator>kolegova</dc:creator>
  <dc:description/>
  <cp:keywords/>
  <dc:language>en-US</dc:language>
  <cp:lastModifiedBy>n.shmeleva</cp:lastModifiedBy>
  <cp:lastPrinted>2012-04-06T13:49:00Z</cp:lastPrinted>
  <dcterms:modified xsi:type="dcterms:W3CDTF">2012-05-11T05:58:00Z</dcterms:modified>
  <cp:revision>9</cp:revision>
  <dc:subject/>
  <dc:title>Административный регламент</dc:title>
</cp:coreProperties>
</file>