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1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Иваново                                                                                                 «23» августа 2017 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39 в Приложении № 1 к постановлению Администрации города Иванова от 12.10.2016 №1842 «О схемах размещения рекламных конструкций на территории города Ивано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размещения рекламной конструкции – город Иваново, проспект Шереметевский, у дома 4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е габаритные размеры – 5,0 м * 2,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ая площадь информационного поля – 2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торгов: 156 000 руб. 00 коп. (сто пятьдесят шесть тысяч рублей 00 копеек)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«23»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 участие в открытом конкурсе в срок, установленный для приема заявок, заявок на участие в конкурсе не подано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</w:t>
      </w:r>
      <w:r>
        <w:rPr/>
        <w:t xml:space="preserve">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В соответствии с п. 9.3 Положения  </w:t>
      </w:r>
      <w:r>
        <w:rPr>
          <w:b/>
        </w:rPr>
        <w:t>конкурс на право заключения договора на установку и эксплуатацию отдельно стоящей рекламной конструкции, лот №11, признан несостоявшимся</w:t>
      </w:r>
      <w:r>
        <w:rPr/>
        <w:t xml:space="preserve"> в связи с тем, что для участия в торгах не подано заяв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править настоящий протокол в управление  по делам наружной рекламы, информации и оформления города Администрации города Иван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Баженова М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user</dc:creator>
  <dc:description/>
  <cp:keywords/>
  <dc:language>en-US</dc:language>
  <cp:lastModifiedBy>Кристина Ивановна Голубева</cp:lastModifiedBy>
  <cp:lastPrinted>2017-08-22T12:54:00Z</cp:lastPrinted>
  <dcterms:modified xsi:type="dcterms:W3CDTF">2017-08-22T09:54:00Z</dcterms:modified>
  <cp:revision>11</cp:revision>
  <dc:subject/>
  <dc:title>ПРОТОКОЛ №2</dc:title>
</cp:coreProperties>
</file>