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токол о результатах торг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ткрытого конкурса на право заключения договора на установку и эксплуатацию отдельно стоящей рекламной конструкции, лот №12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. Иваново                                                                                                  «23» августа 2017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именование и адрес организатора конкурса:</w:t>
      </w:r>
      <w:r>
        <w:rPr/>
        <w:t xml:space="preserve"> Администрация города Иванова (место нахождения, почтовый адрес: 153000, г. Иваново, пл. Революции, д.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остав лота с краткой характеристикой: </w:t>
      </w:r>
      <w:r>
        <w:rPr/>
        <w:t xml:space="preserve">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на земельном участке, находящимся в распоряжении органов местного самоуправления города Иванова, на месте размещения, указанном под номером 542 в Приложении № 1 к постановлению Администрации города Иванова от 12.10.2016 №1842 «О схемах размещения рекламных конструкций на территории города Иванов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сто размещения рекламной конструкции – город Иваново, улица Суворова, район дома 4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д рекламной конструкции – стела двухстороння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ые габаритные размеры – 3,0 м * 2,0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ая площадь информационного поля – 12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светка информационного поля рекламной конструкции – внутрення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ип и вид рекламной конструкции, площадь информационного поля, технические характеристики определяются в соответствии со Схемой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Иванова от 12.10.2016 №1842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торгов: 79 560 руб. 00 коп. (семьдесят девять тысяч пятьсот шестьдесят рублей 00 копеек)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</w:rPr>
        <w:t>Комиссия по проведению торгов на право заключения договора на установку и эксплуатацию рекламных конструкций</w:t>
      </w:r>
      <w:r>
        <w:rPr>
          <w:bCs/>
        </w:rPr>
        <w:t xml:space="preserve"> утверждена распоряжением Администрации города Иванова от 28.07.2017 №314-р </w:t>
      </w:r>
      <w:r>
        <w:rPr/>
        <w:t>(далее - Комисс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едседатель комиссии: Бусова Н.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председатель комиссии: Овчаров С.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екретарь комиссии: Голубева К.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Члены комиссии: Волкова О.С., Милюкова И.А., Баженова М.В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 заседании комиссии присутствует 5 членов конкурсной комиссии. 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омиссия правомочна осуществлять свои функ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цедура вскрытия конвертов с конкурсными предложениями</w:t>
      </w:r>
      <w:r>
        <w:rPr/>
        <w:t xml:space="preserve"> состоялась</w:t>
        <w:br/>
        <w:t>«23» августа 2017 года в 10 часов 30 минут по адресу: г. Иваново, пл. Революции, д. 6,</w:t>
        <w:br/>
        <w:t>каб. 5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На участие в открытом конкурсе в срок, установленный для приема заявок, была подана 1 (одна) заявка на участие в конкурсе, зарегистрированная в Журнале регистрации заявок на участие в конкурс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озванных заявок – 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остность конверта с конкурсным предложением единственного участника открытого конкурса комиссией провер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Место, дата, время проведения оценки заявок на участие в конкурсе и подведение итогов конкурса: </w:t>
      </w:r>
      <w:r>
        <w:rPr>
          <w:bCs/>
        </w:rPr>
        <w:t>г.</w:t>
      </w:r>
      <w:r>
        <w:rPr>
          <w:b/>
          <w:bCs/>
        </w:rPr>
        <w:t xml:space="preserve"> </w:t>
      </w:r>
      <w:r>
        <w:rPr>
          <w:bCs/>
        </w:rPr>
        <w:t>Иваново, пл. Революции, д.6, каб. 520, «23» августа 2017 года в 11 часов 00 минут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Комиссия в соответствии с Положением о порядке организации и проведения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Иванова или в распоряжении органов местного самоуправления города Иванова, утвержденным Решением Ивановской городской Думы от 20.12.2006 №315 (далее – Положение), оценила предложение, содержащиеся в единственной заявке на участие в конкурсе в соответствии с п. 4.2 Информационного сообщения (извещения) о проведении открытого конкурса на право заключения договора на установку и эксплуатацию рекламных конструкций следующих участников конкурса: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84"/>
      </w:tblGrid>
      <w:tr>
        <w:trPr>
          <w:trHeight w:val="11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явки участника, зарегистрированный в Журнале регистрации заявок на участие в открытом конкурс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открытого конкурса</w:t>
            </w:r>
          </w:p>
        </w:tc>
      </w:tr>
      <w:tr>
        <w:trPr>
          <w:trHeight w:val="4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лков Алексей Викторович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езультаты оценки конкурсного предложения единственного участника открытого конкурс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78"/>
      </w:tblGrid>
      <w:tr>
        <w:trPr>
          <w:trHeight w:val="45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онкурсных предложений участников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лков Алексей Викторович</w:t>
            </w:r>
          </w:p>
        </w:tc>
      </w:tr>
      <w:tr>
        <w:trPr>
          <w:trHeight w:val="45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</w:tr>
      <w:tr>
        <w:trPr>
          <w:trHeight w:val="70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й «Цена за право заключения договора на установку и эксплуатацию рекламной конструк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 000 рублей</w:t>
            </w:r>
          </w:p>
        </w:tc>
      </w:tr>
      <w:tr>
        <w:trPr>
          <w:trHeight w:val="70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ритерий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«Предложение по использованию рекламных мест в социальных программах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, предусматривающие ежегодное 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70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й «Предложение по благоустройству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я, предусматривающие ежегодную организацию клумб и высадку цветов на территории города Иванова по заявкам Администрации города Иванова на сумму, равную 10% (десяти процентам) от начальной цены лота, получают 1 бал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е последующее увеличение на 10 % от начальной цены лота объема ежегодной организации клумб и высадки цветов по заявкам Администрации города Иванова, содержащееся в заявке, дает 1 дополнительный б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 000 рублей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Комиссия, по итогам оценки конкурсного предложения единственного участника открытого конкурса, приняла следующие </w:t>
      </w:r>
      <w:r>
        <w:rPr>
          <w:b/>
        </w:rPr>
        <w:t>решения</w:t>
      </w:r>
      <w:r>
        <w:rPr/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1. В соответствии с п. 9.3 Положения  </w:t>
      </w:r>
      <w:r>
        <w:rPr>
          <w:b/>
        </w:rPr>
        <w:t>конкурс на право заключения договора на установку и эксплуатацию отдельно стоящей рекламной конструкции, лот №12, признан несостоявшимся</w:t>
      </w:r>
      <w:r>
        <w:rPr/>
        <w:t xml:space="preserve"> в связи с тем, что для участия в торгах подана только одна заявк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оответствии с п. 9.4 Положения </w:t>
      </w:r>
      <w:r>
        <w:rPr>
          <w:b/>
        </w:rPr>
        <w:t>договор на установку и эксплуатацию рекламной конструкции заключается с лицом, которое являлось единственным участником конкурса – Индивидуальный предприниматель Напалков Алексей Викторович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Направить настоящий протокол в управление  по делам наружной рекламы, информации и оформления города Администрации города Иванова для подготовки проекта договора на установку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дписи членов комиссии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 Бусова Н.Л.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Овчаров С.В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Голубева К.И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/Милюкова И.А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Баженова М.В.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7:00Z</dcterms:created>
  <dc:creator>user</dc:creator>
  <dc:description/>
  <cp:keywords/>
  <dc:language>en-US</dc:language>
  <cp:lastModifiedBy>Кристина Ивановна Голубева</cp:lastModifiedBy>
  <cp:lastPrinted>2017-08-23T11:49:00Z</cp:lastPrinted>
  <dcterms:modified xsi:type="dcterms:W3CDTF">2017-08-23T08:49:00Z</dcterms:modified>
  <cp:revision>10</cp:revision>
  <dc:subject/>
  <dc:title>ПРОТОКОЛ №2</dc:title>
</cp:coreProperties>
</file>