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токол о результатах торг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ткрытого конкурса на право заключения договора на установку и эксплуатацию отдельно стоящей рекламной конструкции, лот №3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. Иваново                                                                                                 «23» августа 2017 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именование и адрес организатора конкурса:</w:t>
      </w:r>
      <w:r>
        <w:rPr/>
        <w:t xml:space="preserve"> Администрация города Иванова (место нахождения, почтовый адрес: 153000, г. Иваново, пл. Революции, д.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остав лота с краткой характеристикой: </w:t>
      </w:r>
      <w:r>
        <w:rPr/>
        <w:t xml:space="preserve">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щимся в распоряжении органов местного самоуправления города Иванова, на месте размещения, указанном под номером 521 в Приложении № 1 к постановлению Администрации города Иванова от 12.10.2016 №1842 «О схемах размещения рекламных конструкций на территории города Иванова».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размещения рекламной конструкции – город Иваново, улица Лежневская, у остановки «Подстанц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д рекламной конструкции – стела двухстороння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ые габаритные размеры – 2,0 м *9,0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ая площадь информационного поля – 36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светка информационного поля рекламной конструкции – внутрення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ип и вид рекламной конструкции, площадь информационного поля, технические характеристик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Иванова от 12.10.2016 №1842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торгов: 156 060 руб. 00 коп. (сто пятьдесят шесть тысяч шестьдесят рублей 00 копеек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Комиссия по проведению торгов на право заключения договора на установку и эксплуатацию рекламных конструкций</w:t>
      </w:r>
      <w:r>
        <w:rPr>
          <w:bCs/>
        </w:rPr>
        <w:t xml:space="preserve"> утверждена распоряжением Администрации города Иванова от 28.07.2017 №314-р </w:t>
      </w:r>
      <w:r>
        <w:rPr/>
        <w:t>(далее - Комисс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седатель комиссии: Бусова Н.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председатель комиссии: Овчаров С.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екретарь комиссии: Голубева К.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Члены комиссии: Волкова О.С., Милюкова И.А., Баженова М.В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 заседании комиссии присутствует 5 членов конкурсной комиссии.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цедура вскрытия конвертов с конкурсными предложениями</w:t>
      </w:r>
      <w:r>
        <w:rPr/>
        <w:t xml:space="preserve"> состоялась</w:t>
        <w:br/>
        <w:t>23 августа 2017 года в 10 часов 30 минут по адресу: г. Иваново, пл. Революции, д. 6,</w:t>
        <w:br/>
        <w:t>каб. 5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а участие в открытом конкурсе в срок, установленный для приема заявок, заявок на участие в конкурсе не подано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Комиссия в соответствии с Положением о порядке организации и проведения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Иванова или в распоряжении органов местного самоуправления города Иванова, утвержденным Решением Ивановской городской Думы от 20.12.2006 №315 (далее – Положение), </w:t>
      </w:r>
      <w:r>
        <w:rPr/>
        <w:t xml:space="preserve">приняла следующие </w:t>
      </w:r>
      <w:r>
        <w:rPr>
          <w:b/>
        </w:rPr>
        <w:t>решения</w:t>
      </w:r>
      <w:r>
        <w:rPr/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. В соответствии с п. 9.3 Положения  </w:t>
      </w:r>
      <w:r>
        <w:rPr>
          <w:b/>
        </w:rPr>
        <w:t>конкурс на право заключения договора на установку и эксплуатацию отдельно стоящей рекламной конструкции, лот №3, признан несостоявшимся</w:t>
      </w:r>
      <w:r>
        <w:rPr/>
        <w:t xml:space="preserve"> в связи с тем, что для участия в торгах не подано заяв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Направить настоящий протокол в управление  по делам наружной рекламы, информации и оформления города Администрации города Ивано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и членов комиссии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 Бусова Н.Л.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Овчаров С.В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Голубева К.И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/Милюкова И.А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Баженова М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user</dc:creator>
  <dc:description/>
  <cp:keywords/>
  <dc:language>en-US</dc:language>
  <cp:lastModifiedBy>Кристина Ивановна Голубева</cp:lastModifiedBy>
  <cp:lastPrinted>2017-08-22T11:31:00Z</cp:lastPrinted>
  <dcterms:modified xsi:type="dcterms:W3CDTF">2017-08-22T08:33:00Z</dcterms:modified>
  <cp:revision>7</cp:revision>
  <dc:subject/>
  <dc:title>ПРОТОКОЛ №2</dc:title>
</cp:coreProperties>
</file>