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ротокол о результатах торгов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открытого конкурса на право заключения договора на установку и эксплуатацию отдельно стоящей рекламной конструкции, лот №1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г. Иваново                                                                                                  «23» августа 2017 года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Наименование и адрес организатора конкурса:</w:t>
      </w:r>
      <w:r>
        <w:rPr/>
        <w:t xml:space="preserve"> Администрация города Иванова (место нахождения, почтовый адрес: 153000, г. Иваново, пл. Революции, д.6)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 xml:space="preserve">Состав лота с краткой характеристикой: </w:t>
      </w:r>
      <w:r>
        <w:rPr/>
        <w:t xml:space="preserve">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на земельном участке, находящимся в распоряжении органов местного самоуправления города Иванова, на месте размещения, указанном под номером 503 в Приложении № 1 к постановлению Администрации города Иванова от 12.10.2016 №1842 «О схемах размещения рекламных конструкций на территории города Иванова»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Место размещения рекламной конструкции – город Иваново, Кохомское шоссе, пересечение с улицей Домостроителе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ид рекламной конструкции – стела двухстороння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Максимальные габаритные размеры – 20,0 м *2,5 м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Максимальная площадь информационного поля – 100 кв. м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дсветка информационного поля рекламной конструкции – внутренняя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Тип и вид рекламной конструкции, площадь информационного поля, технические характеристики определяются в соответствии со Схемой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Иванова от 12.10.2016 №1842. 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Начальная цена предмета торгов: 303 450 руб. 00 коп (триста три тысячи четыреста пятьдесят рублей 00 копеек)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</w:rPr>
        <w:t>Комиссия по проведению торгов на право заключения договора на установку и эксплуатацию рекламных конструкций</w:t>
      </w:r>
      <w:r>
        <w:rPr>
          <w:bCs/>
        </w:rPr>
        <w:t xml:space="preserve"> утверждена распоряжением Администрации города Иванова от 28.07.2017 №314-р </w:t>
      </w:r>
      <w:r>
        <w:rPr/>
        <w:t>(далее - Комисси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едседатель комиссии: Бусова Н.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меститель председатель комиссии: Овчаров С.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екретарь комиссии: Голубева К.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Члены комиссии: Волкова О.С., Милюкова И.А., Баженова М.В.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 заседании комиссии присутствует 5 членов конкурсной комиссии. 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омиссия правомочна осуществлять свои функци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Процедура вскрытия конвертов с конкурсными предложениями</w:t>
      </w:r>
      <w:r>
        <w:rPr/>
        <w:t xml:space="preserve"> состоялась</w:t>
        <w:br/>
        <w:t>«23» августа 2017 года в 10 часов 30 минут по адресу: г. Иваново, пл. Революции, д. 6,</w:t>
        <w:br/>
        <w:t>каб. 520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</w:t>
      </w:r>
      <w:r>
        <w:rPr/>
        <w:t xml:space="preserve">На участие в открытом конкурсе в срок, установленный для приема заявок, было подано 2 (две) заявки на участие в конкурсе, зарегистрированные в Журнале регистрации заявок на участие в конкурсе. 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тозванных заявок – 0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Целостность конвертов с конкурсными предложениями участников открытого конкурса комиссией проверен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</w:rPr>
        <w:t xml:space="preserve">Место, дата, время проведения оценки заявок на участие в конкурсе и подведение итогов конкурса: </w:t>
      </w:r>
      <w:r>
        <w:rPr>
          <w:bCs/>
        </w:rPr>
        <w:t>г.</w:t>
      </w:r>
      <w:r>
        <w:rPr>
          <w:b/>
          <w:bCs/>
        </w:rPr>
        <w:t xml:space="preserve"> </w:t>
      </w:r>
      <w:r>
        <w:rPr>
          <w:bCs/>
        </w:rPr>
        <w:t>Иваново, пл. Революции, д.6, каб. 520, «23» августа 2017 года в 11 часов 00 минут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540"/>
        <w:jc w:val="both"/>
        <w:rPr>
          <w:bCs/>
        </w:rPr>
      </w:pPr>
      <w:r>
        <w:rPr>
          <w:bCs/>
        </w:rPr>
        <w:t>Комиссия в соответствии с Положением о порядке организации и проведения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Иванова или в распоряжении органов местного самоуправления города Иванова, утвержденным Решением Ивановской городской Думы от 20.12.2006 №315 (далее – Положение), оценила предложения, содержащиеся в каждой заявке на участие в конкурсе в соответствии с п. 4.2 Информационного сообщения (извещения) о проведении открытого конкурса на право заключения договора на установку и эксплуатацию отдельно стоящей рекламной конструкции следующих участников конкурса:</w:t>
      </w:r>
    </w:p>
    <w:p>
      <w:pPr>
        <w:pStyle w:val="Normal"/>
        <w:spacing w:lineRule="exact" w:line="240"/>
        <w:ind w:firstLine="54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165"/>
        <w:gridCol w:w="3884"/>
      </w:tblGrid>
      <w:tr>
        <w:trPr>
          <w:trHeight w:val="160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участника, зарегистрированный в Журнале регистрации заявок на участие в открытом конкурсе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открытого конкурс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 участника </w:t>
              <w:br/>
              <w:t>открытого конкурса</w:t>
            </w:r>
          </w:p>
        </w:tc>
      </w:tr>
      <w:tr>
        <w:trPr>
          <w:trHeight w:val="4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ый предприниматель Комарова Ирина Анатольев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523, Ивановская область, Фурмановский район, г. Фурманов, ул. Тимирязева, д. 19, кв. 34</w:t>
            </w:r>
          </w:p>
        </w:tc>
      </w:tr>
      <w:tr>
        <w:trPr>
          <w:trHeight w:val="2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ИК Ташир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3051, Ивановская область, </w:t>
              <w:br/>
              <w:t>г. Иваново, ул. Домостроителей, д.4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Сводная таблица результатов оценки конкурсных предложений участников открытого конкурса приведена в приложении к настоящему протоколу (прилагается).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Комиссия, по итогам оценки конкурсных предложений участников открытого конкурса, приняла следующие </w:t>
      </w:r>
      <w:r>
        <w:rPr>
          <w:b/>
        </w:rPr>
        <w:t>решения</w:t>
      </w:r>
      <w:r>
        <w:rPr/>
        <w:t>: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>1. Присвоить заявкам участников открытого конкурса следующие порядковые номера: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56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частника конкур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исвоенный номер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арова Ирина Анатолье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ИК Таши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/>
        <w:t xml:space="preserve">2. В соответствии с п. 8.9 Положения  </w:t>
      </w:r>
      <w:r>
        <w:rPr>
          <w:b/>
        </w:rPr>
        <w:t>победителем открытого конкурса</w:t>
      </w:r>
      <w:r>
        <w:rPr/>
        <w:t xml:space="preserve"> </w:t>
      </w:r>
      <w:r>
        <w:rPr>
          <w:b/>
        </w:rPr>
        <w:t xml:space="preserve">на право заключения договора на установку и эксплуатацию отдельно стоящей рекламной конструкции, лот №1  </w:t>
      </w:r>
      <w:r>
        <w:rPr/>
        <w:t xml:space="preserve">признан участник, подавший заявку под №1 – </w:t>
      </w:r>
      <w:r>
        <w:rPr>
          <w:b/>
        </w:rPr>
        <w:t xml:space="preserve">индивидуальный предприниматель Комарова Ирина Анатольевна.  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3. Направить настоящий протокол в управление  по делам наружной рекламы, информации и оформления города Администрации города Иванова для подготовки проекта договора на установку рекламных конструкций с победителем открытого конкурса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дписи членов комиссии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_/ Бусова Н.Л.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_/Овчаров С.В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/Голубева К.И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/Милюкова И.А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/>
      </w:pPr>
      <w:r>
        <w:rPr/>
        <w:t>_____________________/Баженова М.В./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токолу от 23.08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результатов оценки конкурсных предложений участников открытого конкурса  на право заключения договора на установку и эксплуатацию отдельно стоящей рекламной конструкции, лот №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126"/>
        <w:gridCol w:w="1701"/>
        <w:gridCol w:w="1984"/>
        <w:gridCol w:w="1936"/>
      </w:tblGrid>
      <w:tr>
        <w:trPr>
          <w:trHeight w:val="450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конкурсных предложений участников тор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И.А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ИК Ташир»</w:t>
            </w:r>
          </w:p>
        </w:tc>
      </w:tr>
      <w:tr>
        <w:trPr>
          <w:trHeight w:val="450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  <w:p>
            <w:pPr>
              <w:pStyle w:val="Normal"/>
              <w:ind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своенных б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  <w:p>
            <w:pPr>
              <w:pStyle w:val="Normal"/>
              <w:ind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своенных балов</w:t>
            </w:r>
          </w:p>
        </w:tc>
      </w:tr>
      <w:tr>
        <w:trPr>
          <w:trHeight w:val="70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й «Цена за право заключения договора на установку и эксплуатацию рекламной конструк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911 000 рубле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едложение превышает начальную цену на 20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 xml:space="preserve">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07 000 рубле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едложение превышает начальную цену на 10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01 балл</w:t>
            </w:r>
          </w:p>
        </w:tc>
      </w:tr>
      <w:tr>
        <w:trPr>
          <w:trHeight w:val="70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ритерий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«Предложение по использованию рекламных мест в социальных программах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, предусматривающие ежегодное 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1 дополнительный б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5 рубле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вышает начальную цену на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5 рубле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вышает начальную цену на 1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 балл</w:t>
            </w:r>
          </w:p>
        </w:tc>
      </w:tr>
      <w:tr>
        <w:trPr>
          <w:trHeight w:val="70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ритерий «Предложение по благоустройству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я, предусматривающие ежегодную организацию клумб и высадку цветов на территории города Иванова по заявкам Администрации города Иванова на сумму, равную 10% (десяти процентам) от начальной цены лота, получают 1 бал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ое последующее увеличение на 10 % от начальной цены лота объема ежегодной организации клумб и высадки цветов по заявкам Администрации города Иванова, содержащееся в заявке, дает 1 дополнительный б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5 рубле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вышает начальную цену на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5 рубле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вышает начальную цену на 1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 балл</w:t>
            </w:r>
          </w:p>
        </w:tc>
      </w:tr>
      <w:tr>
        <w:trPr>
          <w:trHeight w:val="51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оличество присвоенных балл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3 балл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3 балл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9:00Z</dcterms:created>
  <dc:creator>user</dc:creator>
  <dc:description/>
  <cp:keywords/>
  <dc:language>en-US</dc:language>
  <cp:lastModifiedBy>Кристина Ивановна Голубева</cp:lastModifiedBy>
  <cp:lastPrinted>2017-08-23T11:36:00Z</cp:lastPrinted>
  <dcterms:modified xsi:type="dcterms:W3CDTF">2017-08-23T08:44:00Z</dcterms:modified>
  <cp:revision>8</cp:revision>
  <dc:subject/>
  <dc:title>ПРОТОКОЛ №2</dc:title>
</cp:coreProperties>
</file>