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ект продажи – нежилое помещение № 1002 площадью 73 кв.м, по Шереметевскому проспекту, дом 24. Цена сделки приватизации - 2620000 рублей с учетом НДС.  Покупатель  –  ООО «Торговый Дом «Контрак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ъект продажи – 201/1000 доли в праве общей долевой собственности на нежилое здание площадью 1375,7 кв.м, что составляет 276,3 кв.м, по проспекту Строителей, 96. Дата и место проведения торгов – 26.12.2012, г.Иваново, пл. Революции,6. Количество поданных заявок - 2. Лица, признанные участниками торгов - ООО «Централь», Борисова Галина Альвиновна. Цена сделки приватизации - 4305000 рублей с учетом НДС. Покупатель – Борисова Галина Альвинов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6:00Z</dcterms:created>
  <dc:creator>1113_1</dc:creator>
  <dc:description/>
  <cp:keywords/>
  <dc:language>en-US</dc:language>
  <cp:lastModifiedBy>Lukynova</cp:lastModifiedBy>
  <cp:lastPrinted>2013-01-21T11:32:00Z</cp:lastPrinted>
  <dcterms:modified xsi:type="dcterms:W3CDTF">2013-01-21T07:46:00Z</dcterms:modified>
  <cp:revision>2</cp:revision>
  <dc:subject/>
  <dc:title>                                                                                              Главному редактору газеты</dc:title>
</cp:coreProperties>
</file>