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38/100 доли в праве общей долевой собственности на нежилое здание площадью 183 кв.м, что составляет 69,3 кв.м, по ул. Смольной, 3. Цена сделки приватизации - 1696000 рублей.  Покупатель  –  ООО «Пирамида-9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 продажи – нежилое помещение площадью 289,4 кв.м по улице Кавалерийской, 16. Цена сделки приватизации - 7350000 рублей. Покупатель – индивидуальный предприниматель Воронцова Светлана Юр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площадью 35,8 кв.м по ул. Ермака, 33. Цена сделки приватизации - 1380000 рублей.  Покупатель  –  ООО «Клас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площадью 76 кв.м по ул. Пушкина, 45. Цена сделки приватизации - 2575000 рублей.  Покупатель  –  ООО «Дружб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56/100 доли в праве общей долевой собственности на нежилое помещение площадью 117,5 кв.м, что составляет 65,8 кв.м, по пер. Торфяному, 61. Цена сделки приватизации - 1530000 рублей.  Покупатель  –  индивидуальный предприниматель Голованова Тамара Александ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бъект продажи – 44/100 доли в праве общей долевой собственности на нежилое помещение площадью 117,5 кв.м, что составляет 51,7 кв.м, по пер. Торфяному, 61. Цена сделки приватизации - 1200000 рублей.  Покупатель  –  ООО «Томл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двальное помещение площадью 166 кв.м по улице Громобоя, 27. Дата и место проведения торгов – 30.01.2013, г.Иваново, пл. Революции,6. Количество поданных заявок - 3. Лица, признанные участниками торгов – Молчанов Евгений Сергеевич, Ясев Павел Сергеевич, Тарасов Александр Владимирович. Цена сделки приватизации - 2050000 рублей с учетом НДС. Покупатель – Тарасов Александр Владимиров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площадью 417,7 кв.м по ул. Генерала Хлебникова, 36. Дата и место проведения торгов – 01.02.2013, г.Иваново, пл. Революции,6. Количество поданных заявок - 4. Лица, признанные участниками торгов – Захаров Михаил Валерьевич, Сараев Вадим Геннадьевич, Кузнецова Татьяна Владимировна, Ширинов Яфет Шафи оглы. Цена сделки приватизации - 17922000 рублей с учетом НДС. Покупатель – Ширинов Яфет Шафи ог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1113_1</dc:creator>
  <dc:description/>
  <cp:keywords/>
  <dc:language>en-US</dc:language>
  <cp:lastModifiedBy>Lukynova</cp:lastModifiedBy>
  <cp:lastPrinted>2013-02-25T15:44:00Z</cp:lastPrinted>
  <dcterms:modified xsi:type="dcterms:W3CDTF">2013-02-25T11:45:00Z</dcterms:modified>
  <cp:revision>2</cp:revision>
  <dc:subject/>
  <dc:title>                                                                                              Главному редактору газеты</dc:title>
</cp:coreProperties>
</file>