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623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1144482214"/>
      <w:bookmarkStart w:id="1" w:name="_1144482174"/>
      <w:bookmarkStart w:id="2" w:name="_1144482143"/>
      <w:bookmarkStart w:id="3" w:name="_1144482132"/>
      <w:bookmarkStart w:id="4" w:name="_1144482070"/>
      <w:bookmarkStart w:id="5" w:name="_1020679254"/>
      <w:bookmarkStart w:id="6" w:name="_1144482214"/>
      <w:bookmarkStart w:id="7" w:name="_1144482174"/>
      <w:bookmarkStart w:id="8" w:name="_1144482143"/>
      <w:bookmarkStart w:id="9" w:name="_1144482132"/>
      <w:bookmarkStart w:id="10" w:name="_1144482070"/>
      <w:bookmarkStart w:id="11" w:name="_1020679254"/>
      <w:bookmarkEnd w:id="6"/>
      <w:bookmarkEnd w:id="7"/>
      <w:bookmarkEnd w:id="8"/>
      <w:bookmarkEnd w:id="9"/>
      <w:bookmarkEnd w:id="10"/>
      <w:bookmarkEnd w:id="11"/>
    </w:p>
    <w:p>
      <w:pPr>
        <w:pStyle w:val="ConsNonformat"/>
        <w:jc w:val="center"/>
        <w:rPr>
          <w:rFonts w:ascii="Calibri" w:hAnsi="Calibri" w:cs="Arial"/>
          <w:sz w:val="22"/>
          <w:szCs w:val="22"/>
        </w:rPr>
      </w:pPr>
      <w:r>
        <w:rPr/>
        <w:object w:dxaOrig="1263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15pt;height:69.45pt" filled="f" o:ole="">
            <v:imagedata r:id="rId3" o:title=""/>
          </v:shape>
          <o:OLEObject Type="Embed" ProgID="" ShapeID="ole_rId2" DrawAspect="Content" ObjectID="_1807256397" r:id="rId2"/>
        </w:objec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12" w:name="_1144482214"/>
      <w:bookmarkStart w:id="13" w:name="_1144482174"/>
      <w:bookmarkStart w:id="14" w:name="_1144482143"/>
      <w:bookmarkStart w:id="15" w:name="_1144482132"/>
      <w:bookmarkStart w:id="16" w:name="_1144482070"/>
      <w:bookmarkStart w:id="17" w:name="_1020679254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  <w:sz w:val="28"/>
          <w:szCs w:val="28"/>
        </w:rPr>
        <w:t>Ивановская городская Дума</w:t>
      </w:r>
    </w:p>
    <w:p>
      <w:pPr>
        <w:pStyle w:val="ConsNormal"/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шестого созыва</w:t>
      </w:r>
    </w:p>
    <w:p>
      <w:pPr>
        <w:pStyle w:val="ConsNormal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rmal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2.12.2017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484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rmal"/>
        <w:ind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rmal"/>
        <w:ind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О внесении изменений в решение</w:t>
        <w:br/>
        <w:t xml:space="preserve"> Ивановской городской Думы </w:t>
      </w:r>
    </w:p>
    <w:p>
      <w:pPr>
        <w:pStyle w:val="ConsNormal"/>
        <w:ind w:hanging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«О бюджете города Иванова на 2017 год </w:t>
      </w:r>
    </w:p>
    <w:p>
      <w:pPr>
        <w:pStyle w:val="ConsNormal"/>
        <w:ind w:hanging="0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>и плановый период 2018 и 2019 годов»</w:t>
      </w:r>
    </w:p>
    <w:p>
      <w:pPr>
        <w:pStyle w:val="ConsNormal"/>
        <w:ind w:firstLine="540"/>
        <w:jc w:val="both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</w:r>
    </w:p>
    <w:p>
      <w:pPr>
        <w:pStyle w:val="Con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На основании Бюджетного кодекса Российской Федера</w:t>
        <w:softHyphen/>
        <w:t xml:space="preserve">ции, руководствуясь статьёй 64 Устава города Иванова, положением о бюджетном процессе города Иванова, утверждённым решением Ивановской городской Думы от 29.04.2009 </w:t>
        <w:br/>
        <w:t>№ 1033, И</w:t>
      </w:r>
      <w:r>
        <w:rPr>
          <w:bCs/>
        </w:rPr>
        <w:t>вановская городская Дума</w:t>
      </w:r>
      <w:r>
        <w:rPr>
          <w:b/>
        </w:rPr>
        <w:t xml:space="preserve"> РЕШИЛА</w:t>
      </w:r>
      <w:r>
        <w:rPr/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Ивановской городской Думы от 28.12.2016 </w:t>
      </w:r>
      <w:r>
        <w:rPr>
          <w:rFonts w:cs="Arial" w:ascii="Arial" w:hAnsi="Arial"/>
          <w:spacing w:val="-20"/>
          <w:sz w:val="24"/>
          <w:szCs w:val="24"/>
        </w:rPr>
        <w:t xml:space="preserve">№ 311 </w:t>
        <w:br/>
      </w:r>
      <w:r>
        <w:rPr>
          <w:rFonts w:cs="Arial" w:ascii="Arial" w:hAnsi="Arial"/>
          <w:sz w:val="24"/>
          <w:szCs w:val="24"/>
        </w:rPr>
        <w:t xml:space="preserve">«О бюджете города Иванова на 2017 год и плановый период 2018 и 2019 годов» </w:t>
        <w:br/>
        <w:t>(в редакции решений Ивановской городской Думы от 21.02.2017 № 342, от 19.04.2017 № 363, от 28.06.2017 № 421, от 13.09.2017 № 440, от 25.10.2017 № 451, от 29.11.2017 № 464) следующие изменения:</w:t>
      </w:r>
    </w:p>
    <w:p>
      <w:pPr>
        <w:pStyle w:val="Cons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1.1 пункта 1: 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/>
        <w:t>- в абзаце втором цифры «</w:t>
      </w:r>
      <w:r>
        <w:rPr>
          <w:rFonts w:eastAsia="Times New Roman"/>
        </w:rPr>
        <w:t xml:space="preserve">5 910 984,34» заменить цифрами «5 913 476,99», </w:t>
      </w:r>
      <w:r>
        <w:rPr/>
        <w:t>цифры «</w:t>
      </w:r>
      <w:r>
        <w:rPr>
          <w:rFonts w:eastAsia="Times New Roman"/>
        </w:rPr>
        <w:t>3 172 905,20» заменить цифрами «3 141 552,70», цифры «2 736 833,95» заменить цифрами «2 770 651,92»;</w:t>
      </w:r>
    </w:p>
    <w:p>
      <w:pPr>
        <w:pStyle w:val="ConsNormal"/>
        <w:tabs>
          <w:tab w:val="clear" w:pos="708"/>
          <w:tab w:val="left" w:pos="709" w:leader="none"/>
          <w:tab w:val="left" w:pos="900" w:leader="none"/>
          <w:tab w:val="left" w:pos="1410" w:leader="none"/>
          <w:tab w:val="left" w:pos="3240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бзаце третьем цифры «6 265 976,96» заменить цифрами «6 265 394,91»;</w:t>
      </w:r>
    </w:p>
    <w:p>
      <w:pPr>
        <w:pStyle w:val="ConsNormal"/>
        <w:tabs>
          <w:tab w:val="clear" w:pos="708"/>
          <w:tab w:val="left" w:pos="709" w:leader="none"/>
          <w:tab w:val="left" w:pos="900" w:leader="none"/>
          <w:tab w:val="left" w:pos="1410" w:leader="none"/>
          <w:tab w:val="left" w:pos="3240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- в абзаце четвертом цифры «354 992,62» заменить цифрами «351 917,92».</w:t>
      </w:r>
    </w:p>
    <w:p>
      <w:pPr>
        <w:pStyle w:val="ConsNormal"/>
        <w:tabs>
          <w:tab w:val="clear" w:pos="708"/>
          <w:tab w:val="left" w:pos="709" w:leader="none"/>
          <w:tab w:val="left" w:pos="900" w:leader="none"/>
          <w:tab w:val="left" w:pos="1410" w:leader="none"/>
          <w:tab w:val="left" w:pos="3240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4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в абзаце третьем цифры «1 643 798,46» заменить цифрами «1 674 530,76»;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 абзаце четвёртом цифры «398 078,22» заменить цифрами «401 163,89».</w:t>
      </w:r>
    </w:p>
    <w:p>
      <w:pPr>
        <w:pStyle w:val="Con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3:</w:t>
      </w:r>
    </w:p>
    <w:p>
      <w:pPr>
        <w:pStyle w:val="Style18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абзаце втором подпункта 13.1 цифры «3 172 905,20» заменить цифрами «3 141 552,70»;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б) в подпункте 13.2: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в абзаце втором цифры «1 747 290,52» заменить цифрами «1 744 155,27»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в абзаце третьем цифры «2 063 783,45» заменить цифрами «2 060 648,20»;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в абзаце четвертом цифры «2 386 736,59» заменить цифрами «2 383 601,34».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втором пункта 14 цифры «186 950,00» заменить цифрами «154 597,50».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абзаце третьем пункта 21 цифры «13 500,00» заменить цифрами «16 500,00».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22.1 пункта 2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22.1. Ивановскому городскому комитету по управлению имуществом направить в 2017 году в установленном порядке бюджетные ассигнования в сумме 4 402,60 тыс. рублей на увеличение уставного фон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муниципального унитарного предприятия «Муниципальная управляющая организация» города Иванова – 3 367,00 тыс. рублей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го предприятия «Городской оздоровительный центр» г. Иваново – 1 035,60 тыс. рублей.».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риложении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18 </w:t>
        <w:br/>
        <w:t>и 2019 годы»:</w:t>
      </w:r>
    </w:p>
    <w:p>
      <w:pPr>
        <w:pStyle w:val="ConsNormal"/>
        <w:tabs>
          <w:tab w:val="clear" w:pos="708"/>
          <w:tab w:val="left" w:pos="0" w:leader="none"/>
          <w:tab w:val="left" w:pos="720" w:leader="none"/>
          <w:tab w:val="left" w:pos="128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  <w:tab w:val="left" w:pos="1283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а) строки</w:t>
      </w:r>
      <w:r>
        <w:rPr/>
        <w:t>: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75"/>
        <w:gridCol w:w="993"/>
        <w:gridCol w:w="1275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функционирования автомобильных дорог общего пользования"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100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95 993,1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9 173,57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 616,4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1 550,27 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функционирования автомобильных дорог общего пользовани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1Г0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15 522,7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9 988,97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5 511,67 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1Г0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15 522,7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9 988,97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5 511,67 </w:t>
            </w:r>
          </w:p>
        </w:tc>
      </w:tr>
    </w:tbl>
    <w:p>
      <w:pPr>
        <w:pStyle w:val="Con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left="709" w:hanging="0"/>
        <w:jc w:val="both"/>
        <w:rPr/>
      </w:pPr>
      <w:r>
        <w:rPr/>
        <w:t>изложить в новой редакции: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75"/>
        <w:gridCol w:w="993"/>
        <w:gridCol w:w="1275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функционирования автомобильных дорог общего пользования"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100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21 993,1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3 173,57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 616,4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1 550,27 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функционирования автомобильных дорог общего пользовани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1Г0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41 522,7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 988,97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5 511,67 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1Г0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41 522,7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 988,97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5 511,67 </w:t>
            </w:r>
          </w:p>
        </w:tc>
      </w:tr>
    </w:tbl>
    <w:p>
      <w:pPr>
        <w:pStyle w:val="ConsNormal"/>
        <w:tabs>
          <w:tab w:val="clear" w:pos="708"/>
          <w:tab w:val="left" w:pos="720" w:leader="none"/>
          <w:tab w:val="left" w:pos="141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  <w:tab w:val="left" w:pos="141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  <w:tab w:val="left" w:pos="1283" w:leader="none"/>
        </w:tabs>
        <w:ind w:left="709" w:hanging="0"/>
        <w:jc w:val="both"/>
        <w:rPr/>
      </w:pPr>
      <w:r>
        <w:rPr/>
        <w:t>б) строки: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75"/>
        <w:gridCol w:w="993"/>
        <w:gridCol w:w="1275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специализированной техники"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300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3Г0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3Г0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</w:tr>
    </w:tbl>
    <w:p>
      <w:pPr>
        <w:pStyle w:val="Con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left="709" w:hanging="0"/>
        <w:jc w:val="both"/>
        <w:rPr/>
      </w:pPr>
      <w:r>
        <w:rPr/>
        <w:t>изложить в новой редакции: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75"/>
        <w:gridCol w:w="993"/>
        <w:gridCol w:w="1275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специализированной техники"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300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676,52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676,52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3Г0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676,52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676,52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3Г00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676,52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676,52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</w:tr>
    </w:tbl>
    <w:p>
      <w:pPr>
        <w:pStyle w:val="ConsNormal"/>
        <w:tabs>
          <w:tab w:val="clear" w:pos="708"/>
          <w:tab w:val="left" w:pos="720" w:leader="none"/>
          <w:tab w:val="left" w:pos="141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  <w:tab w:val="left" w:pos="141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 Иванова на 2018 и 2019 годы»:</w:t>
      </w:r>
    </w:p>
    <w:p>
      <w:pPr>
        <w:pStyle w:val="ConsNormal"/>
        <w:tabs>
          <w:tab w:val="clear" w:pos="708"/>
          <w:tab w:val="left" w:pos="0" w:leader="none"/>
          <w:tab w:val="left" w:pos="720" w:leader="none"/>
          <w:tab w:val="left" w:pos="128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  <w:tab w:val="left" w:pos="1283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а) строки</w:t>
      </w:r>
      <w:r>
        <w:rPr/>
        <w:t>: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93"/>
        <w:gridCol w:w="425"/>
        <w:gridCol w:w="426"/>
        <w:gridCol w:w="1249"/>
        <w:gridCol w:w="735"/>
        <w:gridCol w:w="1250"/>
        <w:gridCol w:w="1134"/>
        <w:gridCol w:w="992"/>
        <w:gridCol w:w="1276"/>
      </w:tblGrid>
      <w:tr>
        <w:trPr>
          <w:trHeight w:val="300" w:hRule="atLeast"/>
        </w:trPr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функционирования автомобильных дорог общего пользования"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10000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95 993,1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9 173,57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 616,4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1 550,27 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функционирования автомобильных дорог общего пользования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1Г000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15 522,7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9 988,97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25 511,67   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1Г000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15 522,7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9 988,97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25 511,67   </w:t>
            </w:r>
          </w:p>
        </w:tc>
      </w:tr>
    </w:tbl>
    <w:p>
      <w:pPr>
        <w:pStyle w:val="Con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left="709" w:hanging="0"/>
        <w:jc w:val="both"/>
        <w:rPr/>
      </w:pPr>
      <w:r>
        <w:rPr/>
        <w:t>изложить в новой редакции: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93"/>
        <w:gridCol w:w="425"/>
        <w:gridCol w:w="426"/>
        <w:gridCol w:w="1249"/>
        <w:gridCol w:w="735"/>
        <w:gridCol w:w="1250"/>
        <w:gridCol w:w="1134"/>
        <w:gridCol w:w="992"/>
        <w:gridCol w:w="1276"/>
      </w:tblGrid>
      <w:tr>
        <w:trPr>
          <w:trHeight w:val="300" w:hRule="atLeast"/>
        </w:trPr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функционирования автомобильных дорог общего пользования"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10000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21 993,1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3 173,57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 616,4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1 550,27 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функционирования автомобильных дорог общего пользования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1Г000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41 522,7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 988,97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 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5 511,67   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1Г000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41 522,70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3 988,97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25 511,67   </w:t>
            </w:r>
          </w:p>
        </w:tc>
      </w:tr>
    </w:tbl>
    <w:p>
      <w:pPr>
        <w:pStyle w:val="ConsNormal"/>
        <w:tabs>
          <w:tab w:val="clear" w:pos="708"/>
          <w:tab w:val="left" w:pos="720" w:leader="none"/>
          <w:tab w:val="left" w:pos="141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  <w:tab w:val="left" w:pos="1283" w:leader="none"/>
        </w:tabs>
        <w:ind w:left="709" w:hanging="0"/>
        <w:jc w:val="both"/>
        <w:rPr/>
      </w:pPr>
      <w:r>
        <w:rPr/>
        <w:t>б) строки: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93"/>
        <w:gridCol w:w="425"/>
        <w:gridCol w:w="426"/>
        <w:gridCol w:w="1249"/>
        <w:gridCol w:w="735"/>
        <w:gridCol w:w="1250"/>
        <w:gridCol w:w="1089"/>
        <w:gridCol w:w="964"/>
        <w:gridCol w:w="1213"/>
      </w:tblGrid>
      <w:tr>
        <w:trPr>
          <w:trHeight w:val="300" w:hRule="atLeast"/>
        </w:trPr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специализированной техники"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30000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676,52  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  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676,52   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3Г000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676,52  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  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676,52   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3Г000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 676,52   </w:t>
            </w:r>
          </w:p>
        </w:tc>
      </w:tr>
    </w:tbl>
    <w:p>
      <w:pPr>
        <w:pStyle w:val="Cons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left="709" w:hanging="0"/>
        <w:jc w:val="both"/>
        <w:rPr/>
      </w:pPr>
      <w:r>
        <w:rPr/>
        <w:t>изложить в новой редакции: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93"/>
        <w:gridCol w:w="425"/>
        <w:gridCol w:w="426"/>
        <w:gridCol w:w="1249"/>
        <w:gridCol w:w="735"/>
        <w:gridCol w:w="1250"/>
        <w:gridCol w:w="1089"/>
        <w:gridCol w:w="964"/>
        <w:gridCol w:w="1213"/>
      </w:tblGrid>
      <w:tr>
        <w:trPr>
          <w:trHeight w:val="300" w:hRule="atLeast"/>
        </w:trPr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специализированной техники"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30000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32 676,52  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676,52 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  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  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3Г000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2 676,52  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676,52 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  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  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3Г0000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676,52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676,52 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676,52   </w:t>
            </w:r>
          </w:p>
        </w:tc>
      </w:tr>
    </w:tbl>
    <w:p>
      <w:pPr>
        <w:pStyle w:val="ConsNormal"/>
        <w:tabs>
          <w:tab w:val="clear" w:pos="708"/>
          <w:tab w:val="left" w:pos="720" w:leader="none"/>
          <w:tab w:val="left" w:pos="141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  <w:tab w:val="left" w:pos="1418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720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я № 4, 6, 8, 9 изложить в новой редакции согласно приложениям </w:t>
        <w:br/>
        <w:t>к настоящему решению.</w:t>
      </w:r>
    </w:p>
    <w:p>
      <w:pPr>
        <w:pStyle w:val="ConsNormal"/>
        <w:tabs>
          <w:tab w:val="clear" w:pos="708"/>
          <w:tab w:val="left" w:pos="720" w:leader="none"/>
          <w:tab w:val="left" w:pos="1260" w:leader="none"/>
        </w:tabs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Normal"/>
        <w:tabs>
          <w:tab w:val="clear" w:pos="708"/>
          <w:tab w:val="left" w:pos="720" w:leader="none"/>
          <w:tab w:val="left" w:pos="1080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решение в газете «Рабочий край» и разместить </w:t>
        <w:br/>
        <w:t>на официальных сайтах Ивановской городской Думы, Администрации города Иванова в сети Интернет.</w:t>
      </w:r>
    </w:p>
    <w:p>
      <w:pPr>
        <w:pStyle w:val="Con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</w:t>
      </w:r>
    </w:p>
    <w:p>
      <w:pPr>
        <w:pStyle w:val="ConsNormal"/>
        <w:ind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Глава города Иванова                                  Председатель Ивановской </w:t>
      </w:r>
    </w:p>
    <w:p>
      <w:pPr>
        <w:pStyle w:val="ConsNormal"/>
        <w:ind w:hanging="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</w:t>
      </w:r>
      <w:r>
        <w:rPr>
          <w:rFonts w:cs="Arial" w:ascii="Arial" w:hAnsi="Arial"/>
          <w:sz w:val="25"/>
          <w:szCs w:val="25"/>
        </w:rPr>
        <w:t>городской Думы</w:t>
      </w:r>
    </w:p>
    <w:p>
      <w:pPr>
        <w:pStyle w:val="ConsNormal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nsNormal"/>
        <w:ind w:left="2124" w:firstLine="708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 xml:space="preserve">В.Н. Шарыпов </w:t>
        <w:tab/>
        <w:tab/>
        <w:tab/>
        <w:tab/>
        <w:t xml:space="preserve">            А.С. Кузьмичев</w:t>
      </w:r>
    </w:p>
    <w:p>
      <w:pPr>
        <w:pStyle w:val="ConsNormal"/>
        <w:ind w:left="2124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49" w:gutter="0" w:header="0" w:top="70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C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FF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0:08:00Z</dcterms:created>
  <dc:creator>mil</dc:creator>
  <dc:description/>
  <cp:keywords/>
  <dc:language>en-US</dc:language>
  <cp:lastModifiedBy>Kimaeva_LV</cp:lastModifiedBy>
  <cp:lastPrinted>2017-12-20T09:50:00Z</cp:lastPrinted>
  <dcterms:modified xsi:type="dcterms:W3CDTF">2017-12-22T11:32:00Z</dcterms:modified>
  <cp:revision>5</cp:revision>
  <dc:subject/>
  <dc:title/>
</cp:coreProperties>
</file>