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30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57" w:firstLine="567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от 19 апреля 2013 года  </w:t>
        <w:tab/>
        <w:t xml:space="preserve">   </w:t>
        <w:tab/>
        <w:tab/>
        <w:t xml:space="preserve">          </w:t>
        <w:tab/>
        <w:tab/>
        <w:tab/>
        <w:tab/>
        <w:tab/>
        <w:t xml:space="preserve">         № 73-р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ловиях приватизации нежилых помещений по ул. Генерала Хлебникова, 36,               ул. Калинина, 52 и о внесении изменений в распоряжение председателя комитета 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1.2012 № 24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57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решением Ивановской городской Думы от 27.02.2013 № 553 «О приватизации муниципального имущества», руководствуясь порядком и условиями приватизации муниципального имущества города Иванова, утвержденными решением Ивановской городской Думы от 26.12.2003 № 291,  на основании решения комиссии по приватизации (протокол № 4 от 18.04.2013):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1. Осуществить приватизацию нежилого помещения площадью 38,4 кв.м, расположенного по адресу: г. Иваново, ул. Генерала Хлебникова, д. 36. Начальная цена -                 1510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3000 рублей в течение пяти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2. Осуществить приватизацию 98/100</w:t>
      </w:r>
      <w:r>
        <w:rPr>
          <w:bCs/>
        </w:rPr>
        <w:t xml:space="preserve"> доли в праве общей долевой собственности на нежилое </w:t>
      </w:r>
      <w:r>
        <w:rPr/>
        <w:t>помещение № 1003 площадью 317,2 кв.м, расположенное по адресу: г. Иваново, ул. Калинина, д. 52. Начальная цена - 3270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6000 рублей в течение пяти дней с момента заключения договора купли-продаж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Внести изменения в распоряжение председателя Ивановского городского комитета по управлению имуществом от 01.11.2012 № 249-р «Об условиях приватизации объектов муниципальной собственности по улице 5-й Санаторной, 25 и улице 13-й Березниковской, 37», изложив пункт 1 в следующей редакции: «1. Осуществить приватизацию нежилого помещения</w:t>
      </w:r>
      <w:r>
        <w:rPr>
          <w:bCs/>
          <w:sz w:val="24"/>
          <w:szCs w:val="24"/>
        </w:rPr>
        <w:t xml:space="preserve"> площадью 69,5 кв.м</w:t>
      </w:r>
      <w:r>
        <w:rPr>
          <w:sz w:val="24"/>
          <w:szCs w:val="24"/>
        </w:rPr>
        <w:t>, расположенного по адресу: г. Иваново,                             ул. 13-я Березниковская, д. 37. Начальная цена - 750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возместить затраты по оценке объекта в размере 2400 рублей в течение пяти дней с момента заключения договора купли-продажи.».</w:t>
      </w:r>
    </w:p>
    <w:p>
      <w:pPr>
        <w:pStyle w:val="TextBodyIndent"/>
        <w:ind w:firstLine="82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Н.Л. Бусова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283"/>
        <w:rPr/>
      </w:pPr>
      <w:r>
        <w:rPr/>
        <w:tab/>
      </w:r>
      <w:r>
        <w:rPr>
          <w:highlight w:val="red"/>
        </w:rPr>
        <w:t xml:space="preserve"> </w:t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</w:t>
        <w:tab/>
        <w:tab/>
        <w:tab/>
        <w:tab/>
        <w:tab/>
        <w:t xml:space="preserve">          А.В. Ушакова</w:t>
      </w:r>
    </w:p>
    <w:p>
      <w:pPr>
        <w:pStyle w:val="TextBody"/>
        <w:tabs>
          <w:tab w:val="clear" w:pos="720"/>
          <w:tab w:val="left" w:pos="7797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>Начальник отдела приватизации</w:t>
      </w:r>
    </w:p>
    <w:p>
      <w:pPr>
        <w:pStyle w:val="TextBody"/>
        <w:tabs>
          <w:tab w:val="clear" w:pos="720"/>
          <w:tab w:val="left" w:pos="7797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>объектов муниципальной собственности</w:t>
        <w:tab/>
        <w:t>Л.А. Кострова</w:t>
      </w:r>
    </w:p>
    <w:p>
      <w:pPr>
        <w:pStyle w:val="TextBody"/>
        <w:tabs>
          <w:tab w:val="clear" w:pos="720"/>
          <w:tab w:val="left" w:pos="7797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  <w:tab/>
        <w:tab/>
        <w:t xml:space="preserve">          Н.Е. Полякова</w:t>
      </w:r>
    </w:p>
    <w:p>
      <w:pPr>
        <w:pStyle w:val="TextBody"/>
        <w:tabs>
          <w:tab w:val="clear" w:pos="720"/>
          <w:tab w:val="left" w:pos="7797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" w:hanging="0"/>
        <w:rPr/>
      </w:pPr>
      <w:r>
        <w:rPr>
          <w:sz w:val="24"/>
          <w:szCs w:val="24"/>
        </w:rPr>
        <w:t xml:space="preserve">Главный специалист отдела приватизации </w:t>
      </w:r>
    </w:p>
    <w:p>
      <w:pPr>
        <w:pStyle w:val="TextBody"/>
        <w:tabs>
          <w:tab w:val="clear" w:pos="720"/>
          <w:tab w:val="left" w:pos="7797" w:leader="none"/>
        </w:tabs>
        <w:ind w:right="57" w:hanging="0"/>
        <w:rPr/>
      </w:pPr>
      <w:r>
        <w:rPr>
          <w:sz w:val="24"/>
          <w:szCs w:val="24"/>
        </w:rPr>
        <w:t>объектов муниципальной собственности</w:t>
        <w:tab/>
        <w:t>Т.Г. Фир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6:00Z</dcterms:created>
  <dc:creator>Абрамов</dc:creator>
  <dc:description/>
  <cp:keywords/>
  <dc:language>en-US</dc:language>
  <cp:lastModifiedBy>Balashova</cp:lastModifiedBy>
  <cp:lastPrinted>2013-04-19T14:48:00Z</cp:lastPrinted>
  <dcterms:modified xsi:type="dcterms:W3CDTF">2013-04-19T11:54:00Z</dcterms:modified>
  <cp:revision>18</cp:revision>
  <dc:subject/>
  <dc:title>О приватизации нежилого помещения</dc:title>
</cp:coreProperties>
</file>