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  22.03.2013                                                                         </w:t>
        <w:tab/>
        <w:t xml:space="preserve">   </w:t>
        <w:tab/>
        <w:tab/>
        <w:t xml:space="preserve">          № 51-р </w:t>
        <w:tab/>
      </w:r>
    </w:p>
    <w:p>
      <w:pPr>
        <w:pStyle w:val="Heading1"/>
        <w:spacing w:lineRule="exact" w:line="260"/>
        <w:ind w:left="170" w:right="57" w:hanging="0"/>
        <w:jc w:val="center"/>
        <w:rPr/>
      </w:pPr>
      <w:r>
        <w:rPr>
          <w:sz w:val="24"/>
          <w:szCs w:val="24"/>
        </w:rPr>
        <w:t xml:space="preserve">Об условиях приватизации объектов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57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решением Ивановской городской Думы от 27.02.2013 № 553 «О приватизации муниципального имущества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на основании решения комиссии по приватизации (протокол № 3 от 22.03.2013)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1. Осуществить приватизацию нежилого помещения</w:t>
      </w:r>
      <w:r>
        <w:rPr>
          <w:bCs/>
        </w:rPr>
        <w:t xml:space="preserve"> площадью 81,7 кв.м</w:t>
      </w:r>
      <w:r>
        <w:rPr/>
        <w:t>, расположенного по адресу: г. Иваново, ул. Громобоя, д. 36. Начальная цена -                 1595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3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2. Осуществить приватизацию нежилого помещения</w:t>
      </w:r>
      <w:r>
        <w:rPr>
          <w:bCs/>
        </w:rPr>
        <w:t xml:space="preserve"> площадью </w:t>
      </w:r>
      <w:r>
        <w:rPr/>
        <w:t xml:space="preserve">285,7 </w:t>
      </w:r>
      <w:r>
        <w:rPr>
          <w:bCs/>
        </w:rPr>
        <w:t>кв.м</w:t>
      </w:r>
      <w:r>
        <w:rPr/>
        <w:t>, расположенного по адресу: г. Иваново, ул. 5-я Санаторная, д. 25. Начальная цена -         3483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7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3. Осуществить приватизацию нежилого помещения</w:t>
      </w:r>
      <w:r>
        <w:rPr>
          <w:bCs/>
        </w:rPr>
        <w:t xml:space="preserve"> площадью 107,4 кв.м</w:t>
      </w:r>
      <w:r>
        <w:rPr/>
        <w:t>, расположенного по адресу: г. Иваново, ул. Ермака, д. 15. Начальная цена - 1550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6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4. Осуществить приватизацию нежилого здания площадью 75,6 кв.м с земельным участком площадью 190 кв.м с кадастровым номером 37:24:040211:1063, расположенного по адресу: г. Иваново, ул. Парижской Коммуны, д. 20, строение 1. Начальная цена -           687400 рублей, в том числе начальная цена нежилого здания – 250400 рублей с НДС, начальная цена земельного участка – 437000 рублей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81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5. Осуществить приватизацию насосной станции № 86 (нежилое здание) площадью 28,9 кв.м с земельным участком площадью 70 кв.м с кадастровым номером 37:24:010123:0016, расположенной по адресу: г. Иваново, ул. Сакко, во дворе домовладений 33 и 33а. Начальная цена - 340000 рублей, в том числе начальная цена нежилого здания – 156000 рублей с НДС, начальная цена земельного участка –                               184000 рублей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6000 рублей в течение пяти дней с момента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существить приватизацию нежилого здания лит. Б площадью 42,5 кв.м с земельным участком площадью 441 кв.м с кадастровым номером 37:24:040416:0053, расположенного по адресу: г. Иваново, ул. 1-я Талицкая, д. 4. Начальная цена -                 770000 рублей, в том числе начальная цена нежилого здания – 104000 рублей с НДС, начальная цена земельного участка – 666000 рублей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6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7. Осуществить приватизацию нежилого строения (склад) площадью 20,1 кв.м с земельным участком площадью 27 кв.м с кадастровым номером 37:24:010304:41, расположенного по адресу: г. Иваново, ул. Мякишева, д. 4Б. Начальная цена -                    280000 рублей, в том числе начальная цена нежилого здания – 225000 рублей с НДС, начальная цена земельного участка – 55000 рублей. 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 Покупатель обязан возместить затраты по оценке объекта в размере 9500 рублей в течение пяти дней с момента заключения договора купли-продажи.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Н.Л. Бусова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283"/>
        <w:rPr/>
      </w:pPr>
      <w:r>
        <w:rPr/>
        <w:tab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8:00Z</dcterms:created>
  <dc:creator>Абрамов</dc:creator>
  <dc:description/>
  <cp:keywords/>
  <dc:language>en-US</dc:language>
  <cp:lastModifiedBy>matushina</cp:lastModifiedBy>
  <cp:lastPrinted>2013-03-22T10:02:00Z</cp:lastPrinted>
  <dcterms:modified xsi:type="dcterms:W3CDTF">2013-03-27T11:35:00Z</dcterms:modified>
  <cp:revision>3</cp:revision>
  <dc:subject/>
  <dc:title>О приватизации нежилого помещения</dc:title>
</cp:coreProperties>
</file>