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20 июня 2013 года         </w:t>
        <w:tab/>
        <w:tab/>
        <w:tab/>
        <w:tab/>
        <w:tab/>
        <w:t xml:space="preserve">                                   № 138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/>
      </w:pPr>
      <w:r>
        <w:rPr>
          <w:sz w:val="24"/>
          <w:szCs w:val="24"/>
        </w:rPr>
        <w:t xml:space="preserve">Об условиях приватизации нежилых объектов </w:t>
      </w:r>
    </w:p>
    <w:p>
      <w:pPr>
        <w:pStyle w:val="Heading1"/>
        <w:spacing w:lineRule="exact" w:line="260"/>
        <w:ind w:left="170" w:right="57" w:hanging="0"/>
        <w:jc w:val="center"/>
        <w:rPr>
          <w:szCs w:val="24"/>
        </w:rPr>
      </w:pPr>
      <w:r>
        <w:rPr>
          <w:sz w:val="24"/>
          <w:szCs w:val="24"/>
        </w:rPr>
        <w:t xml:space="preserve">по ул. 2-й Минской, 5, ул. Шестернина, 2, пл. Пушкина, 9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й в распоряжения председателя комитета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1.2012 № 249-р и от 05.12.2012 № 27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57" w:firstLine="709"/>
        <w:rPr/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решением Ивановской городской Думы от 27.02.2013 № 553 «О приватизации муниципального имущества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 на основании решения комиссии по приватизации (протокол № 5 от 20.06.2013)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1. Осуществить приватизацию нежилого помещения площадью 89,9 кв.м, расположенного по адресу: г. Иваново, ул. 2-я Минская, д. 5. Начальная цена -                 3147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3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2. Осуществить приватизацию нежилого помещения площадью 134,9 кв.м, расположенного по адресу: г. Иваново, ул. Шестернина, д. 2. Начальная цена -                 1111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3. Осуществить приватизацию 10</w:t>
      </w:r>
      <w:r>
        <w:rPr>
          <w:bCs/>
        </w:rPr>
        <w:t>/1000 доли в праве общей долевой собственности на нежилое здание площадью 1089,8 кв.м</w:t>
      </w:r>
      <w:r>
        <w:rPr/>
        <w:t>. Начальная цена - 469000 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Объект обременен условиями охранного обязательства, выдаваемого органом исполнительной власти Ивановской области, уполномоченным в области охраны объектов культурного наследия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Heading1"/>
        <w:spacing w:lineRule="exact" w:line="260"/>
        <w:ind w:right="57" w:firstLine="170"/>
        <w:jc w:val="both"/>
        <w:rPr/>
      </w:pPr>
      <w:r>
        <w:rPr>
          <w:sz w:val="24"/>
          <w:szCs w:val="24"/>
        </w:rPr>
        <w:tab/>
        <w:t>4. Внести изменения в распоряжение председателя Ивановского городского комитета по управлению имуществом от 05.12.2012 № 278-р «Об условиях приватизации нежилых помещений, находящихся в муниципальной собственности города Иванова», изложив пункт 1 в следующей редакции: «1. Осуществить приватизацию нежилого помещения</w:t>
      </w:r>
      <w:r>
        <w:rPr>
          <w:bCs/>
          <w:sz w:val="24"/>
          <w:szCs w:val="24"/>
        </w:rPr>
        <w:t xml:space="preserve"> площадью 117,4 кв.м</w:t>
      </w:r>
      <w:r>
        <w:rPr>
          <w:sz w:val="24"/>
          <w:szCs w:val="24"/>
        </w:rPr>
        <w:t>, расположенного по адресу: г. Иваново,                             ул. Академическая, д. 15. Начальная цена - 2755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купатель обязан возместить затраты по оценке объекта в размере 6000 рублей в течение пяти дней с момента заключения договора купли-продажи.»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5. Внести изменения в распоряжение председателя Ивановского городского комитета по управлению имуществом от 01.11.2012 № 249-р «Об условиях приватизации объектов муниципальной собственности по улице 5-й Санаторной, 25 и улице                        13-й Березниковской, 37», изложив пункт 2 в следующей редакции: «2. Осуществить приватизацию нежилого подвального помещения</w:t>
      </w:r>
      <w:r>
        <w:rPr>
          <w:bCs/>
        </w:rPr>
        <w:t xml:space="preserve"> площадью </w:t>
      </w:r>
      <w:r>
        <w:rPr/>
        <w:t xml:space="preserve">285,7 </w:t>
      </w:r>
      <w:r>
        <w:rPr>
          <w:bCs/>
        </w:rPr>
        <w:t>кв.м</w:t>
      </w:r>
      <w:r>
        <w:rPr/>
        <w:t>, расположенного по адресу: г. Иваново, ул. 5-я Санаторная, д. 25. Начальная цена - 3013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Покупатель обязан возместить затраты по оценке объекта в размере 7000 рублей в течение пяти дней с момента заключения договора купли-продажи.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Н.Л. Бусова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283"/>
        <w:rPr/>
      </w:pPr>
      <w:r>
        <w:rPr/>
        <w:tab/>
        <w:t xml:space="preserve"> </w:t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Абрамов</dc:creator>
  <dc:description/>
  <cp:keywords/>
  <dc:language>en-US</dc:language>
  <cp:lastModifiedBy>Lukynova</cp:lastModifiedBy>
  <cp:lastPrinted>2013-06-19T16:53:00Z</cp:lastPrinted>
  <dcterms:modified xsi:type="dcterms:W3CDTF">2013-06-21T05:46:00Z</dcterms:modified>
  <cp:revision>2</cp:revision>
  <dc:subject/>
  <dc:title>О приватизации нежилого помещения</dc:title>
</cp:coreProperties>
</file>