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86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ГОРОДА ИВАНОВА</w:t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57" w:hanging="0"/>
        <w:rPr>
          <w:b/>
          <w:b/>
          <w:sz w:val="22"/>
        </w:rPr>
      </w:pPr>
      <w:r>
        <w:rPr>
          <w:b/>
          <w:sz w:val="22"/>
        </w:rPr>
        <w:t>ПРЕДСЕДАТЕЛЬ ИВАНОВСКОГО ГОРОДСКОГО</w:t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2"/>
        </w:rPr>
        <w:t>КОМИТЕТА ПО УПРАВЛЕНИЮ ИМУЩЕСТВОМ</w:t>
      </w:r>
      <w:r>
        <w:rPr>
          <w:sz w:val="22"/>
        </w:rPr>
        <w:br/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г. Иваново, пл. Революции,6</w:t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тел. 41-23-08</w:t>
      </w:r>
    </w:p>
    <w:p>
      <w:pPr>
        <w:pStyle w:val="Normal"/>
        <w:ind w:right="57" w:hanging="0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Heading1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 09 2013           </w:t>
        <w:tab/>
        <w:tab/>
        <w:tab/>
        <w:tab/>
        <w:t xml:space="preserve">    </w:t>
        <w:tab/>
        <w:tab/>
        <w:tab/>
        <w:tab/>
        <w:t xml:space="preserve">       №  200-р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ловиях приватизации объектов муниципальной собственности 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улице Калинина, д. 10 и улице Арсения, д. 35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/>
      </w:pPr>
      <w:r>
        <w:rPr>
          <w:sz w:val="24"/>
          <w:szCs w:val="24"/>
        </w:rPr>
        <w:t>В соответствии со статьей 1</w:t>
      </w:r>
      <w:bookmarkStart w:id="0" w:name="_Hlk116785173"/>
      <w:r>
        <w:rPr>
          <w:sz w:val="24"/>
          <w:szCs w:val="24"/>
        </w:rPr>
        <w:t>4</w:t>
      </w:r>
      <w:bookmarkEnd w:id="0"/>
      <w:r>
        <w:rPr>
          <w:sz w:val="24"/>
          <w:szCs w:val="24"/>
        </w:rPr>
        <w:t xml:space="preserve"> Федерального закона от 21.12.2001 № 178-ФЗ               «О приватизации государственного и муниципального имущества», статьей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ок на выкуп арендуемого имущества обществ с ограниченной ответственностью «Книжная ярмарка», «Фаворит-2» и «Калина», руководствуясь порядком и условиями приватизации муниципального имущества города Иванова, утвержденными решением Ивановской городской Думы от 26.12.2003 № 291, на основании решения комиссии по приватизации (протокол № 9 от 06.09.2013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существить приватизацию 45/100 доли в праве общей долевой собственности на нежилое помещение площадью 189,8 кв.м, что составляет 86,1 кв.м, расположенное по адресу: г. Иваново, ул. Калинина, д. 10, арендуемое обществом с ограниченной ответственностью «Книжная ярмарка». Выкупная стоимость - 1110000 рублей без учета НДС. Способ приватизации – выкуп арендуемого имущества в порядке реализации преимущественного права арендатора на его приобретение. Срок оплаты – с рассрочкой платежа на три года с момента заключения договора купли-продажи.</w:t>
      </w:r>
    </w:p>
    <w:p>
      <w:pPr>
        <w:pStyle w:val="Normal"/>
        <w:ind w:right="57" w:firstLine="709"/>
        <w:jc w:val="both"/>
        <w:rPr/>
      </w:pPr>
      <w:r>
        <w:rPr>
          <w:sz w:val="24"/>
          <w:szCs w:val="24"/>
        </w:rPr>
        <w:t>2. Осуществить приватизацию 8/100 доли в праве общей долевой собственности на нежилое помещение площадью 189,8 кв.м, что составляет 14,3 кв.м, расположенное по адресу: г. Иваново, ул. Калинина, д. 10, арендуемое обществом с ограниченной ответственностью «Фаворит-2». Выкупная стоимость - 185000 рублей без учета НДС. Способ приватизации – выкуп арендуемого имущества в порядке реализации преимущественного права арендатора на его приобретение. Срок оплаты – с рассрочкой платежа на три года с момента заключения договора купли-продажи.</w:t>
      </w:r>
    </w:p>
    <w:p>
      <w:pPr>
        <w:pStyle w:val="3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уществить приватизацию нежилого помещения площадью 50,7 кв.м, расположенного по адресу: г. Иваново, ул. Арсения, д. 35, арендуемого обществом с ограниченной ответственностью «Калина». Выкупная стоимость - 1270000 рублей без учета НДС. Способ приватизации – выкуп арендуемого имущества в порядке реализации преимущественного права арендатора на его приобретение. Срок оплаты – с рассрочкой платежа на три года с момента заключения договора купли-продажи. Объект обременен условиями охранного обязательства, выдаваемого органом исполнительной власти Ивановской области, уполномоченным в области охраны объектов культурного наследия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/>
      </w:pPr>
      <w:r>
        <w:rPr/>
        <w:t>Н.Л. Бусова</w:t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"/>
        <w:ind w:right="57" w:hanging="0"/>
        <w:rPr>
          <w:sz w:val="22"/>
          <w:szCs w:val="22"/>
        </w:rPr>
      </w:pPr>
      <w:r>
        <w:rPr>
          <w:sz w:val="22"/>
          <w:szCs w:val="22"/>
        </w:rPr>
        <w:t>Визы:</w:t>
      </w:r>
    </w:p>
    <w:p>
      <w:pPr>
        <w:pStyle w:val="TextBody"/>
        <w:tabs>
          <w:tab w:val="clear" w:pos="720"/>
          <w:tab w:val="left" w:pos="6804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804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тета</w:t>
        <w:tab/>
        <w:tab/>
        <w:t>А.В. Ушакова</w:t>
      </w:r>
    </w:p>
    <w:p>
      <w:pPr>
        <w:pStyle w:val="TextBody"/>
        <w:tabs>
          <w:tab w:val="clear" w:pos="720"/>
          <w:tab w:val="left" w:pos="6804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804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</w:t>
      </w:r>
    </w:p>
    <w:p>
      <w:pPr>
        <w:pStyle w:val="TextBody"/>
        <w:tabs>
          <w:tab w:val="clear" w:pos="720"/>
          <w:tab w:val="left" w:pos="6804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  <w:t>юридического отдела</w:t>
        <w:tab/>
        <w:tab/>
        <w:t>Н.Е. Полякова</w:t>
      </w:r>
    </w:p>
    <w:p>
      <w:pPr>
        <w:pStyle w:val="TextBody"/>
        <w:tabs>
          <w:tab w:val="clear" w:pos="720"/>
          <w:tab w:val="left" w:pos="6804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риватизации </w:t>
      </w:r>
    </w:p>
    <w:p>
      <w:pPr>
        <w:pStyle w:val="TextBody"/>
        <w:tabs>
          <w:tab w:val="clear" w:pos="720"/>
          <w:tab w:val="left" w:pos="6804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объектов муниципальной собственности    </w:t>
        <w:tab/>
        <w:tab/>
        <w:t xml:space="preserve">Л.А. Кострова                                              </w:t>
      </w:r>
    </w:p>
    <w:p>
      <w:pPr>
        <w:pStyle w:val="TextBody"/>
        <w:tabs>
          <w:tab w:val="clear" w:pos="720"/>
          <w:tab w:val="left" w:pos="7797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приватизации </w:t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>
          <w:sz w:val="22"/>
          <w:szCs w:val="22"/>
        </w:rPr>
        <w:t>объектов муниципальной собственности                                                              Т.Г. Фир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WW1">
    <w:name w:val="WW-Символ нумерации"/>
    <w:qFormat/>
    <w:rPr/>
  </w:style>
  <w:style w:type="character" w:styleId="PlainTextChar">
    <w:name w:val="Plain Text Char"/>
    <w:basedOn w:val="Style12"/>
    <w:qFormat/>
    <w:rPr>
      <w:rFonts w:ascii="Courier New" w:hAnsi="Courier New" w:cs="Times New Roman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basedOn w:val="Style12"/>
    <w:qFormat/>
    <w:rPr>
      <w:rFonts w:cs="Times New Roman"/>
      <w:sz w:val="28"/>
      <w:szCs w:val="28"/>
      <w:lang w:val="en-US" w:bidi="ar-S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7:00Z</dcterms:created>
  <dc:creator>Абрамов</dc:creator>
  <dc:description/>
  <cp:keywords/>
  <dc:language>en-US</dc:language>
  <cp:lastModifiedBy>matushina</cp:lastModifiedBy>
  <cp:lastPrinted>2013-09-06T11:25:00Z</cp:lastPrinted>
  <dcterms:modified xsi:type="dcterms:W3CDTF">2013-11-06T12:37:00Z</dcterms:modified>
  <cp:revision>2</cp:revision>
  <dc:subject/>
  <dc:title>О приватизации нежилого помещения</dc:title>
</cp:coreProperties>
</file>