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6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т 5 декабря 2013 года</w:t>
        <w:tab/>
        <w:t xml:space="preserve">        </w:t>
        <w:tab/>
        <w:tab/>
        <w:tab/>
        <w:tab/>
        <w:t xml:space="preserve">                                       № 281-р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ловиях приватизации объектов муниципальной собственности 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улице Карла Маркса, д. 4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В соответствии со статьей 1</w:t>
      </w:r>
      <w:bookmarkStart w:id="0" w:name="_Hlk116785173"/>
      <w:r>
        <w:rPr>
          <w:sz w:val="24"/>
          <w:szCs w:val="24"/>
        </w:rPr>
        <w:t>4</w:t>
      </w:r>
      <w:bookmarkEnd w:id="0"/>
      <w:r>
        <w:rPr>
          <w:sz w:val="24"/>
          <w:szCs w:val="24"/>
        </w:rPr>
        <w:t xml:space="preserve"> Федерального закона от 21.12.2001 № 178-ФЗ               «О приватизации государственного и муниципального имущества», статьей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ок на выкуп арендуемого имущества общества с ограниченной ответственностью «Торговый Дом Ивановский трикотаж», руководствуясь порядком и условиями приватизации муниципального имущества города Иванова, утвержденными решением Ивановской городской Думы от 26.12.2003 № 291, на основании решения комиссии по приватизации (протокол № 13 от 05.12.2013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существить приватизацию нежилого помещения площадью 310,3 кв.м, расположенного по адресу: г. Иваново, ул. Карла Маркса, д. 4, арендуемого обществом с ограниченной ответственностью «Торговый Дом Ивановский трикотаж». Выкупная стоимость - 8345000 рублей без учета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три года с момента заключения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уществить приватизацию нежилого помещения площадью 168,2 кв.м, расположенного по адресу: г. Иваново, ул. Карла Маркса, д. 4, арендуемого обществом с ограниченной ответственностью «Торговый Дом Ивановский трикотаж». Выкупная стоимость – 3860000 рублей без учета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три года с момента заключения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тета</w:t>
        <w:tab/>
        <w:tab/>
        <w:tab/>
        <w:tab/>
        <w:tab/>
        <w:tab/>
        <w:tab/>
        <w:tab/>
        <w:t>А.В. Уш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WW1">
    <w:name w:val="WW-Символ нумерации"/>
    <w:qFormat/>
    <w:rPr/>
  </w:style>
  <w:style w:type="character" w:styleId="1">
    <w:name w:val=" Знак Знак1"/>
    <w:basedOn w:val="Style12"/>
    <w:qFormat/>
    <w:rPr>
      <w:rFonts w:ascii="Courier New" w:hAnsi="Courier New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basedOn w:val="Style12"/>
    <w:qFormat/>
    <w:rPr>
      <w:rFonts w:cs="Times New Roman"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1:00Z</dcterms:created>
  <dc:creator>Абрамов</dc:creator>
  <dc:description/>
  <cp:keywords/>
  <dc:language>en-US</dc:language>
  <cp:lastModifiedBy>matushina</cp:lastModifiedBy>
  <cp:lastPrinted>2013-09-06T11:25:00Z</cp:lastPrinted>
  <dcterms:modified xsi:type="dcterms:W3CDTF">2013-12-06T06:58:00Z</dcterms:modified>
  <cp:revision>4</cp:revision>
  <dc:subject/>
  <dc:title>О приватизации нежилого помещения</dc:title>
</cp:coreProperties>
</file>