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53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Принятие  решения о предоставлении земельного участка для строительства», утвержденный постановлением Администрации города Иванова от 06.12.2012 № 2781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7.07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                                     и муниципальных услуг», руководствуясь пунктом 19 части 3 статьи 44 Устава города Иванова, в целях приведения муниципальных правовых актов в соответствие                             с действующим законодательством, Администрация города Иванова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предоставления муниципальной услуги «Принятие  решения о предоставлении земельного участка для строительства», утвержденный постановлением Администрации города Иванова                         от 06.12.2012 № 2781 (в редакции постановлений Администрации города Иванова                     от 16.01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4, от 15.04.201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03.2015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2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Наименование органа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 в лице управления архитектуры                                            и градостроительства Администрации города Иванова (далее по тексту -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 (4932) 59-45-8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uags@ivgoradm.ru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http://www.ivgoradm.ru/uags/home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ля предоставления муниципальной услуги осуществляется специалистами Управления согласно графику приема граждан в кабинетах № 620,62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 (4932) 59-45-85, 59-46-4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13.00 - 16.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2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ов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ий городской комитет по управлению имуществом (далее - Комите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 Комит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 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в городе Иванове» (далее по тексту -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е адреса офисов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риема и выдачи документов «Центральный»: г. Иваново, ул. Советская, 2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риема и выдачи документов «Октябрьский»: г. Иваново, пр. Ленина, 10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приема и выдачи документов «Ленинский»: г. Иваново, ул. Куконковых, 144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явлений о предоставлении муниципальной услуги на базе многофункционального центра осуществляется специалистами многофункционального центра, на которых возложены соответствующие должностные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4932) 30-03-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 (4932) 41-60-85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многофункционального центр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: 9.00 - 17.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09.00 - 20.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9.00 - 17.0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9.00 - 16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бота: 9.00-17.00 (работает только отдел приема и выдачи документов по адресу «Центральный» ул. Советская, д. 2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выходной день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2.15 дополнить словами: «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2.15  дополнить подпунктом 2.15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5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Иванова инвалидам (включая инвалидов, использующих кресла-коляски и собак-проводников)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самостоятельного передвижения по территории, на которой расположен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казание инвалидам помощи в преодолении барьеров, мешающих получению ими услуг наравне с другими лицами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абзаце 2 пункта 5.3 слова «первого заместителя (заместителя)» заменить словом «замести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5.4 изложить в новой редакци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4. График личного приема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ом Управления - по предварительной записи (понедельник: с 13-00                   до 16-00; телефон для предварительной записи 59-45-8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а Иванова, курирующим работу Управления, - по предварительной записи (четвертая среда каждого месяца: с 13-00                   до 16-00; телефон для предварительной записи 59-45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главы Администрации города Иванова, курирующим работу многофункционального центра, - по предварительной записи (вторая среда: с 13.00                   до 16.00; телефон для предварительной записи 59-45-12)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борнике «Правовой вестник города Ивано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Иванова                                                                                                А.А. Хох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становление подготовил и представил на соглас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Начальник управления архитектуры  и градостроительст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Администрации города Иванова</w:t>
        <w:tab/>
        <w:tab/>
        <w:tab/>
        <w:t xml:space="preserve">                                                    Н.Л. Бу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ститель главы Администрации города Иванова                                             Е.А. Бере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Иван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а по управлению имуществом                                                                  А.В. Уша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информационных  ресур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    Л.Д. Костер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иректор МКУ «МФЦ в городе Иванове»                                                         Т.В. Калин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правового сопровождения и контр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Иванова                                                                      А.С. Подсыпа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ачальник отдела правового сопрово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правления архитектуры и градостроительства                                                                                 И.А. Карне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Начальник отдела застройки территор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управления архитектуры и градостроительства                                                                                    Е.С. Гунд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онсультант-юрист                                                                                                                                                                           О.С. Красот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4420</wp:posOffset>
                </wp:positionH>
                <wp:positionV relativeFrom="paragraph">
                  <wp:posOffset>-719455</wp:posOffset>
                </wp:positionV>
                <wp:extent cx="5940425" cy="431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1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роекту постановления Администрации города Иваново «О внесении изменений            в административный регламент предоставления муниципальной услуги «Принятие  решения о предоставлении земельного участка для строительства», утвержденный постановлением Администрации города Иванова от 06.12.2012 № 278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й проект постановления разработан в связи с принятием 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которым расширяются полномочия и обязанности органов государственной власти, а также органов местного самоуправления в области обеспечения доступной среды и необходимой инфраструктуры для инвалидов, в том числе при получении в последующем муниципальных услу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й Проект не регулирует  отношения, затрагивающие вопросы предпринимательской и инвестиционной деятельности, не содержит положений, которые могут способствовать изменению (ухудшению), возникновению  необоснованных расходов  субъектов предпринимательской  и инвестиционной деятельности, в виду чего оценка регулирующего воздействия данного Проекта не проводит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39.75pt;mso-wrap-distance-left:9pt;mso-wrap-distance-right:9pt;mso-wrap-distance-top:0pt;mso-wrap-distance-bottom:0pt;margin-top:-56.65pt;mso-position-vertical-relative:text;margin-left: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роекту постановления Администрации города Иваново «О внесении изменений            в административный регламент предоставления муниципальной услуги «Принятие  решения о предоставлении земельного участка для строительства», утвержденный постановлением Администрации города Иванова от 06.12.2012 № 2781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й проект постановления разработан в связи с принятием  федерального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 которым расширяются полномочия и обязанности органов государственной власти, а также органов местного самоуправления в области обеспечения доступной среды и необходимой инфраструктуры для инвалидов, в том числе при получении в последующем муниципальных услу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й Проект не регулирует  отношения, затрагивающие вопросы предпринимательской и инвестиционной деятельности, не содержит положений, которые могут способствовать изменению (ухудшению), возникновению  необоснованных расходов  субъектов предпринимательской  и инвестиционной деятельности, в виду чего оценка регулирующего воздействия данного Проекта не проводитс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правления                                                                                                Н.Л. Бус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16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16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1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11314973C4C01A3E3CB5A1D46004593F182C5BEF37E4B01F4F5F1E3Q114E" TargetMode="External"/><Relationship Id="rId3" Type="http://schemas.openxmlformats.org/officeDocument/2006/relationships/hyperlink" Target="consultantplus://offline/ref=91911314973C4C01A3E3CB5A1D46004593F181CCBCFE7E4B01F4F5F1E314AA236984AF7DB68635C6Q619E" TargetMode="External"/><Relationship Id="rId4" Type="http://schemas.openxmlformats.org/officeDocument/2006/relationships/hyperlink" Target="consultantplus://offline/ref=8B593BFBAFD10B146758B40440BE6AD61909235C535C304FDE74735C758AC196F845549826C699CB6A63BAIDHEN" TargetMode="External"/><Relationship Id="rId5" Type="http://schemas.openxmlformats.org/officeDocument/2006/relationships/hyperlink" Target="consultantplus://offline/ref=8B593BFBAFD10B146758B40440BE6AD61909235C5C57314DDB74735C758AC196F845549826C699CB6A63BAIDHEN" TargetMode="External"/><Relationship Id="rId6" Type="http://schemas.openxmlformats.org/officeDocument/2006/relationships/hyperlink" Target="consultantplus://offline/ref=8B593BFBAFD10B146758B40440BE6AD61909235C5D57344CD874735C758AC196F845549826C699CB6A63BAIDH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1:00Z</dcterms:created>
  <dc:creator>Красоткина Ольга Сергеевна</dc:creator>
  <dc:description/>
  <dc:language>en-US</dc:language>
  <cp:lastModifiedBy>Макаров Сергей Вячеславович</cp:lastModifiedBy>
  <cp:lastPrinted>2016-05-18T14:03:00Z</cp:lastPrinted>
  <dcterms:modified xsi:type="dcterms:W3CDTF">2016-05-20T08:11:00Z</dcterms:modified>
  <cp:revision>2</cp:revision>
  <dc:subject/>
  <dc:title/>
</cp:coreProperties>
</file>