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/>
        <w:t xml:space="preserve">           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  <w:r>
        <w:rPr/>
        <w:t xml:space="preserve">Утвержден       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        </w:t>
      </w:r>
      <w:r>
        <w:rPr/>
        <w:t>постановление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</w:t>
      </w:r>
      <w:r>
        <w:rPr/>
        <w:t>Администрации города Иванова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 xml:space="preserve">        </w:t>
      </w:r>
      <w:r>
        <w:rPr/>
        <w:t>от________№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Heading1"/>
        <w:spacing w:before="0" w:after="0"/>
        <w:ind w:left="283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eading1"/>
        <w:spacing w:before="0" w:after="0"/>
        <w:ind w:left="283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муниципальной  услуг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оциальная поддержка  отдельных категорий граждан»</w:t>
      </w:r>
    </w:p>
    <w:p>
      <w:pPr>
        <w:pStyle w:val="Wikip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"Социальная поддержка отдельных категорий граждан" (далее - Регламент) определяет стандарт предоставления муниципальной  услуги, состав, последовательность и сроки выполнения административных процедур, требования к порядку их выполнения управлением социальной защиты населения администрации города Иванова (далее - Управление), формы контроля за его исполнением,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и муниципальной услуги "Социальная поддержка отдельных категорий граждан"  являются граждане Российской Федерации (их законные представители, действующие на основании доверенности), зарегистрированные на территории города Иванова: граждане, оказавшиеся в трудной жизненной ситуации и не подпадающие под действие Закона Ивановской области от 18.01.2005 N 24-ОЗ "О государственной социальной помощи в Ивановской области"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 услуги - "Социальная поддержка отдельных категорий граждан" (далее - муниципальная 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муниципальной услуги осуществляется Упра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й адрес: город Иваново, площадь Революции, дом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адрес: город Иваново, проспект Шереметевский, дом 1, кабинет 216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Электронная почта: </w:t>
      </w:r>
      <w:r>
        <w:rPr>
          <w:lang w:val="en-US"/>
        </w:rPr>
        <w:t>uszn@ivgoradm.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для справок: 59-45-5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: понедельник, вторник, четверг с 9.00 до 12.00 и с 12.45 до 15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 оказание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казания адресной материальной помощ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существенного материального ущерба или ухудшение состояния здоровья вследствие стихийных бедствий, пожара, экстремальных ситуаций, в результате исполнения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яжелое заболевание, требующее принятия экстренных мер, необходимость проведения длительного дорогостоящего лечения или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ная материальная помощь оказывается при условии предоставления Заявителем документов, подтверждающих произведенные расходы, носит единовременный характер и оказывается одному и тому же лицу (семье) не чащ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едоставление муниципальной услуги осуществляется в течение 30 календарных дней с момента регистрации в Управлении письменного либо электро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17.07.1999 N 178-ФЗ "О государственной социальной помощи"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ом Ивановской области от 18.01.2005 N 24-ОЗ "О государственной социальной помощи в Иван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азами Губернатора Ивановской области "Об установлении величины прожиточного минимума на душу населения и по основным социально-демографическим группам населения в Ивановской области" (за предыдущий, на момент обращения, кварта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ставом города Ивано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оложением об управлении социальной защиты населения администрации города Иванова, утвержденным решением Ивановской городской Думы от 28.03.2007 N 398 "Об утверждении положения об управлении социальной защиты населения администрации города Ивано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Главы города Иванова от 28.03.2007 N 801 "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".</w:t>
      </w:r>
    </w:p>
    <w:p>
      <w:pPr>
        <w:pStyle w:val="Normal"/>
        <w:ind w:firstLine="567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3"/>
      <w:bookmarkEnd w:id="0"/>
      <w:r>
        <w:rPr/>
        <w:t>2.6. Перечень документов (подлинники и копии)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аспорт Заяв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"/>
      <w:bookmarkEnd w:id="1"/>
      <w:r>
        <w:rPr/>
        <w:t>3) сведения о гражданах, зарегистрированных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 (оригиналы), подтверждающие доходы Заявителя и совместно зарегистрированных родственников за последние три месяца на момент об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равка о заработной плате с места работы,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9"/>
      <w:bookmarkEnd w:id="2"/>
      <w:r>
        <w:rPr/>
        <w:t>б) справка о размере стипен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равка о размере пенсии, дополнительного материального (социального)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змере социальных выплат и о денежных эквивалентах льгот и социальных гарантий, установленных федеральным и региональным законодательствами, правовыми актами органов местного самоуправления для отдельных категорий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о размере пособия по безработице, иных выплат безработны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правка об али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4"/>
      <w:bookmarkEnd w:id="3"/>
      <w:r>
        <w:rPr/>
        <w:t>ж) копии налоговых деклараций (сведения) о доходах, заверенные налоговыми органами (если гражданин в соответствии с  законодательством о налогах и сборах обязан подавать деклар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 удостоверяющий право на получение мер социальной поддержки;</w:t>
      </w:r>
    </w:p>
    <w:p>
      <w:pPr>
        <w:pStyle w:val="Style16"/>
        <w:ind w:left="0" w:right="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й номер индивидуального лицевого счета  гражданина в системе  обязательного  пенсионного страхования (СНИЛ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, подтверждающий необходимость произведенных расходов (справки, заключения и иные документы, выдаваемые организациями, входящими в государственную, муниципальную или частную систему здравоохранения, документы, подтверждающие факт имущественных потерь вследствие пожара, стихийного бедствия, аварии из-за неисправностей оборудования и (или) инженерных систем жилого помещения, акт соответствующей службы о необходимости замены аварийного оборудования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ассовые и товарные чеки, подтверждающие произведенные расходы на заявле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(их копии или сведения, содержащиеся в них), предусмотренные  подпунктами 3 (в случае, если документ не является результатом предоставления необходимых и обязательных услуг), 4 («в» - «ж») и 5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явление  и необходимые для предоставления муниципальной услуги документы, предусмотренные пунктами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заявление удостоверяется </w:t>
      </w:r>
      <w:r>
        <w:rPr>
          <w:iCs/>
        </w:rPr>
        <w:t>простой электронной подписью</w:t>
      </w:r>
      <w:r>
        <w:rPr/>
        <w:t xml:space="preserve">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- 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iCs/>
        </w:rPr>
        <w:t>усиленной квалифицированной электронной подписью</w:t>
      </w:r>
      <w:r>
        <w:rPr/>
        <w:t xml:space="preserve"> правомочного должностного лица организации, а доверенность, выданная физическим лицом, - </w:t>
      </w:r>
      <w:r>
        <w:rPr>
          <w:iCs/>
        </w:rPr>
        <w:t xml:space="preserve">усиленной квалифицированной электронной подписью </w:t>
      </w:r>
      <w:r>
        <w:rPr/>
        <w:t>нотариуса</w:t>
      </w:r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  <w:t xml:space="preserve">- иные документы, прилагаемые к заявлению  в форме электронных образов бумажных документов (сканированных копий), удостоверяются электронной подписью </w:t>
      </w:r>
      <w:r>
        <w:rPr/>
        <w:t>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снования для отказа в приеме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обращение неправомочного лица;</w:t>
      </w:r>
    </w:p>
    <w:p>
      <w:pPr>
        <w:pStyle w:val="Normal"/>
        <w:ind w:firstLine="540"/>
        <w:jc w:val="both"/>
        <w:rPr/>
      </w:pPr>
      <w:r>
        <w:rPr/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/>
        <w:t>2.8. Основания для отказа в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торное обращение в течение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мма среднедушевого дохода Заявителя и членов его семьи ниже величины прожиточного минимума, установленного в Ивановской области на момент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ная материальная помощь в денежной форме не оказывается трудоспособным гражданам, не работающим и не состоящим на учете в областном государственном учреждении "Центр занятости населения города Иванова" без уважительной прич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ем неполного пакета документов, в соответствии с пунктом 2.6  Регламента, а также предоставление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едоставление муниципальной услуги является для Заявителей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- не более 15 минут,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рок регистрации заявления Заявителя о предоставлении муниципальной услуги - 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Требования к помещениям, в которых осуществляется предоставление муниципальной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Все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мещения, в которых осуществляется предоставление муниципальной услуги, должны соответствовать санитарно-эпидемиологическим  правилам и нормативам, утвержденным Постановлением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3. Рабочие места сотрудников Управления должны быть удобно расположены для приема Заявителей, оборудованы персональным компьютером с возможностью доступа в Интернет с присвоением электронного адреса, к необходимым информационным базам данных и оргтехн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4. Зал ожидания должен быть оборудован местами для сидени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5. Места для заполнения заявления  должны соответствовать комфортным условиям для Заявителей, должны быть оборудованными столами, стульями, канцелярскими принадлежностями для написания письменных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6. На информационных стендах должны быть размещены образцы заявлений о предоставлении муниципальной услуги,  перечень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та и ясность изложения информацио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различных каналов получения информации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 работы с представителями лиц, получа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- обеспечение возможности направления заявления  в Управление  по различным каналам связи, в том числе 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чность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ая подготовка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гое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Требование к порядку предоставления информаци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4.1. Сводная информация о порядке предоставления 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социальной защиты населения", а так же  на едином портале  государственных и муниципальных услуг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В сводной информации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, почтовый адрес, номера телефонов, график работы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и процедур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е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14.3. При подаче заявления  о предоставлении муниципальной услуги в электронном виде через Портал Заявитель может получить информацию о ходе рассмотрения запроса о предоставлении  муниципальной услуги на Портале в разделе «Мониторинг хода предоставления муниципальной услуг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1. При обращении на личный прием к сотруднику Управления в целях получения консультации по вопросам предоставления муниципальной услуг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удостоверяющий личность Заяв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, если интересы Заявителя представляет уполномоч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2. Информирование Заявителей о процедуре предоставления муниципальной услуги может осуществляться сотрудниками Управления в устной (на личном приеме и по телефону) и письменной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3. 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месте нахожд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графике работы сотруд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ормативных правовых актах, регламентирующих вопросы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о предоставлении муниципальной услуги  предоставляется при личном и письменном обра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4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документах Заявителя выявлены неполные и (или) недостоверные сведения, данное обстоятельство, в соответствии с  пунктом 2.8  Регламента,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5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консультирование по вопросу оказания адрес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заявлений и документов для оказания адресной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заявлений и проверка предо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е межведомственных запросов с целью сбора недост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редоставления муниципальной услуги  представлена в приложении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следовательност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Прием и консультирование по вопросу оказа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 о порядке получения адресной материальной помощи происходит на личном приеме, по телефону, а также в электронном виде сотрудниками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очники получения документов, необходимых для предоставления муниципальной услуги  (название органов, организаций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оки рассмотрения письменного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сотрудники Управления подробно и в вежливой (корректной) форме информируют обратившихся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Прием заявлений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1.Основанием для начала предоставления муниципальной услуги является поступление в Управление заявления о предоставлении муниципальной услуги с комплектом документов в соответствии с пунктом 2.6  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правления производит прием заявления и прилагаемых к нему документов и осуществляет их проверку на комплектность, сверяет копии документов с подлинниками, заверяет копии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отрудник Управления уведомляет Заявителя о наличии препятствий для предоставления муниципальной услуги, 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огласии Заявителя устранить препятствия сотрудник Управления возвращает представле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гласии Заявителя устранить препятствия сотрудник Управления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3.2.2.2. </w:t>
      </w:r>
      <w:r>
        <w:rPr>
          <w:lang w:eastAsia="en-US"/>
        </w:rPr>
        <w:t xml:space="preserve">Прием и первичная обработка заявления, поступившего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</w:t>
      </w:r>
      <w:r>
        <w:rPr/>
        <w:t>требованиям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   </w:t>
      </w:r>
      <w:r>
        <w:rPr/>
        <w:t>3.2.2.3.  В случае, если заявление 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отрудник Управления направляет Заявителю уведомление об отказе в приеме документов на основании   пункта 2.7  настоящего Регламента. Данное  заявление  не является обращением Заявителя и не подлежит регист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4. В случае отсутствия оснований для отказа в приеме документов, предусмотренных пунктом 2.7  настоящего Регламента,  заявление о предоставлении муниципальной услуги и приложенные к нему документы регистрируются сотрудником Управления в соответствии с правилами делопроизвод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Рассмотрение заявлений и проверка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1. Сотрудник Управления, проверяет собранные документы на комплектность, в соответствии с  пунктом 2.6 Регламент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/>
        <w:t>3.2.3.2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 xml:space="preserve">В случае, когда Заявитель не предоставил, либо предоставил не полностью документы, необходимые для </w:t>
      </w:r>
      <w:r>
        <w:rPr/>
        <w:t>предоставления</w:t>
      </w:r>
      <w:r>
        <w:rPr>
          <w:color w:val="000000"/>
          <w:spacing w:val="-1"/>
        </w:rPr>
        <w:t xml:space="preserve"> муниципальной услуги,</w:t>
      </w:r>
      <w:r>
        <w:rPr/>
        <w:t xml:space="preserve"> указанные в пункте  2.6  настоящего Регламента,</w:t>
      </w:r>
      <w:r>
        <w:rPr>
          <w:color w:val="000000"/>
          <w:spacing w:val="-1"/>
        </w:rPr>
        <w:t xml:space="preserve"> с</w:t>
      </w:r>
      <w:r>
        <w:rPr/>
        <w:t>отрудник Управления</w:t>
      </w:r>
      <w:r>
        <w:rPr>
          <w:color w:val="000000"/>
          <w:spacing w:val="2"/>
        </w:rPr>
        <w:t xml:space="preserve"> направляет заявителю уведомление о личной явке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3.3. В случае, если заявление 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отрудник Управления в течение одного дня со дня регистрации заявления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не позднее  трех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отрудник Управления вместе с уведомлением о явке на личный прием информирует Заявителя о недостающих и (или) неверно оформ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3.2.3.4. Если Заявитель не представил необходимые документы в срок, указанный в уведомлении о личной явке, сотрудник Управления принимает решение об отказе в предоставлении  муниципальной услуги по основаниям, предусмотренным  пунктом  2.8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Направление межведомственных запросов с целью сбора недост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1. Сотрудник Управления, с целью сбора недостающих документов в соответствии с первым абзацем пункта 2.6  Регламента направляет межведомственные запросы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, предоставляющие государствен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, предоставляющие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 органы, в распоряжении которых находятся соответствующие документы, сведения.</w:t>
      </w:r>
    </w:p>
    <w:p>
      <w:pPr>
        <w:pStyle w:val="Normal"/>
        <w:jc w:val="both"/>
        <w:rPr/>
      </w:pPr>
      <w:r>
        <w:rPr/>
        <w:tab/>
        <w:t>3.2.4.2. В случае если в порядке межведомственного взаимодействия получена информация из органов, уполномоченных на предоставление соответствующих документов/сведений, об отсутствии запрашиваемых сведений, предусмотренных подпунктами 3 (в случае, если документ не является результатом предоставления необходимых и обязательных услуг), 4 («в» - «ж») и 5 пункта 2.6  настоящего Регламента, сотрудник Управления готовит уведомление в адрес Заявителя об отказе в предоставлении муниципальной услуги и направляет (выдает) его одним из следующих способов, указанном Заявителем в заявлении о предоставлении  муниципальной услуги:</w:t>
      </w:r>
    </w:p>
    <w:p>
      <w:pPr>
        <w:pStyle w:val="Normal"/>
        <w:jc w:val="both"/>
        <w:rPr/>
      </w:pPr>
      <w:r>
        <w:rPr>
          <w:rStyle w:val="FontStyle21"/>
        </w:rPr>
        <w:t>-</w:t>
      </w:r>
      <w:r>
        <w:rPr>
          <w:rStyle w:val="FontStyle21"/>
          <w:color w:val="FF0000"/>
        </w:rPr>
        <w:t xml:space="preserve"> </w:t>
      </w:r>
      <w:r>
        <w:rPr>
          <w:rStyle w:val="FontStyle21"/>
        </w:rPr>
        <w:t xml:space="preserve">по почтовому адресу, указанному Заявителем в заявлении о </w:t>
      </w:r>
      <w:r>
        <w:rPr/>
        <w:t>предоставлении</w:t>
      </w:r>
      <w:r>
        <w:rPr>
          <w:rStyle w:val="FontStyle21"/>
        </w:rPr>
        <w:t xml:space="preserve"> муниципальной услуги;</w:t>
      </w:r>
    </w:p>
    <w:p>
      <w:pPr>
        <w:pStyle w:val="Normal"/>
        <w:autoSpaceDE w:val="false"/>
        <w:jc w:val="both"/>
        <w:rPr/>
      </w:pPr>
      <w:r>
        <w:rPr>
          <w:rStyle w:val="FontStyle21"/>
        </w:rPr>
        <w:t xml:space="preserve">- выдает под роспись Заявителю </w:t>
      </w:r>
      <w:r>
        <w:rPr/>
        <w:t>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Normal"/>
        <w:jc w:val="both"/>
        <w:rPr/>
      </w:pPr>
      <w:r>
        <w:rPr>
          <w:rStyle w:val="FontStyle21"/>
        </w:rPr>
        <w:tab/>
      </w:r>
      <w:r>
        <w:rPr>
          <w:rStyle w:val="FontStyle21"/>
          <w:color w:val="000000"/>
        </w:rPr>
        <w:t xml:space="preserve">В случае отсутствия в заявлении  указания на способ получения Заявителем ответа, </w:t>
      </w:r>
      <w:r>
        <w:rPr/>
        <w:t>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 Управления, производит расчет размера дохода, приходящегося на Заявителя и каждого члена семьи Заявителя, производит подготовку проекта приказа Управления "Об оказании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ленный проект приказа "Об оказании адресной материальной помощи" утвержда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 устной (по телефону) или письменной форме уведомляется сотрудником Управления о положительном решении и приглашается в Управление с документом, удостоверяющим личность, для получения адрес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редоставленные документы не подпадают под действие  постановления Главы города Иванова от 28.03.2007 № 801 "Об утверждении Порядка назначения и определения размера адресной материальной помощи жителям города Иванова, находящимся в трудной жизненной ситуации" и не соответствуют  пункту 2.8 Регламента, Заявителю направляется письменное уведомление об отказе в оказании адресной материальной помощи почтовым отправлением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выполнения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административных процедур осуществляется в течение 30 календарных дней с момента регистрации письменного либо электронного заявления в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екущий контроль за соблюдением и исполнением сотрудник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трудники Управления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 результатам проведения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 Заявителе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 или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на действие (бездействие) или решение, принятое при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 в соответствии с ни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Жалоба подается в письменной форме на бумажном носителе или посредством направления электронного письма в Управление, предоставляющее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действие (бездействие) или решение, принятое Управлением, предоставляющим муниципальную услугу, подается в вышестоящий орган - Администрацию города Иван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осуществляющего предоставление муниципальной услуг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в соответствии с графиком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бращение к курирующему работу Управления, предоставляющего муниципальную услугу, заместителю главы Администрации города Иванова может быть осущест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виде по адресу: 153000, г. Иваново, пл. Революции, д.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риемной Администрации города Иванова, размещенный на сайте Администрации города Иванова: http://priem.ivgoradm.ru, раздел "электронная приемная", подраздел "вопросы заместителям главы Администрации города Ивано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чном приеме в соответствии с графиком, телефон для предварительной записи       59-45-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 муниципальную услугу, - Управление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 Управления, предоставляющего 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Управления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Жалоба, поступившая в Управление, предоставляющее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о результатам рассмотрения жалобы Управл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center"/>
        <w:rPr/>
      </w:pPr>
      <w:r>
        <w:rPr/>
        <w:t xml:space="preserve">Блок – схема </w:t>
      </w:r>
    </w:p>
    <w:p>
      <w:pPr>
        <w:pStyle w:val="TextBody"/>
        <w:spacing w:before="0" w:after="0"/>
        <w:jc w:val="center"/>
        <w:rPr/>
      </w:pPr>
      <w:r>
        <w:rPr/>
        <w:t>предоставления муниципальной услуги</w:t>
      </w:r>
      <w:r>
        <w:rPr/>
        <mc:AlternateContent>
          <mc:Choice Requires="wpg">
            <w:drawing>
              <wp:inline distT="0" distB="0" distL="0" distR="0">
                <wp:extent cx="6247765" cy="8120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120520"/>
                          <a:chOff x="0" y="0"/>
                          <a:chExt cx="6247800" cy="81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81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624780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консультирование по вопросу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1075680"/>
                            <a:ext cx="57142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документов для оказания адресной материальной помощ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3327480"/>
                            <a:ext cx="3276720" cy="925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пя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4335840"/>
                            <a:ext cx="106632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епятст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720" y="4335840"/>
                            <a:ext cx="1980720" cy="437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ранять препят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070960"/>
                            <a:ext cx="3356640" cy="42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письменных обращений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815520"/>
                            <a:ext cx="44956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7771680"/>
                            <a:ext cx="2742480" cy="348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7624440"/>
                            <a:ext cx="2846880" cy="49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996880"/>
                            <a:ext cx="33548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межведомственных запросов с целью сбора недостающи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9920" y="609480"/>
                            <a:ext cx="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31291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187080"/>
                            <a:ext cx="144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492880"/>
                            <a:ext cx="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79872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3798720"/>
                            <a:ext cx="7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4773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773960"/>
                            <a:ext cx="720" cy="28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641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719532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195320"/>
                            <a:ext cx="25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71000"/>
                            <a:ext cx="224712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971000"/>
                            <a:ext cx="16178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личном обращ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040" y="1971000"/>
                            <a:ext cx="150804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 вид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06560"/>
                            <a:ext cx="566676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комплект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78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96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124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080" y="19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39.4pt" coordorigin="0,0" coordsize="9839,12788">
                <v:rect id="shape_0" stroked="f" o:allowincell="f" style="position:absolute;left:0;top:0;width:9838;height:1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344;width:9838;height:61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консультирование по вопросу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9;top:1694;width:8998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документов для оказания адресной матер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079;top:5240;width:5159;height:14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пя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6828;width:1678;height: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епятст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6828;width:3118;height:6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ранять препя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7986;width:5285;height:6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письменных обращений гражд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0733;width:7079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239;width:4318;height:54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4;top:12007;width:4482;height:7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8;top:9444;width:5282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межведомственных запросов с целью сбора недостающи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3,960" to="4806,16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4,4928" to="6645,5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5019" to="2042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8650" to="3480,9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982" to="4079,6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41,5982" to="9241,6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8,7518" to="3718,7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20,7518" to="8520,12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10108" to="4561,10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7,11331" to="8037,120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11331" to="962,12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;top:3104;width:3538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5;top:3104;width:2547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лич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9;top:3104;width:2374;height:5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4420;width:8923;height:5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комплек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1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6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7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6;top:4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4;top: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jc w:val="center"/>
      <w:outlineLvl w:val="0"/>
    </w:pPr>
    <w:rPr>
      <w:rFonts w:ascii="Arial" w:hAnsi="Arial" w:cs="Arial"/>
      <w:b/>
      <w:bCs/>
      <w:color w:val="00339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jc w:val="center"/>
      <w:outlineLvl w:val="1"/>
    </w:pPr>
    <w:rPr>
      <w:rFonts w:ascii="Arial" w:hAnsi="Arial" w:cs="Arial"/>
      <w:b/>
      <w:bCs/>
      <w:color w:val="00339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-180" w:right="-185" w:firstLine="180"/>
    </w:pPr>
    <w:rPr>
      <w:szCs w:val="20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45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3:00Z</dcterms:created>
  <dc:creator>UPR_ZNV</dc:creator>
  <dc:description/>
  <cp:keywords/>
  <dc:language>en-US</dc:language>
  <cp:lastModifiedBy>Нина Константиновна Голых</cp:lastModifiedBy>
  <cp:lastPrinted>2013-05-31T10:59:00Z</cp:lastPrinted>
  <dcterms:modified xsi:type="dcterms:W3CDTF">2013-06-19T10:39:00Z</dcterms:modified>
  <cp:revision>7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F46DD3B2FBFB40BFF5B45CC9FE807C</vt:lpwstr>
  </property>
  <property fmtid="{D5CDD505-2E9C-101B-9397-08002B2CF9AE}" pid="3" name="_dlc_DocId">
    <vt:lpwstr>M6MW3T5FJAUW-75-6950</vt:lpwstr>
  </property>
  <property fmtid="{D5CDD505-2E9C-101B-9397-08002B2CF9AE}" pid="4" name="_dlc_DocIdItemGuid">
    <vt:lpwstr>a0ea1f20-1c2b-4015-b187-a91377363024</vt:lpwstr>
  </property>
  <property fmtid="{D5CDD505-2E9C-101B-9397-08002B2CF9AE}" pid="5" name="_dlc_DocIdUrl">
    <vt:lpwstr>http://portal.ivgoradm.ru/okomu/_layouts/DocIdRedir.aspx?ID=M6MW3T5FJAUW-75-6950, M6MW3T5FJAUW-75-6950</vt:lpwstr>
  </property>
</Properties>
</file>