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решением Иванов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 № 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пределения цены продажи земельных участков, находящихся в муниципальной собственности города Иванова, при заключении договора купли-продажи земельного участка без проведения торг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определяет цену продажи земельных участков, находящихся в муниципальной собственности города Иванова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Цена продаж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1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унктами 2 и 4 настоящего Порядка,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/>
        <w:t>2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/>
        <w:t>4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6)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: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/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bookmarkStart w:id="3" w:name="Par9"/>
      <w:bookmarkEnd w:id="3"/>
      <w:r>
        <w:rPr/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Normal"/>
        <w:autoSpaceDE w:val="false"/>
        <w:ind w:firstLine="540"/>
        <w:jc w:val="both"/>
        <w:rPr/>
      </w:pPr>
      <w:bookmarkStart w:id="4" w:name="Par10"/>
      <w:bookmarkEnd w:id="4"/>
      <w:r>
        <w:rPr/>
        <w:t>в период с 30.10.2001 до 01.07.2012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autoSpaceDE w:val="false"/>
        <w:ind w:firstLine="540"/>
        <w:jc w:val="both"/>
        <w:rPr/>
      </w:pPr>
      <w:r>
        <w:rPr/>
        <w:t>такие земельные участки образованы из земельных участков, указанных в абзаце втором подпункта «б»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 продаже земельных участков лицам, не указанным в </w:t>
      </w:r>
      <w:hyperlink w:anchor="Par8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Par9">
        <w:r>
          <w:rPr>
            <w:rStyle w:val="InternetLink"/>
          </w:rPr>
          <w:t>«</w:t>
        </w:r>
      </w:hyperlink>
      <w:r>
        <w:rPr/>
        <w:t>б»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2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крестьянскому (фермерскому) хозяйству или сельскохозяйственной организации в случа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24.07.2002 № 101-ФЗ «Об обороте земель сельскохозяйственного назначения», определяется в размере 15 процентов кадастровой стоимости земельного участка, за исключением случаев, установленных законом Ивановской области от 08.05.2008 № 31-ОЗ «Об обороте земель сельскохозяйственного назначения на территории Иван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9)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о дня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4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9A5F26C2A76B12912AB6751F489CE31E3FD9117F4C83A7872EEE0DD217560C44EA9951Cp6eCO" TargetMode="External"/><Relationship Id="rId3" Type="http://schemas.openxmlformats.org/officeDocument/2006/relationships/hyperlink" Target="consultantplus://offline/ref=1009A5F26C2A76B12912AB6751F489CE31E3F99117F4C83A7872EEE0DDp2e1O" TargetMode="External"/><Relationship Id="rId4" Type="http://schemas.openxmlformats.org/officeDocument/2006/relationships/hyperlink" Target="consultantplus://offline/ref=1009A5F26C2A76B12912AB6751F489CE31E3FD9117F4C83A7872EEE0DD217560C44EA9981Fp6e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bobkova</dc:creator>
  <dc:description/>
  <cp:keywords/>
  <dc:language>en-US</dc:language>
  <cp:lastModifiedBy>Наталья Сергеевна Голубева</cp:lastModifiedBy>
  <cp:lastPrinted>2015-10-15T17:26:00Z</cp:lastPrinted>
  <dcterms:modified xsi:type="dcterms:W3CDTF">2015-11-13T09:54:00Z</dcterms:modified>
  <cp:revision>3</cp:revision>
  <dc:subject/>
  <dc:title>ИВАНОВСКАЯ ГОРОДСКАЯ ДУМА ЧЕТВЕРТОГО СОЗЫВА</dc:title>
</cp:coreProperties>
</file>