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 аукционов  по  продаже  земельных  участков,  проведенных  26.12.2011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индивидуального жилищного строительства площадью 900 кв.м с кадастровым номером 37:24:030236:42 по адресу: Ивановская область, город Иваново, улица 5-я Снежная, у дома 22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может быть единственный  участник  аукциона. Ценой покупки может являться начальная цена аукциона - 790000 рублей.</w:t>
      </w:r>
    </w:p>
    <w:p>
      <w:pPr>
        <w:pStyle w:val="Normal"/>
        <w:ind w:firstLine="708"/>
        <w:jc w:val="both"/>
        <w:rPr/>
      </w:pPr>
      <w:r>
        <w:rPr/>
        <w:t>В соответствии с п.26 ст.38</w:t>
      </w:r>
      <w:r>
        <w:rPr>
          <w:vertAlign w:val="superscript"/>
        </w:rPr>
        <w:t xml:space="preserve">1 </w:t>
      </w:r>
      <w:r>
        <w:rPr/>
        <w:t xml:space="preserve"> Земельного Кодекса Российской  Федерации (в  аукционе  участвовали  менее двух  участников) аукцион по продаже земельного участка для  индивидуального  жилищного  строительства  площадью 900 кв.м с кадастровым номером 37:24:030236:41 по адресу: Ивановская область, город Иваново, улица 5-я Снежная, напротив дома 8 признан несостоявшимся. В соответствии  с  п.27  ст.38</w:t>
      </w:r>
      <w:r>
        <w:rPr>
          <w:vertAlign w:val="superscript"/>
        </w:rPr>
        <w:t xml:space="preserve">1 </w:t>
      </w:r>
      <w:r>
        <w:rPr/>
        <w:t xml:space="preserve"> Земельного  Кодекса  Российской  Федерации  покупателем  земельного участка может быть единственный  участник  аукциона. Ценой покупки может являться начальная цена аукциона - 790000 рублей.</w:t>
      </w:r>
    </w:p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аукционов, объявленных на 26.12.2011, по продаже права на заключение договоров аренды земельных участков для строительства многоквартирных жилых домов</w:t>
      </w:r>
    </w:p>
    <w:p>
      <w:pPr>
        <w:pStyle w:val="Normal"/>
        <w:ind w:firstLine="720"/>
        <w:jc w:val="both"/>
        <w:rPr/>
      </w:pPr>
      <w:r>
        <w:rPr/>
        <w:t>- Цена покупки права  на заключение договора аренды земельного участка под многоквартирный жилой дом сроком на 48 месяцев, расположенный по адресу: Ивановская область, г.Иваново, улица Парижской Коммуны, 41, площадью 8141 кв.м с кадастровым номером 37:24:040607:106 - 10060000 рублей (размер годовой арендной платы).</w:t>
      </w:r>
    </w:p>
    <w:p>
      <w:pPr>
        <w:pStyle w:val="Normal"/>
        <w:ind w:firstLine="720"/>
        <w:jc w:val="both"/>
        <w:rPr/>
      </w:pPr>
      <w:r>
        <w:rPr/>
        <w:t>- Цена покупки права  на заключение договора аренды земельного участка под многоквартирный жилой дом сроком на 48 месяцев, расположенный по адресу: Ивановская область, г.Иваново, улица Парижской Коммуны, 46, площадью 8646 кв.м с кадастровым номером 37:24:040607:105 - 15158000 рублей (размер годовой арендной платы)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0:00Z</dcterms:created>
  <dc:creator>Nikitina</dc:creator>
  <dc:description/>
  <cp:keywords/>
  <dc:language>en-US</dc:language>
  <cp:lastModifiedBy>Lukynova</cp:lastModifiedBy>
  <cp:lastPrinted>2011-12-26T15:00:00Z</cp:lastPrinted>
  <dcterms:modified xsi:type="dcterms:W3CDTF">2011-12-26T11:00:00Z</dcterms:modified>
  <cp:revision>2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